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л использования водных объектов для рекреационных целей (туризма, физической культуры                        и спорта, организации отдыха                                  и укрепления здоровья граждан, в том числе организации отдыха детей и их оздоровления)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ижневартовска</w:t>
      </w:r>
    </w:p>
    <w:p>
      <w:pPr>
        <w:pStyle w:val="Normal"/>
        <w:ind w:right="52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2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0 Водного кодекса Российской Федерации,  Федеральным законом от 06.10.2003 №131 </w:t>
      </w:r>
      <w:r>
        <w:rPr>
          <w:sz w:val="28"/>
        </w:rPr>
        <w:t xml:space="preserve">"Об общих принципах организации местного самоуправления в Российской Федерации", в соответствии с </w:t>
      </w:r>
      <w:r>
        <w:rPr>
          <w:sz w:val="28"/>
          <w:szCs w:val="28"/>
        </w:rPr>
        <w:t>Уставом города Нижневартов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города Нижневартовска,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3.2025 и действует в течение 6 лет с даты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я водных объектов для рекреационных цел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туризма, физической культуры и спорта, организации отдыха и укрепления здоровья граждан, в том числе организации отдыха детей и их оздоровления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города Нижневартовска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города Нижневартовска (далее - Правила) регламентируют использование водных объектов для рекреационных целей на территории города Нижневартов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авилах используются понятия и термины в соответствии                             с Водным кодексом Российской Федерации, постановлением Правительства Ханты-Мансийского автономного округа - Югры от 17.11.2023 №572-п                              "О правилах охраны жизни людей на водных объектах Ханты-Мансийского автономного округа - Югры" (далее - Правила охраны жизни людей на водных объектах Ханты-Мансийского автономного округа - Югр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I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х объектов или их частей, предназначенных для использ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креационных целя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ние водных объектов для рекреационных целей (туризм, физическая культура и спорт, организация отдыха и укрепления здоровья граждан, в том числе организация отдыха детей и их оздоровления) осуществляется в соответствии с требованиями Правил охраны жизни людей на водных объектах Ханты-Мансийского автономного округа - Югры, настоящих Правил, Правил использования водных объектов общего пользования, расположенных на территории города Нижневартовска, для личных и бытовых нужд, утвержденных постановлением Главы города Нижневартовска от 22.08.2008 №122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ьзование акватории водных объектов, необходимой для эксплуатации пляжей правообладателями земельных участков, находящихся                    в государственной или муниципальной собственности и расположенных                       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                                 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ьзование водных объектов для рекреационных целей допускается при наличии санитарно-эпидемиологического заключения                            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ьзование водных объектов для плавания на маломерных судах осуществляется в соответствии с Правилами пользования водными объектами для плавания на маломерных судах в автономном округе, утвержденными постановлением Правительства Ханты-Мансийского автономного округа - Югры от 24.01.2007 №10-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допользователи при пользовании водным объектом или его частью                                в рекреационных целях обязаны осуществлять мероприятия по охране водных объектов, предотвращению их загрязнения, засорения, истощения, а также меры по ликвидации последствий указанных явлений в соответствии с Водным кодексом Российской Федерации и другими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граничения использования водного объекта общего пользования (купание, эксплуатация маломерных судов, водных мотоциклов (гидроциклов) и других технических средств, предназначенных для отдыха на водных объектах) применяется в случаях, предусмотренных законодательством Российской Федерации и автономного округа, с обязательным оповещением населения исполнительными органами автономного округа через средства массовой информации, выставлением специальных информационных знаков или иным способ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н отдых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территорий, включая пляжи, связанных с использованием водных объектов и их частей для рекреационных целе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, законодательством о градостроительной деятельности                         и санитарно-эпидемиологическ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стройство зон отдыха и других территорий, включая пляжи, связанных с использованием водных объектов и их частей для рекреационных целей осуществляется в соответствии с Правилами охраны жизни людей на водных объектах Ханты-Мансийского автономного округа - Юг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зон отдыха в эксплуатацию ежегодно осуществляет комиссия, состав которой определяется постановлением администрации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рокам открытия и закрыт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ального сез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и открытия и закрытия купального сезона на водных объектах общего пользования определяется нормативно-правовым актом администрации гор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ирование жителей об открытии и закрытии купального сезона через средства массовой информации осуществляет управление по взаимодействию со средствами массовой информации департамента общественных коммуникаций и молодежной политики администрации города     в соответствии с нормативно-правовым актом администрации города через средства массовой информации. Информирование населения об открытии                        и закрытии купального сезона также осуществляется муниципальным казенным учреждение города Нижневартовска "Управление по делам гражданской обороны и чрезвычайным ситуациям" в рамках проведения профилактической работы с населением по вопросам обеспечения безопасности на водных объек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мероприятий, связанн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водных объектов или их част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креационных цел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едение на водных объектах массовых культурных, спортивных                          и других мероприятий разрешается с уведомлением территориального органа Государственной инспекции по маломерным судам МЧС России по автономному округу (далее - ГИМС МЧС) в соответствии постановлениями администрации города от 26.06.2013 №1277 "Об организации и проведении разовых массовых мероприятий в городе Нижневартовске и обеспечении антитеррористической безопасности при их проведении", от 07.05.2015 №880 "Об уведомлении Порядка рассмотрения уведомлений о проведении публичных мероприятий на территории города Нижневартовска", от 30.01.2020 №69 "Об утверждении Порядка формирования и утверждения календарного плана физкультурных мероприятий и спортивных мероприятий города Нижневартовска" и в соответствии с нормативными правовыми актами автономного округа, регламентирующими порядок организации и проведения массов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приятия, учреждения, организации при проведении экскурсий, коллективных выездов на отдых или других массовых мероприятий на водных объектах назначают в установленном порядке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ость за безопасность людей на водных объектах, в том числе в ходе подготовки и проведения массовых мероприятий, возлагается на организаторов эти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о время проведения массовых мероприятий правовыми актами администрации города на соответствующих участках водных объектов могут вводиться временные ограничения использования судов, других технически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граничениях на водных объектах общего пользования предоставляется гражданам органами местного самоуправления муниципального образования автономного округа через средства массовой информации, посредством специальных информационных знаков, устанавливаемых вдоль берегов водных объектов, и посредством использования иных способов предоставления такой информ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 зон купания и иных зон, необходимых для осуществления рекреационной деятель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оны отдыха на водных объектах разделяются на зоны отдыха </w:t>
        <w:br/>
        <w:t>с купанием и без купания. Зона отдыха с купанием включает место для купания, которое должно отвечать требованиям, установленным Правилами охраны жизни людей на водных объектах Ханты-Мансийского автономного округа -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купания в проточном водоеме должно обеспечиваться не менее</w:t>
        <w:br/>
        <w:t>5 квадратными метрами на 1 купающегося, в непроточном водоеме - в 2 - 3 раза больше. На каждого человека должно приходиться не менее 2 квадратных метров площади пляж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купания не должно быть выхода грунтовых вод на поверхность, водоворотов, воронок и течения, превышающего 0,5 метра в секун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 и места купания должны быть отлогими, без обрывов и ям. Устройство пляжей на глинистых участках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ест купания обозначаются буйками оранжевого цвета, расположенными на расстоянии 20 - 30 метров один от другого и до 25 метров от места с глубиной 1,3 ме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границы купальни не должны входить в зону судового 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ляж оборудует его владелец. При обустройстве территорий пляжей необходимым условием является соблюдение требований водного законодательства в части равного и бесплатного доступа граждан к водным объектам общего пользования, санитарно-эпидемиологических правил                              и норматив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ладелец пляжа ежегодно перед началом его эксплуатации направляет в ГИМС МЧС заявление-декларацию не менее чем за </w:t>
        <w:br/>
        <w:t>30 календарных дней до планируемой даты начала эксплуатации пляжа, указанной в заявлении-декларации, составленном в соответствии с образцом, установл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732 "Об утверждении Правил пользования пляжами в Российской Федераци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ткрытие и эксплуатация пляжа без получения уведомления                                 о регистрации заявления-декларации ГИМС МЧС с информацией </w:t>
        <w:br/>
        <w:t>о присвоенном регистрационном номере запрещ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 пляжах с целью предупреждения несчастных случаев и оказания помощи людям, терпящим бедствие на водных объектах, владельцами пляжей создаются посты с дежурством спасателей или матросов спасателей                                   в установленное время работы пляж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нащение постов помещениями, средствами спасания, связи, наблюдения, оповещения, оказания первой помощи и другим имуществом, подготовка и содержание спасателей осуществляется за счет средств организаций, использующих водные объекты для отдыха населения,                                  в производственных и иных ц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списание работы поста (дежурства спасателей) устанавливает владелец пляж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В зонах отдыха при отсутствии оборудованных мест для купания                          с целью предупреждения несчастных случаев и оказания помощи людям, терпящим бедствие на водном объекте, должны выставляться ведомственные или общественные спасательные посты (далее - посты), укомплектованные спасателями, плавательными средствами и спасательным оборудованием, устанавливаться заградительные буйки. Места установки таких спасательных постов определяются постановлением администрации города от 23.06.2015 №1177 "О мерах по обеспечению охраны жизни людей на водных акваториях города Нижневартовска"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рганизацию пользования пляжами осуществляют их владельцы                        с соблюдением требований водного, земельного, градостроительного законодательства Российской Федерации, законодательства Российской Федерации о санитарно-эпидемиологическом благополучи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хране водных объект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иными нормативными актами, а также требованиями Правил использования водных объектов общего пользования, расположенных на территории города Нижневартовска, для личных и бытовых нужд, утвержденных постановлением администрации города от 22.08.2008 №1224. 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ероприятия по охране поверхностного водного объекта осуществляются водопользователем в соответствии с условиями договора водопользовани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I. Иные требования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для использования и охраны водных объект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их частей для рекреационных целе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одопользователь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держание водного объекта в соответствии с Правилами, нормами и правилами по благоустройству, санитарно-эпидемиологическими                     и экологическими требованиями, действующими в автономном окр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представление информации в Единую дежурно-диспетчерскую службу муниципального казенного учреждения города Нижневартовска "Управление по делам гражданской обороны                                и чрезвычайным ситуациям" о происшествиях, авариях и иных чрезвычайных ситуациях на водном объекте по телефону 11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осуществление мероприятий по предупреждению и ликвидации чрезвычайных ситуаций на водном объек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филактические мероприятия по предупреждению случаев гибели и травматизма людей на водном объек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облюдение физическими и юридическими лицами Правил, информировать уполномоченные исполнительные органы автономного округа и органы местного самоуправления автономного округа о случаях их 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ные обязанности, предусмотренные законодательством Российской Федерации и автоном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одопользователи, допустившие нарушение вследствие несоблюдения указанных в договоре водопользования условий и требований, привлекаются к ответственности в соответствии с федераль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еры безопасности, установленные Правил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в Единую дежурно-диспетчерскую службу муниципального казенного учреждения города Нижневартовска "Управление по делам гражданской обороны и чрезвычайным ситуациям" по телефону 112                   о происшествиях, авариях и иных чрезвычайных ситуациях на водных объек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сообщать о терпящих бедствие людях на водном объекте по телефонам экстренного вызова оперативных служб, информировать администрацию зоны отдыха и пляж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 соблюдением мер предосторожности посильную помощь терпящим бедствие на водном объек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писок Знак"/>
    <w:qFormat/>
    <w:rPr>
      <w:rFonts w:ascii="Tahoma" w:hAnsi="Tahoma" w:eastAsia="Calibri" w:cs="Tahoma"/>
      <w:sz w:val="24"/>
      <w:szCs w:val="24"/>
    </w:rPr>
  </w:style>
  <w:style w:type="character" w:styleId="Style18">
    <w:name w:val="Абзац Знак"/>
    <w:qFormat/>
    <w:rPr>
      <w:rFonts w:ascii="Tahoma" w:hAnsi="Tahoma" w:eastAsia="Calibri" w:cs="Tahoma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992" w:leader="none"/>
      </w:tabs>
      <w:ind w:left="0" w:firstLine="709"/>
      <w:jc w:val="both"/>
    </w:pPr>
    <w:rPr>
      <w:rFonts w:ascii="Tahoma" w:hAnsi="Tahoma" w:eastAsia="Calibri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  <w:jc w:val="both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eastAsia="Calibri" w:cs="Tahoma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4:00Z</dcterms:created>
  <dc:creator>User</dc:creator>
  <dc:description/>
  <cp:keywords/>
  <dc:language>en-US</dc:language>
  <cp:lastModifiedBy>Крылова Ольга Валерьевна</cp:lastModifiedBy>
  <cp:lastPrinted>2023-11-20T14:41:00Z</cp:lastPrinted>
  <dcterms:modified xsi:type="dcterms:W3CDTF">2025-02-17T12:27:00Z</dcterms:modified>
  <cp:revision>45</cp:revision>
  <dc:subject/>
  <dc:title>ГЛАВА ГОРОДА</dc:title>
</cp:coreProperties>
</file>