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24 №10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                     к постановлению администрации города             от 18.08.2016 №1214 "Об утверждении муниципальной программы "Обеспечение доступным и комфортным жильем жителей города Нижневартовска" (с изменениями  от 22.02.2017 №253, 28.07.2017 №1144, 03.08.2017 №1175, 20.02.2018 №217, 22.06.2018 №879, 28.08.2018 №1174, 23.10.2018 №1317, 26.12.2018 №1490, 27.02.2019 №126, 25.11.2019 №941, 17.04.2020 №343, 29.06.2020 №565, 11.12.2020 №1056, 02.03.2021 №172, 30.06.2021 №548, 18.11.2021 №915, 28.02.2022 №111, 26.05.2022 №340, 28.02.2023 №170, 31.05.2023 №413, 10.10.2023 №872, 29.02.2024 №153, 08.07.2024 №550, 03.10.2024 №88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муниципальной программы "Обеспечение доступным и комфортным жильем жителей города Нижневартовска"                               в соответствие с постановлениями Правительства Ханты-Мансийского автономного округа - Югры от 10.11.2023 №561-п "О государственной программе Ханты-Мансийского автономного округа - Югры "Строительство", от 29.12.2020 №643-п "О мерах по реализации государственной программы Ханты-Мансийского автономного округа - Югры "Строительство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риложение к постановлению администрации города от 18.08.2016 №1214 "Об утверждении муниципальной программы "Обеспечение доступным и комфортным жильем жителей города Нижневартовска" (с изменениями от 22.02.2017 №253, 28.07.2017 №1144, 03.08.2017 №1175, 20.02.2018 №217, 22.06.2018 №879, 28.08.2018 №1174, 23.10.2018 №1317, 26.12.2018 №1490, 27.02.2019 №126, 25.11.2019 №941, 17.04.2020 №343, 29.06.2020 №565, 11.12.2020 №1056, 02.03.2021 №172, 30.06.2021 №548, 18.11.2021 №915, 28.02.2022 №111, 26.05.2022 №340, 28.02.2023 №170, 31.05.2023 №413, 10.10.2023 №872, 29.02.2024 №153, 08.07.2024 №550, 03.10.2024 №882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о всему тексту приложения после слов "№53-ФЗ "О воинской обязанности и военной службе" дополнить словами "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, и награжденных наградами, входящими                 в государственную наградную систему Российской Федерации, в ходе участия     в такой специальной военной операци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Строки "Целевые показатели муниципальной программы", "Параметры финансового обеспечения муниципальной программы"           Паспорта муниципальной программы изложить в новой редакции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Строки 1.1, 1.2, "Итого по задаче 1", 2.1, "Итого по задаче 2",           "Всего по муниципальной программе" таблицы изложить в новой редакции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В приложении к муниципальной программе "Обеспечение доступным и комфортным жильем жителей города Нижневартовска"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8 дополнить абзацем двенадцат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В случае гибели, смерти, признания безвестно отсутствующим                        или объявления умершим участника специальной военной операции члены                его семьи, постоянно проживающие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ого автономного округа - Югры</w:t>
      </w:r>
      <w:r>
        <w:rPr>
          <w:rFonts w:cs="Times New Roman" w:ascii="Times New Roman" w:hAnsi="Times New Roman"/>
          <w:sz w:val="28"/>
          <w:szCs w:val="28"/>
        </w:rPr>
        <w:t>, сохраняют право на переселение из жилого помещения, расположенного в жилом доме, признанном аварийным,                       в первоочередном порядке.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бзац двадцатый пункта 9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9 дополнить абзацем двадцать третьи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 случае гибели, смерти, признания безвестно отсутствующим                       или объявления умершим участника специальной военной операции члены его семьи, состоявшие с ним на учете в качестве нуждающихся в жилых помещениях, предоставляемых по договорам социального найма, на момент смерти сохраняют право на предоставление субсидии на приобретение (строительство) жилых помещений в собственность.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бзац шестой подпункта 9.8 пункта 9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е подпункта 1.1 пункта 1 настоящего постановления распространяется на правоотношения, возникшие с 01.07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е абзацев второго, третьего, пятого, шестого подпункта 1.4 пункта 1 настоящего постановления распространяется на правоотношения, возникшие с 29.10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а                                                                                          И.Н. Мура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spacing w:lineRule="auto" w:line="240" w:before="0" w:after="0"/>
        <w:ind w:left="106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06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24 №10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"/>
        <w:gridCol w:w="1983"/>
        <w:gridCol w:w="1003"/>
        <w:gridCol w:w="935"/>
        <w:gridCol w:w="222"/>
        <w:gridCol w:w="713"/>
        <w:gridCol w:w="567"/>
        <w:gridCol w:w="368"/>
        <w:gridCol w:w="199"/>
        <w:gridCol w:w="567"/>
        <w:gridCol w:w="169"/>
        <w:gridCol w:w="398"/>
        <w:gridCol w:w="537"/>
        <w:gridCol w:w="30"/>
        <w:gridCol w:w="567"/>
        <w:gridCol w:w="338"/>
        <w:gridCol w:w="229"/>
        <w:gridCol w:w="567"/>
        <w:gridCol w:w="139"/>
        <w:gridCol w:w="678"/>
        <w:gridCol w:w="257"/>
        <w:gridCol w:w="1019"/>
      </w:tblGrid>
      <w:tr>
        <w:trPr>
          <w:trHeight w:val="23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ые показатели муниципальной программ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ого показателя</w:t>
            </w:r>
          </w:p>
        </w:tc>
        <w:tc>
          <w:tcPr>
            <w:tcW w:w="7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зово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1-203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момен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конча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ий объем расселенного аварийного жилищного фонда (тыс. кв.м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2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04</w:t>
            </w:r>
          </w:p>
        </w:tc>
      </w:tr>
      <w:tr>
        <w:trPr>
          <w:trHeight w:val="2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предоставленных квартир гражданам, переселенным из жилых помещений, признанных непригодными для проживания, в том числе домов, находящихся в зоне затопления, подтопления,                           и многоквартирных домов, признанных аварийными                          и подлежащими сносу (квартир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квартир, предоставленных по договору социального найма гражданам, состоявшим на учете                       в качестве нуждающихся в жилых помещениях (квартир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жилых помещений, отнесенных                             к маневренному жилищному фонду (квартир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снесенных домов, жилые помещения                         в которых признаны непригодными для проживания,               и многоквартирных домов, признанных аварийными                   и подлежащими сносу (домов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семей, которым предоставлена субсидия                     для переселения из жилых домов, находящихся в зоне затопления, подтопления, а также состоящих на учете                в качестве нуждающихся в жилых помещениях участников специальной военной операции, членов                 их семей (семей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приобретенных жилых помещений                     для обеспечения доступным и комфортным жильем граждан (квартир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9</w:t>
            </w:r>
          </w:p>
        </w:tc>
      </w:tr>
      <w:tr>
        <w:trPr>
          <w:trHeight w:val="2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семей, которым предоставлена выкупная стоимость за изымаемое жилое помещение (семей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инвалидов, для которых проведены мероприятия по приспособлению общего имущества                в многоквартирных домах с учетом их потребностей (человек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инвалидов, для которых проведены мероприятия по приспособлению жилых помещений                в многоквартирных домах с учетом их потребностей (человек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раметры финансового обеспечения муниципальной программы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9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по год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1-203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 045 552,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 235,6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45 277,9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976,64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 510,3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655,2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655,2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655,2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655,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7 931,26</w:t>
            </w:r>
          </w:p>
        </w:tc>
      </w:tr>
      <w:tr>
        <w:trPr>
          <w:trHeight w:val="2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58 898,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 047,3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20 106,6‬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832,6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832,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707,9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707,9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707,9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707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0 247,40</w:t>
            </w:r>
          </w:p>
        </w:tc>
      </w:tr>
      <w:tr>
        <w:trPr>
          <w:trHeight w:val="2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86 654,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188,2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171,3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144,04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677,7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947,3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947,3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947,3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947,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 683,86</w:t>
            </w:r>
          </w:p>
        </w:tc>
      </w:tr>
    </w:tbl>
    <w:p>
      <w:pPr>
        <w:pStyle w:val="Normal"/>
        <w:spacing w:lineRule="auto" w:line="240" w:before="0" w:after="0"/>
        <w:ind w:left="10658" w:hanging="0"/>
        <w:jc w:val="both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spacing w:lineRule="auto" w:line="240" w:before="0" w:after="0"/>
        <w:ind w:left="106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06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24 №10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35"/>
        <w:gridCol w:w="1984"/>
        <w:gridCol w:w="1321"/>
        <w:gridCol w:w="851"/>
        <w:gridCol w:w="811"/>
        <w:gridCol w:w="811"/>
        <w:gridCol w:w="811"/>
        <w:gridCol w:w="811"/>
        <w:gridCol w:w="811"/>
        <w:gridCol w:w="811"/>
        <w:gridCol w:w="811"/>
        <w:gridCol w:w="811"/>
        <w:gridCol w:w="839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"Мероприятие по приобретению жиль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 осуществлению выплат гражданам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чьей собственности находятс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жилые помещения, входящ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аварийный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жилищный фонд.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обретение жиль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ля переселения граждан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жилых помещений, признанных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пригодными для проживания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домов, находящихс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зоне затопления, подтопления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 многоквартирных домов, признанных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варийными и подлежащими сносу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ирования маневренного жилищ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нда, обеспечения жильем граждан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стоящих на учете для его получе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условиях социального найм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 осуществление выплат гражданам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чьей собственности находятс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жилые помещения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ходящие в аварий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жилищный фонд, возмещ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зымаемые жилые помещения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а также приобрет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жилья для пересел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первоочередном порядке граждан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оссийской Федерации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званных на военную службу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обилизации в Вооруженные Силы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оссийской Федерации, поступивших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ле 23 февраля 2022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военную службу по контракту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Вооруженные Сил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через Военный комиссариа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втономного округа, пункт отбор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военную службу по контракту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разряда, г. Ханты-Мансийск)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нимающих (принимавших) участ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специальной военной операци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территориях Украины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нецкой Народной Республики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уганской Народной Республики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порожской, Херсонской областе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за исключением лиц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отношении которых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установленном законодательством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оссийской Федерации порядк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мпетентные органы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оссийской Федерации проводя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ссуальные действия, направленны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установление признаков соста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ступления по статье 33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 (или) статье 338 Уголовного кодекс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оссийской Федерации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ли в отношении которых имеютс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тупившие в законную силу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шения суда по одной из указанных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атей Уголовного кодекс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оссийской Федерации)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ключивших контрак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 добровольном содействи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выполнении задач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озложенных на Вооруженные Силы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оссийской Федерации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оходивших военную службу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 призыву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через Военный комиссариа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автономного округа и заключивших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нтракт о прохождении военной служб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ля участия в выполнении задач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ходе специальной военной операци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соответствии с пунктом 7 статьи 3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ого закона от 28.03.1998 №53-ФЗ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"О воинской обязанност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 военной службе"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ключивших контракт (имевших и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авоотношения) с организациями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одействующими выполнению задач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озложенных на Вооруженные Сил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оссийской Федерации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ходе специальной военной операци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территориях Украины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онецкой Народной Республики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Луганской Народной Республики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порожской, Херсонской областей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 награжденных наградами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ходящими в государственну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градную систему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оссийской Федерации, в ходе участ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акой специальной военной операции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ленов их семей из жилых помещений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ложенных в жилых домах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изнанных аварийными, и являющихс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ля них единственными, для замен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жилых помещений, предоставленных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договорам социального найм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муниципального жилищного фонд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случае, указанном в пункте 5 статьи 1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кона Ханты-Мансийск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автономного округа - Югр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т 06.07.2005 №57-о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"О регулировании отдельных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жилищных отношен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Ханты-Мансийско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втономном округе - Югре"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казатели 1-4, 7, 8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жилищно-коммуналь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хозяй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и города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й собственност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 земельных ресурс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и города;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 жилищной полити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и гор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660 492,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8 676,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32 652,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 637,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 637,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9 788,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9 788,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9 788,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9 788,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8 733,46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автоном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463 063,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2 350,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49 449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7 092,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7 092,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1 707,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1 707,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1 707,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1 707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0 247,4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7 428,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 326,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 203,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544,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544,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081,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081,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081,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081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 486,06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"Предоставление субсидий гражданам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являющимся собственникам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жилых домов, находящихс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зоне затопления, подтопления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а также участника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пециальной военной операции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членам их семей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остоящим на учете в качеств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уждающихся в жилых помещениях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оставляемых по договора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оциального найма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риобретение (строительство)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жилых помещений в собственность"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казатель 6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 жилищной полити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и гор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1 206,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260,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4 946,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автоном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6 614,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696,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0 917,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 592,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63,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 028,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Итого по задаче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996 793,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66 235,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 317 464,7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60 503,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6 037,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9 655,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9 655,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9 655,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9 655,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97 931,26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автоном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 629 678,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08 047,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 210 366,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47 092,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47 092,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1 707,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1 707,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1 707,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1 707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490 247,4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7 114,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8 188,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7 098,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3 410,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 944,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7 947,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7 947,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7 947,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7 947,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7 683,86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"Приспособление по решени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а местного самоуправле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жилых помещений и общего имуще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многоквартирных домах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 учетом потребностей инвалидов"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казатели 9, 1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жилищно-коммун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хозя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администрации город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партамент 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администрации город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"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апитального 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рода Нижневартовска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 759,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 813,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473,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473,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автоном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 219,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739,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739,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739,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539,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 073,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3,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3,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Итого по задаче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48 759,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7 813,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 473,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 473,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автоном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9 219,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 739,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 739,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 739,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9 539,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8 073,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733,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733,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 045 552,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66 235,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 345 277,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70 976,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66 510,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9 655,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9 655,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9 655,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9 655,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97 931,26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автоном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 658 898,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08 047,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 220 106,6‬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6 832,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6 832,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1 707,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1 707,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1 707,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1 707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490 247,4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86 654,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8 188,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25 171,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 144,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 677,7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7 947,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7 947,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7 947,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7 947,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7 683,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ConsPlusTitle">
    <w:name w:val="ConsPlusTitle"/>
    <w:qFormat/>
    <w:rPr>
      <w:b/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ConsPlusTitlePage">
    <w:name w:val="ConsPlusTitlePage"/>
    <w:qFormat/>
    <w:rPr>
      <w:rFonts w:ascii="Tahoma" w:hAnsi="Tahoma" w:cs="Tahoma"/>
    </w:rPr>
  </w:style>
  <w:style w:type="character" w:styleId="Style10">
    <w:name w:val="Абзац списка Знак"/>
    <w:qFormat/>
    <w:rPr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2"/>
    </w:rPr>
  </w:style>
  <w:style w:type="character" w:styleId="ConsPlusNormal">
    <w:name w:val="ConsPlusNormal"/>
    <w:qFormat/>
    <w:rPr>
      <w:sz w:val="22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Style13">
    <w:name w:val="Нижний колонтитул Знак"/>
    <w:qFormat/>
    <w:rPr>
      <w:sz w:val="22"/>
    </w:rPr>
  </w:style>
  <w:style w:type="character" w:styleId="Style14">
    <w:name w:val="Нормальный (таблица)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Style18">
    <w:name w:val="Без интервала Знак"/>
    <w:qFormat/>
    <w:rPr>
      <w:sz w:val="22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Page1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14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15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22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GenStyleDefPar">
    <w:name w:val="GenStyleDefPar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37:00Z</dcterms:created>
  <dc:creator>Брызгунова Нина Николаевна</dc:creator>
  <dc:description/>
  <cp:keywords/>
  <dc:language>en-US</dc:language>
  <cp:lastModifiedBy>Крячек Екатерина Николаевна</cp:lastModifiedBy>
  <cp:lastPrinted>2024-11-19T12:48:00Z</cp:lastPrinted>
  <dcterms:modified xsi:type="dcterms:W3CDTF">2024-11-20T10:52:00Z</dcterms:modified>
  <cp:revision>9</cp:revision>
  <dc:subject/>
  <dc:title/>
</cp:coreProperties>
</file>