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4 №1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2" w:hanging="0"/>
        <w:jc w:val="both"/>
        <w:rPr/>
      </w:pPr>
      <w:r>
        <w:rPr/>
        <w:t>Об утверждении условий приватизации муниципального имущества - нежилого помещения №1004 общей площадью               15,7 кв.м, назначение: нежилое, расположенного по адресу: город Нижневартовск,                  улица Пермская, дом 21, кадастровый номер 86:11:0000000:792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  "О приватизации государственного и муниципального имущества", Прогнозным планом (программой) приватизации муниципального имущества            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ым постановлением администрации города от 09.10.2023 №869, учитывая решение постоянно действующей комиссии по приватизации муниципальной собственности от 15.11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нежилого помещения №1004 общей площадью 15,7 кв.м, назначение: нежилое, расположенного по адресу: город Нижневартовск,                    улица Пермская, дом 21, кадастровый номер 86:11:0000000:79272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пособ приватизации - продаж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чальная цена объекта недвижимости - 1 285 200 рублей                          (с учетом НД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Форма платежа - единовременная оплата путем перечисления суммы в бюджет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1:00Z</dcterms:created>
  <dc:creator>|</dc:creator>
  <dc:description/>
  <cp:keywords/>
  <dc:language>en-US</dc:language>
  <cp:lastModifiedBy>Рубцова Василиса Павловна</cp:lastModifiedBy>
  <cp:lastPrinted>2024-11-28T12:39:00Z</cp:lastPrinted>
  <dcterms:modified xsi:type="dcterms:W3CDTF">2024-12-02T07:21:00Z</dcterms:modified>
  <cp:revision>2</cp:revision>
  <dc:subject/>
  <dc:title>Ханты-Мансийский автономный округ</dc:title>
</cp:coreProperties>
</file>