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4 №8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ых участков с кадастровыми номерами 86:11:0301026:68, 86:11:0701001:16179, 86:11:0701001:13921, 86:11:0403001:146, 86:11:0301014: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равилами землепользования и застройки на территории города Нижневартовска, утвержденными постановлением администрации города от 22.07.2022 №493,  на основании заключения о результатах общественных обсуждений                              по проектам постановлений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от 16.08.2024, рекомендаций комиссии по градостроительному зонированию (комиссии по подготовке проекта             Правил землепользования и застройки) территории города Нижневартовска                          от 06.09.20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индивидуальному предпринимателю Гаджиеву          Артуру Мирзаевичу разрешение на условно разрешенный вид использования земельного участка с кадастровым номером 86:11:0301026:68, расположенного по адресу: город Нижневартовск, тер. Западный промышленный узел,                        ул. Кузоваткина, - "гостиничное обслуживани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Бологовой Татьяне Аркадьевне разрешение                              на условно разрешенный вид использования земельного участка                              с кадастровым номером 86:11:0701001:16179, расположенного по адресу:          город Нижневартовск, садово-огородническое некоммерческое товарищество "Водник-2", участок №4, - "ведение садовод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Башмаковой Лидии Ивановне разрешение                               на условно разрешенный вид использования земельного участка                              с кадастровым номером 86:11:0701001:13921, расположенного по адресу:              город Нижневартовск, территория садово-огороднического некоммерческого товарищества "Водник-2", садовый участок №17 (ул. Дружная), - "ведение садовод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закрытому акционерному обществу "Сибирская топливно-энергетическая компания" разрешение на условно разрешенный вид использования земельного участка с кадастровым номером 86:11:0403001:146, расположенного по адресу: город Нижневартовск, зона 2 очереди застройки города, ул. Северная, дом 39, строения 6, 9, 10, - "склад", "складские площад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обществу с ограниченной ответственностью                       "Гранд Строй-Югра" разрешение на условно разрешенный вид использования земельного участка с кадастровым номером 86:11:0301014:227, расположенного по адресу: город Нижневартовск, западный промышленный узел города (панель №14), - "склад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"Управление материально-технического обеспечения деятельности органов местного самоуправления города Нижневартовска" (О.Е. Колган) обеспечить размещение постановления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9:00Z</dcterms:created>
  <dc:creator>Папшева Мария Алексеевна</dc:creator>
  <dc:description/>
  <cp:keywords/>
  <dc:language>en-US</dc:language>
  <cp:lastModifiedBy>Рычагова Ольга Дмитриевна</cp:lastModifiedBy>
  <cp:lastPrinted>2024-09-18T12:22:00Z</cp:lastPrinted>
  <dcterms:modified xsi:type="dcterms:W3CDTF">2024-09-19T05:39:00Z</dcterms:modified>
  <cp:revision>8</cp:revision>
  <dc:subject/>
  <dc:title/>
</cp:coreProperties>
</file>