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1.2024 №820-р</w:t>
      </w:r>
    </w:p>
    <w:p>
      <w:pPr>
        <w:pStyle w:val="Normal"/>
        <w:ind w:right="510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становлением администрации города от 22.10.2015 №1892 "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                                  в муниципальной собственности или государственная собственность                          на который не разграничена"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, относящегося к категории земель "земли населенных пунктов", площадью 12 478 кв.м с кадастровым номером 86:11:0301014:415,                          адрес (местоположение): Российская Федерация, Ханты-Мансийский автономный округ - Югра, городской округ Нижневартовск,                                        город Нижневартовск, улица Интернациональная, земельный участок 6д/П,          для строительства в соответствии с основными видами и параметрами разрешенного использования, установленными градостроительным регламентом для зоны размещения производственных объектов (ПР 301)                      в соответствии с Правилами землепользования и застройки на территории города Нижневартовска, утвержденными постановлением администрации города от 22.07.2022 №493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муниципальной собственности и земельных ресурсов администрации города (В.И. Ряск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начальный размер ежегодной арендной платы за земельный участок в соответствии с постановлением администрации города от 22.10.2015 №1892 "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организацию проведения аукциона на право заключения договора аренды земельного участка в соответствии со статьями 39.12, 39.1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распоряжения возложить на директора департамента</w:t>
      </w:r>
      <w:r>
        <w:rPr>
          <w:sz w:val="28"/>
        </w:rPr>
        <w:t xml:space="preserve"> муниципальной собственности и земельных ресурсов администрации города В.И. Ря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796" w:hanging="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6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4:00Z</dcterms:created>
  <dc:creator>Суботин</dc:creator>
  <dc:description/>
  <cp:keywords/>
  <dc:language>en-US</dc:language>
  <cp:lastModifiedBy>Крячек Екатерина Николаевна</cp:lastModifiedBy>
  <cp:lastPrinted>2024-11-18T17:26:00Z</cp:lastPrinted>
  <dcterms:modified xsi:type="dcterms:W3CDTF">2024-11-21T04:44:00Z</dcterms:modified>
  <cp:revision>7</cp:revision>
  <dc:subject/>
  <dc:title>О проведении аукциона по продаже права аренды земельных участков</dc:title>
</cp:coreProperties>
</file>