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3380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лаве города Нижневарт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получателя субсидии (индивидуального предпринимате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руководителя (представител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наименование получателя субсидии (юридического лица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онтакты: ______________________________</w:t>
            </w:r>
          </w:p>
          <w:p>
            <w:pPr>
              <w:pStyle w:val="Normal"/>
              <w:spacing w:lineRule="auto" w:line="240" w:before="0" w:after="0"/>
              <w:ind w:firstLine="598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номер телеф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адрес электронной почт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7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субсидию н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олучателя субсидии (юридического лица) или фамилия, имя, отчество (последнее - при наличии) получателя субсидии (индивидуального предпринимателя)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й адрес (место нахождения) получателя субсидии (юридического лица) или место жительства (пребывания) получателя субсидии (индивидуального предпринимателя)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государственный регистрационный номер записи о государственной регистрации юридического лица или индивидуального предпринимателя (ОГРН, ОГРНИП):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онный номер налогоплательщика: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удостоверяющий личность (для индивидуальных предпринимателей)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вид документа, номер документа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подтверждающие документы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оответствую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хожусь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в качестве индивидуального предпринимателя (нужное подчеркну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 средства из бюджета города в соответствии с иными муниципальными правовыми актами на цели, установленные Порядком предоставления сельскохозяйственным товаропроизводителям субсидий из бюджета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 или об индивидуальном предпринимателе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5"/>
        <w:gridCol w:w="2126"/>
        <w:gridCol w:w="283"/>
        <w:gridCol w:w="5103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руководителя (представителя)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5"/>
        <w:gridCol w:w="2126"/>
        <w:gridCol w:w="283"/>
        <w:gridCol w:w="5103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руководителя (представителя)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(нужное подчеркну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собственном производстве на территории города Нижневартовска приобретенную сельскохозяйственную технику, оборудование, оснащение и приспособления для развития сельского хозяйства и рыбной отрасли в течение трех лет со дня заключения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собственном производстве на территории города Нижневартовска приобретенное репродуктивное поголовье сельскохозяйственных животных в течение трех лет со дня заключения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маточное поголовье сельскохозяйственных животных в течение одного года со дня заключения согла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5"/>
        <w:gridCol w:w="2126"/>
        <w:gridCol w:w="283"/>
        <w:gridCol w:w="5103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дат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(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Batang;바탕" w:cs="Times New Roman"/>
                <w:sz w:val="20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руководителя (представителя)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basedOn w:val="Style9"/>
    <w:qFormat/>
    <w:rPr/>
  </w:style>
  <w:style w:type="character" w:styleId="W">
    <w:name w:val="w"/>
    <w:basedOn w:val="Style9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>Швец Елена Николаевна</dc:creator>
  <dc:description/>
  <cp:keywords/>
  <dc:language>en-US</dc:language>
  <cp:lastModifiedBy>Пичугин Сергей Сергеевич</cp:lastModifiedBy>
  <cp:lastPrinted>2021-06-02T11:47:00Z</cp:lastPrinted>
  <dcterms:modified xsi:type="dcterms:W3CDTF">2021-09-23T04:43:00Z</dcterms:modified>
  <cp:revision>4</cp:revision>
  <dc:subject/>
  <dc:title/>
</cp:coreProperties>
</file>