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0.2024 №9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9" w:hanging="0"/>
        <w:jc w:val="both"/>
        <w:rPr>
          <w:szCs w:val="24"/>
        </w:rPr>
      </w:pPr>
      <w:r>
        <w:rPr>
          <w:szCs w:val="24"/>
        </w:rPr>
        <w:t>Об утверждении условий приватизации муниципального имущества - объекта незавершенного строительства общей площадью застройки 89,8 кв.м, степень готовности объекта 30%, с кадастровым номером 86:11:0501014:790, расположенного по адресу: город Нижневартовск, поселок   "У Северной рощи", на пересечении     улицы Брусничной и переулка Калинового, и земельного участка площадью 1 038 кв.м   с кадастровым номером 86:11:0501014:801, расположенного по адресу: город Нижневартовск, улица Заводская, земельный участок 4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1.12.2001 №178-ФЗ                           "О приватизации государственного и муниципального имущества", Прогнозным планом (программой) приватизации муниципального имущества                в городе Нижневартовске на 2024 год и плановый период 2025-2026 годов, утвержденным решением Думы города от 15.12.2023 №358, порядком планирования приватизации муниципального имущества, утвержденного постановлением администрации города от 09.10.2023 №869, учитывая решение постоянно действующей комиссии по приватизации муниципальной собственности от 08.10.2024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следующие условия приватизации муниципального имущества - объекта незавершенного строительства общей площадью застройки 89,8 кв.м, степень готовности объекта 30%, с кадастровым номером 86:11:0501014:790, расположенного по адресу: город Нижневартовск,               поселок "У Северной рощи", на пересечении улицы Брусничной и переулка Калинового, и земельного участка площадью 1</w:t>
      </w:r>
      <w:r>
        <w:rPr>
          <w:sz w:val="28"/>
          <w:szCs w:val="28"/>
        </w:rPr>
        <w:t> </w:t>
      </w:r>
      <w:r>
        <w:rPr>
          <w:sz w:val="28"/>
        </w:rPr>
        <w:t>038 кв.м с кадастровым номером 86:11:0501014:801, расположенного по адресу: город Нижневартовск, улица Заводская, земельный участок 41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Способ приватизации - продажа на аукцион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Начальная цена объекта недвижимости - 745</w:t>
      </w:r>
      <w:r>
        <w:rPr>
          <w:sz w:val="28"/>
          <w:szCs w:val="28"/>
        </w:rPr>
        <w:t> </w:t>
      </w:r>
      <w:r>
        <w:rPr>
          <w:sz w:val="28"/>
        </w:rPr>
        <w:t>200 рублей                            (с учетом НДС и без учета стоимости земельного участ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Цена договора купли-продажи вклю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цену продажи объекта недвижимости, определенную по результатам аукци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- цену земельного участка (рыночную стоимость) - 315</w:t>
      </w:r>
      <w:r>
        <w:rPr>
          <w:sz w:val="28"/>
          <w:szCs w:val="28"/>
        </w:rPr>
        <w:t> </w:t>
      </w:r>
      <w:r>
        <w:rPr>
          <w:sz w:val="28"/>
        </w:rPr>
        <w:t xml:space="preserve">000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ыночная стоимость земельного участка НДС не облагается                       в соответствии с подпунктом 6 пункта 2 статьи 146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Форма платежа - единовременная оплата путем перечисления суммы в бюджет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муниципальной собственности и земельных ресурсов администрации города (В.И. Ряска)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размещение решения об условиях приватизации муниципального имущества на официальном сайте органов местного самоуправления города Нижневартовска (</w:t>
      </w:r>
      <w:hyperlink r:id="rId2">
        <w:r>
          <w:rPr>
            <w:rStyle w:val="InternetLink"/>
            <w:color w:val="000000"/>
            <w:sz w:val="28"/>
            <w:u w:val="none"/>
          </w:rPr>
          <w:t>www.n-vartovsk.ru</w:t>
        </w:r>
      </w:hyperlink>
      <w:r>
        <w:rPr>
          <w:sz w:val="28"/>
        </w:rPr>
        <w:t>)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color w:val="000000"/>
            <w:sz w:val="28"/>
            <w:u w:val="none"/>
          </w:rPr>
          <w:t>www.torgi.gov.ru</w:t>
        </w:r>
      </w:hyperlink>
      <w:r>
        <w:rPr>
          <w:sz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атизировать муниципальное имущество, указанное в пункте 1 постановления, в соответствии с утвержденными условиями прива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директора департамента муниципальной собственности и земельных ресурсов администрации города В.И. Ря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</w:rPr>
  </w:style>
  <w:style w:type="paragraph" w:styleId="23">
    <w:name w:val="Основной текст 2"/>
    <w:basedOn w:val="Normal"/>
    <w:qFormat/>
    <w:pPr>
      <w:ind w:right="5359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vart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1:00Z</dcterms:created>
  <dc:creator>|</dc:creator>
  <dc:description/>
  <cp:keywords/>
  <dc:language>en-US</dc:language>
  <cp:lastModifiedBy>Рубцова Василиса Павловна</cp:lastModifiedBy>
  <cp:lastPrinted>2024-10-11T12:15:00Z</cp:lastPrinted>
  <dcterms:modified xsi:type="dcterms:W3CDTF">2024-10-15T11:51:00Z</dcterms:modified>
  <cp:revision>2</cp:revision>
  <dc:subject/>
  <dc:title>Ханты-Мансийский автономный округ</dc:title>
</cp:coreProperties>
</file>