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го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кружной Дом народного творчества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_______2018 год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Е.Е. Исламуратов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кружного интернет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зобразительного искусства "Радуга Югры"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вященного юбилею Г.С. Райш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кружной интернет-конкурс изобразительного искусства "Радуга Югры"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вященный юбилею Г.С. Райшева</w:t>
      </w:r>
      <w:r>
        <w:rPr>
          <w:rFonts w:cs="Times New Roman" w:ascii="Times New Roman" w:hAnsi="Times New Roman"/>
          <w:sz w:val="26"/>
          <w:szCs w:val="26"/>
        </w:rPr>
        <w:t xml:space="preserve"> (далее – конкурс), реализуется во исполнении Пла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овных мероприятий на 2018 – 2020 годы, посвященных проведению в Ханты-Мансийском автономном округе – Югре Десятилетия детства в Российской Федерации, утвержденного постановление Правительства Ханты-Мансийского автономного округа – Югры от 22.09.2017 года 560-рп и </w:t>
      </w:r>
      <w:r>
        <w:rPr>
          <w:rFonts w:cs="Times New Roman" w:ascii="Times New Roman" w:hAnsi="Times New Roman"/>
          <w:sz w:val="26"/>
          <w:szCs w:val="26"/>
        </w:rPr>
        <w:t>Государственного задания автономному учреждению Ханты-Мансийского автономного округа - Югры «Окружной Дом народного творчества» на 2018 год и на плановый период 2019 и 2020 годы за счет средств бюджета Ханты-Мансийского автономного округа -  Ю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 цели, задачи и порядок проведения конкурс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торами конкурса выступают – Департамент культуры Ханты-Мансийского автономного округа - Югры, Автономное учреждение Ханты-Мансийского автономного округа – Югры «Окружной Дом народного творчеств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Цели и задачи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  <w:tab/>
        <w:t>Цель конкурса – создание условий для развития художественного творчества детей посредством поддержания интереса к обычаям и традициям народов многонациональной Югры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Выявление талантливых и одаренных детей, в том числе детей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Популяризация детского художественного творчеств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редством  изучения, сохранения и трансляции  самобытной  культуры народов, проживающих в Юг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2.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с</w:t>
      </w:r>
      <w:r>
        <w:rPr>
          <w:rFonts w:cs="Times New Roman" w:ascii="Times New Roman" w:hAnsi="Times New Roman"/>
          <w:sz w:val="26"/>
          <w:szCs w:val="26"/>
        </w:rPr>
        <w:t>охранения преемственности поко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4.Развитие творческой актив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5.Социальная адаптация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условия проведения конкурса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нкурс проводится с 22 января по 31 мая 2018 года. Для участия в конкурсе приглашают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 в возрасте от 6 до 18 л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На конкурс предоставляются детские художественные работы, созданные в любой живописной или графической технике и направлениях (масло, гуашь, пастель, акварель, цветные мелки, карандаши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боты должны отражать заданную тематику конкурса, быть подписаны и прокомментированы художественным отрывком, информационной справкой, эссе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На конкурс принимаются только авторские работы. Творческие работы, направленные  в адрес АУ «Окружной Дом народного творчества» на конкурс не возвращаются. Все исключительные права на использование присланных для участия в конкурсе творческих работ, участники безвозмездно (без выплаты авторского вознаграждения) передают в АУ «Окружной Дом народного твор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Организатор оставляет за собой право публикации проектов без выплаты авторского гонорара, но с указанием авторства и названия работ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По итогам конкурса, в рамках мероприятий Регионального форума «Югра многонациональная»  состоится он-лайн выставка работ участнико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фестиваля и критерии оценки</w:t>
      </w:r>
    </w:p>
    <w:p>
      <w:pPr>
        <w:pStyle w:val="Style15"/>
        <w:numPr>
          <w:ilvl w:val="1"/>
          <w:numId w:val="3"/>
        </w:numPr>
        <w:spacing w:lineRule="auto" w:line="240"/>
        <w:ind w:left="0" w:hanging="0"/>
        <w:jc w:val="both"/>
        <w:rPr/>
      </w:pPr>
      <w:r>
        <w:rPr/>
        <w:t>Конкурс проводится по следующим номинациям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ые категор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е сказ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8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 11 лет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 лет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– 18 л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ои легенд, преданий, сказаний, былин и др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е традиции, обычаи и обряд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е праздник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ритерии оценок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й подход, оригинальность работы, техника выполнения, композиция, цветовое решение, уровень художественного мастерства, гармония пропор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бина раскрытия внутреннего смысла, образного содержания произведения, оригинальность и индивидуальность автора.</w:t>
      </w:r>
    </w:p>
    <w:p>
      <w:pPr>
        <w:pStyle w:val="Style15"/>
        <w:numPr>
          <w:ilvl w:val="0"/>
          <w:numId w:val="3"/>
        </w:numPr>
        <w:spacing w:lineRule="auto" w:line="240"/>
        <w:jc w:val="center"/>
        <w:rPr/>
      </w:pPr>
      <w:r>
        <w:rPr/>
        <w:t>Этапы проведения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</w:tr>
      <w:tr>
        <w:trPr>
          <w:trHeight w:val="5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заявок и творческих работ участников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2.01.2018 года  по 21.05. 2018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художественно-творческого экспертного совета по рассмотрению работ, предоставленных в адрес АУ «Окружной Дом народного творчеств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 25 мая 2018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творческих работ и итогов конкурса на официальном сайте АУ «Окружной Дом народного творчеств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-31 мая   2018 года</w:t>
            </w:r>
          </w:p>
        </w:tc>
      </w:tr>
    </w:tbl>
    <w:p>
      <w:pPr>
        <w:pStyle w:val="Style16"/>
        <w:ind w:left="34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34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  <w:tab/>
        <w:t>Условия участ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На конкурс принимаются фотографии творческих работ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ных в любом жанре и техни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2. </w:t>
      </w:r>
      <w:r>
        <w:rPr>
          <w:rFonts w:cs="Times New Roman" w:ascii="Times New Roman" w:hAnsi="Times New Roman"/>
          <w:sz w:val="26"/>
          <w:szCs w:val="26"/>
        </w:rPr>
        <w:t>Участник направляет не более 2 фотографий конкурсных работ в электронном виде. Фотографии будут размещены на официальном сайте АУ «Окружной Дом народного творчества»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odntugr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). Размещение фотографий работ проходит без участия авторов. Все рисунки должны быть подписаны: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амилия, имя участника, его возраст, название работы, техника исполнения, форма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Заявки на участие в конкурсе направляются в срок до  21 мая  2018 года в адрес АУ «Окружной Дом народного творчества» на e-mail: hto@to-kultura.ru с отметкой «Конкурс "Радуга Югры"» со следующими характеристиками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т JPEG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е – не менее 200 dpi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ы: не менее 2000 пикселей по большей стороне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 не должны иметь каких-либо авторских плашек, добавленных рамок, т.д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фотография сделана цифровой фотокамерой, количество пикселей матрицы камеры должно быть не меньше 5 миллионов (5 Мпикс)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материалы (заявка+фотография работы+отрывок художественного произведения) высылаются одним архивом общим объемом до 15 Мб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: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(3467) 33-30-37 Арзамасцева Елена Николаевна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 (3467) 32-48-29 Ермилова Дарья Николаевна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  <w:tab/>
        <w:t>Жюри конкурс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Для оценки творческих конкурсных работ участников фестиваля формируется жюри, в состав которого могут войти деятели культуры и искусства Ханты-Мансийского автономного округа - Югры, представители АУ «Окружной Дом народного творчества», представители социальных учреждений города Ханты-Мансийска, представители общественно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Жюри конкурса оценивают работы участников по 10-бальной системе. Лучшие из них выявляются по общей сумме баллов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Решение жюри окончательное, обсуждению и пересмотру не подлежит.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  <w:tab/>
        <w:t>Награждение участников конкурса.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</w:t>
        <w:tab/>
        <w:t>По итогам конкурса участникам могут быть присвоены следующие зва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Обладатель Гран-при конкурса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Лауреат I,II,III степени в каждой номинации и  возрастной категории;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Участники и победители  конкурса награждаются дипломам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Решение о награждении участников вносится в протокол заседания жюри конкурса и подписывается всеми членами жю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6.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Организации, предприятия, объединения различных форм собственности, органы средств массовой информации, имеют право учреждать свои призы, денежные премии, согласованные с рабочей группой конкурс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7.</w:t>
        <w:tab/>
        <w:t xml:space="preserve">Итоги конкурса размещаются на официальном сайте автономного учреждения Ханты-Мансийского автономного округа – Югры «Окружной Дом народного творчества» сайт  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dntugr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http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kultur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left="34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Окружном интернет – конкурс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образительного искусства "Радуга Югры"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вященного юбилею Г.С. Райш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ФИО участн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озрастная категория участника, дата рожд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;</w:t>
      </w:r>
    </w:p>
    <w:p>
      <w:pPr>
        <w:pStyle w:val="Style16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инация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Домашний адрес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Контактный телефон, e-mail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Место учебы или работы, другое ____________________________________________________________________;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Название художественной работы, техника _____________________________________________________________________;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й волей и в своем интересе выражаю согласие  на обработку моих персональных данных включая сбор, систематизацию, накопление, хранение, уточнение (обновление, изменение), передачу и уничтожение моих персональных данных, входящих в следующий перечень сведений (Ф.И.О., дата рождения, место рождения, гражданство, паспортные данные, образование, контактный телефон, номер страхового  свидетельства  государственного  пенсионного  страхования, сведения об идентификационном номере налогоплательщика)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подпись и Ф.И.О. прописью полностью)</w:t>
        <w:tab/>
        <w:tab/>
        <w:tab/>
        <w:tab/>
        <w:t xml:space="preserve">                                          </w:t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</w:t>
        <w:tab/>
        <w:t xml:space="preserve">      </w:t>
        <w:tab/>
        <w:tab/>
        <w:tab/>
        <w:t xml:space="preserve">                                                (расшифровка)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2:00Z</dcterms:created>
  <dc:creator>KleshninaM</dc:creator>
  <dc:description/>
  <cp:keywords/>
  <dc:language>en-US</dc:language>
  <cp:lastModifiedBy>Admin</cp:lastModifiedBy>
  <dcterms:modified xsi:type="dcterms:W3CDTF">2018-01-23T05:36:00Z</dcterms:modified>
  <cp:revision>3</cp:revision>
  <dc:subject/>
  <dc:title/>
</cp:coreProperties>
</file>