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он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а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социальной и молодежной политике, заместитель председ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бышева Натал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3"/>
        <w:gridCol w:w="201"/>
        <w:gridCol w:w="38"/>
        <w:gridCol w:w="6421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вопросам муниципальной службы и кадр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города по экономике и финансам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товц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Пет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главы города, директор департамента строительства администрации город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общественных коммуникаций администрации город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– начальника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2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0-01-20T07:21:00Z</dcterms:modified>
  <cp:revision>6</cp:revision>
  <dc:subject/>
  <dc:title>УТВЕРЖДАЮ:</dc:title>
</cp:coreProperties>
</file>