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7.2024 №36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0"/>
          <w:szCs w:val="28"/>
        </w:rPr>
      </w:pPr>
      <w:r>
        <w:rPr>
          <w:szCs w:val="28"/>
        </w:rPr>
        <w:t>О проведении общественных обсуждений по проекту</w:t>
      </w:r>
      <w:r>
        <w:rPr/>
        <w:t xml:space="preserve"> внесения изменений в проект межевания территории планировочного района 15 города Нижневартовска</w:t>
      </w:r>
      <w:r>
        <w:rPr>
          <w:szCs w:val="28"/>
        </w:rPr>
        <w:t xml:space="preserve"> в части земельного участка с кадастровым номером 86:11:0201001:124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частия жителей города в осуществлении местного самоуправления, соблюдения прав граждан на благоприятные условия жизнедеятельности, в соответствии со статьей 5.1 Градостроительного кодекса Российской Федерации, статьей 7 Федерального закона от 14.03.2022 №58-ФЗ "О внесении изменений в отдельные законодательные акты Российской Федерации", решением Думы города от 26.05.2023 №291 "О </w:t>
      </w:r>
      <w:r>
        <w:rPr>
          <w:rFonts w:eastAsia="Calibri"/>
          <w:sz w:val="28"/>
          <w:szCs w:val="28"/>
        </w:rPr>
        <w:t>Порядке организации и проведения общественных обсуждений или публичных слушаний по</w:t>
      </w:r>
      <w:r>
        <w:rPr>
          <w:sz w:val="28"/>
          <w:szCs w:val="28"/>
        </w:rPr>
        <w:t xml:space="preserve"> проектам в области градостроительной деятельности                       </w:t>
      </w:r>
      <w:r>
        <w:rPr>
          <w:rFonts w:eastAsia="Calibri"/>
          <w:sz w:val="28"/>
          <w:szCs w:val="28"/>
        </w:rPr>
        <w:t>в городе Нижневартовске</w:t>
      </w:r>
      <w:r>
        <w:rPr>
          <w:sz w:val="28"/>
          <w:szCs w:val="28"/>
        </w:rPr>
        <w:t>", постановлением администрации города                                от 01.08.2022 №528 "Об утверждении административного регламента предоставления муниципальной услуги "</w:t>
      </w:r>
      <w:r>
        <w:rPr>
          <w:rFonts w:eastAsia="Courier New"/>
          <w:sz w:val="28"/>
          <w:szCs w:val="28"/>
        </w:rPr>
        <w:t>Подготовка и утверждение документации по планировке территории</w:t>
      </w:r>
      <w:r>
        <w:rPr>
          <w:sz w:val="28"/>
          <w:szCs w:val="28"/>
        </w:rPr>
        <w:t>", приказом департамента строительства администрации города от 20.12.2023 №74/44-П "Об утверждении перечня объемов для выполнения работ муниципальным казенным учреждением "Управление капитального строительства города Нижневартовска" по образованию земельных участков и объектов недвижимости, подготовке проектов межевания территории, уточнению местоположения границ и (или) площади земельных участков на 2024 год";  учитывая письмо муниципального казенного учреждения "Управление капитального строительства города Нижневартовска" от 17.07.2024                №104-Исх-251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Провести в период с 25.07.2024 по 15.08.2024 общественные обсуждения по проекту</w:t>
      </w:r>
      <w:r>
        <w:rPr/>
        <w:t xml:space="preserve"> </w:t>
      </w:r>
      <w:r>
        <w:rPr>
          <w:sz w:val="28"/>
        </w:rPr>
        <w:t>внесения изменений в проект межевания территории планировочного района 15 города Нижневартовска</w:t>
      </w:r>
      <w:r>
        <w:rPr>
          <w:sz w:val="28"/>
          <w:szCs w:val="28"/>
        </w:rPr>
        <w:t xml:space="preserve"> в части земельного участка с кадастровым номером 86:11:0201001:12441</w:t>
      </w:r>
      <w:r>
        <w:rPr>
          <w:sz w:val="48"/>
          <w:szCs w:val="28"/>
        </w:rPr>
        <w:t xml:space="preserve"> </w:t>
      </w:r>
      <w:r>
        <w:rPr>
          <w:sz w:val="28"/>
          <w:szCs w:val="28"/>
        </w:rPr>
        <w:t xml:space="preserve">(далее - общественные обсужд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м органом на проведение общественных обсуждений определить управление архитектуры и градостроительства департамента строительства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тветственным за организацию и проведение общественных обсуждений, консультирование жителей города по проекту </w:t>
      </w:r>
      <w:r>
        <w:rPr>
          <w:sz w:val="28"/>
        </w:rPr>
        <w:t>внесения изменений в проект межевания территории планировочного района 15 города Нижневартовска</w:t>
      </w:r>
      <w:r>
        <w:rPr>
          <w:sz w:val="28"/>
          <w:szCs w:val="28"/>
        </w:rPr>
        <w:t xml:space="preserve"> в части земельного участка с кадастровым номером 86:11:0201001:12441 назначить организационный комитет по проведению общественных обсуждений в составе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онному комитету по проведению общественных обсужд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.07.2024 разместить на официальном сайте органов местного самоуправления города Нижневартовска и опубликовать в газете "Варта" информационное сообщение о проведении общественных об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9.07.2024 разместить проект, подлежащий рассмотрению                                  на общественных обсуждениях, и информационные материалы к нему                          на официальном сайте органов местного самоуправления                                      города Нижневартовска и в информационной системе, обеспечивающей                       проведение общественных обсуждений с использованием информационно-телекоммуникационной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ериод с 29.07.2024 по 13.08.2024 включительно организовать провед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спозиции проекта </w:t>
      </w:r>
      <w:r>
        <w:rPr>
          <w:sz w:val="28"/>
        </w:rPr>
        <w:t>внесения изменений в проект межевания территории планировочного района 15 города Нижневартовска</w:t>
      </w:r>
      <w:r>
        <w:rPr>
          <w:sz w:val="28"/>
          <w:szCs w:val="28"/>
        </w:rPr>
        <w:t xml:space="preserve"> в части земельного участка с кадастровым номером 86:11:0201001:12441</w:t>
      </w:r>
      <w:r>
        <w:rPr>
          <w:sz w:val="4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органов местного самоуправления города Нижневартовска для направления предложений (замечаний) по рассматриваемому проекту через интерактивную ссылк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й с целью разъяснения содержания проекта, вынесенного   для рассмотрения на общественных обсуждениях, иных вопросов, связанных            с проведением общественных об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5.08.2024 разместить на официальном сайте органов местного самоуправления города Нижневартовска и опубликовать в газете "Варта" заключение о результатах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становить, что предложения (замечания) жителей города                              по проекту </w:t>
      </w:r>
      <w:r>
        <w:rPr>
          <w:sz w:val="28"/>
        </w:rPr>
        <w:t>внесения изменений в проект межевания территории планировочного района 15 города Нижневартовска</w:t>
      </w:r>
      <w:r>
        <w:rPr>
          <w:sz w:val="28"/>
          <w:szCs w:val="28"/>
        </w:rPr>
        <w:t xml:space="preserve"> в части земельного участка с кадастровым номером 86:11:0201001:12441</w:t>
      </w:r>
      <w:r>
        <w:rPr>
          <w:sz w:val="48"/>
          <w:szCs w:val="28"/>
        </w:rPr>
        <w:t xml:space="preserve"> </w:t>
      </w:r>
      <w:r>
        <w:rPr>
          <w:sz w:val="28"/>
          <w:szCs w:val="28"/>
        </w:rPr>
        <w:t>принимаются по 13.08.2024 включительно в электронном виде через официальный сайт органов местного самоуправления города Нижневартовска, в виде писем по электронной почте: grad@n-vartovsk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общественных коммуникаций и молодежной политики администрации города (В.А. Мыльников) обеспечить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города, директора департамента строительства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24.07.2024 №36-пг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изационного комит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проведению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внесения изменений в проект межевания территории планировочного района 15 города Нижневартовск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в части земельного участка с кадастровым номером 86:11:0201001:1244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237"/>
      </w:tblGrid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рюк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емлеустроительного отдела муниципального казенного учреждения "Управление капитального строительства            города Нижневартовска"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ска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градостроительного развития и планировки территории управления архитектуры и градостроительства департамента строительства администрации города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машк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лия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градостроительного развития                  и планировки территории управления архитектуры и градостроительства департамента строительства администрации города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ботаре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нислав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, начальник управления архитектуры и градостроительства департамента строительства администрации города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денк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общественности (по согласованию)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3:59:00Z</dcterms:created>
  <dc:creator>Киевец Татьяна Юрьевна</dc:creator>
  <dc:description/>
  <cp:keywords/>
  <dc:language>en-US</dc:language>
  <cp:lastModifiedBy>Рычагова Ольга Дмитриевна</cp:lastModifiedBy>
  <cp:lastPrinted>2024-07-24T10:13:00Z</cp:lastPrinted>
  <dcterms:modified xsi:type="dcterms:W3CDTF">2024-07-25T05:15:00Z</dcterms:modified>
  <cp:revision>8</cp:revision>
  <dc:subject/>
  <dc:title/>
</cp:coreProperties>
</file>