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№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 проведении муниципального этапа конкурса работников организаций, зарегистрированных на территории города Нижневартовска, "Оказание первой помощи пострадавшим на производств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распоряжения Департамента труда и занятости населения Ханты-Мансийского автономного округа - Югры от 14.07.2017 №17-Р-226            "О проведении конкурса работников организаций Ханты-Мансийского автономного округа - Югры "Оказание первой помощи пострадавшим                           на производстве", постановления администрации города от 21.12.2022 №908 "Об утверждении мероприятий по улучшению условий и охраны труда в городе Нижневартовске на 2023-2025 годы", в целях повышения готовности работников организаций города Нижневартовска к оказанию первой помощи пострадавшим на производ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партаменту экономического развит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овать и провести в период с 1 марта по 31 марта 2023 года муниципальный этап конкурса работников организаций, зарегистрированных на территории города Нижневартовска, "Оказание первой помощи пострадавшим на производстве" (далее - муниципальный этап 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стить постановление на официальном сайте органов местного самоуправления города Нижневартовска в рубрике "Информация для бизнеса" / "Охрана труда и социальное партнерство" / "Охрана труда" / "Семинары,           выставки, смотры-конкурс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ечение 5 рабочих дней после подведения итогов муниципального этапа конкурса направить в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 выписку из протокола организационного комитета по проведению муниципального этапа конкурса для подготовки наградной атрибу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о проведении муниципального этапа конкурс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организационного комитета по проведению муниципального этапа конкурс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зарегистрированных                 на территории города Нижневартовска, направить работников для участия                  в муниципальн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щественных коммуникаций и молодежной политики администрации города (О.В. Котова) обеспечить опубликование постановления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"Управление материально-технического обеспечения деятельности органов местного самоуправления               города Нижневартовска" (О.Е. Колган) произвести финансовое обеспечение проведения муниципального этапа конкурса за счет субвенций, предоставленных из бюджета Ханты-Мансийского автономного округа - Югры бюджету города Нижневартовска на выполнение отдельных государственных полномочий в сфере трудовых отношений и государственного управления охрано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0.02.2023 №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на территории города Нижневартов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казание первой помощи пострадавшим на производств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, порядок и условия проведения муниципального этапа конкурса работников организаций, зарегистрированных на территории города Нижневартовска, "Оказание первой помощи пострадавшим на производстве"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астие в конкурсе могут принимать работники организаций всех   организационно-правовых форм и форм собственности, зарегистрированных       на территории города Нижневартовска (далее - организации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От каждой организации может быть представлено не более трех </w:t>
      </w:r>
      <w:r>
        <w:rPr>
          <w:spacing w:val="-2"/>
          <w:sz w:val="28"/>
          <w:szCs w:val="28"/>
        </w:rPr>
        <w:t>работников организации (далее - участники 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 участию в конкурсе не допускаются работники, осуществляющие медицинскую деятельность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ационно-техническое обеспечение проведения конкурса, включая подготовку места проведения, предоставление необходимого оснащения и оборудования, подготовку текстов информационных материалов                           и направление их в средства массовой информации, осуществляет департамент экономического развития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ю конкурса является повышение готовности работников организаций к оказанию первой помощи пострадавшим на производ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компетентности участников конкурса в оказании первой помощи пострадавшим на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й оказания психологической помощи в трудовых коллек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учения приемов оказания первой помощи                     пострадавшим на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ледствий производствен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курс проводится путем соревнований, предусматривающих выполнение тестов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 в период с 1 по 10 марта 2023 года представляют заявки на участие в конкурсе (далее - заявки) на бумажном носителе по форме согласно приложению 1 к настоящему Положению в департамент экономического развития администрации города по адресу: город Нижневартовск, улица Мира, 54а, кабинеты 404, 407. При направлении                           от организации нескольких работников организация представляет заявку                      на кажд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в рабочие дни (понедельник - пятница)              с 09.00 до 17.00 часов (перерыв с 13.00 до 14.0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течение 1 рабочего дня после окончания срока приема заявок организационный комитет по проведению конкурса (далее - организационный             комитет) проверяет заявки на соответствие требованиям, установленным настоящим Положением, и принимает решение о допуске либо об отказе              в допуске к участию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я для отказа в допуске к участию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ки за пределами срока приема заявок, установленного пунктом 3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ки не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заявки на работника, осуществляющего медицинскую деятельность в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заявки от организации, зарегистрированной                                  не на территор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конкурсе, секретарь организационного комитета в течение 2 рабочих дней после окончания срока, установленного пунктом 3.2 настоящего Положения, направляет                                     на адрес электронной почты заявителя письменное уведомление                                 о недопуске к участию в конкурсе с разъяснением причин отказа. Уведомление о недопуске к участию в конкурсе подписывается председателем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Тестовое задание содержит вопросы по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Психологическая поддержка пострадавши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Основы анатомии и физиологии челове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Организационные основы оказания первой помощи пострадавшим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Транспортировка пострадавших и основные транспортные положе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Сердечно-легочная реанимация. Первая помощь при обструкции верхних дыхательных пут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Первая помощь при ранениях мягких тканей, кровотечения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Первая помощь при травматических повреждения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Первая помощь при термической травм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Первая помощь при электротравм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Первая помощь при бытовых отравлениях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- 30, время проведения тестирования - 10 минут. Каждый вопрос тестового задания имеет один правильный ответ. Результаты выполнения тестового задания фиксируются организационным комитетом                   в контрольном листе по форме согласно приложению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за каждый правильный ответ участнику конкурса начисляется 1 балл, за неправильный ответ - 0 баллов. Максимальное количество баллов -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формация о времени и месте проведения конкурса оформляется информационным сообщением, которое направляется секретарем организационного комитета на адрес электронной почты участника конкурса  не позднее чем за 2 рабочих дня до начала проведения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и порядок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функции организационного комите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я деятельности по проведению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ходом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бедителя и призе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седатель организационного комитета руководит деятельностью организационного комитета, председательствует на его заседаниях, подписывает протоколы заседаний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организационного комитета считается правомочным,                 если в нем участвует более половины от общего числа членов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отсутствие председателя организационного комитета его полномочия исполняет заместитель председателя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члена организационного комитета его замещает исполняющий обязанности по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шение организационного комитета оформляется протоколом, который подписывается председателем организационного комитета или лицом, его замещающим, и секретарем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Формы наградных плакеток и дипломов участника конкурса разрабатываются организационным комит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конкур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я, призеров и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>1. Участнику конкурса, набравшему максимальное количество баллов                     за наименьшее время выполнения тестового задания, присуждается I место                    и звание победител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Если максимальное количество баллов за равное наименьшее время наберут несколько участников конкурса, победитель определяется из их числа путем проведения повтор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вторное тестирование проводится в порядке, предусмотренном пунктом 3.5 настоящего Положения, с другими вариантам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зерами конкурса являются участники конкурса, показавшие                второй и третий результаты по количеству баллов, набранных за наименьшее время выполнения тестов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бедителю и призерам конкурса вручаются наградные плакетки. Остальным участникам конкурса вручаются дипломы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Информация об итогах конкурса размещается на официальном сайте органов местного самоуправления города Нижневартовска в рубрике "Информация для бизнеса" / "Охрана труда и социальное партнерство" / "Охрана труда" / "Семинары, выставки, смотры-конкурсы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О готовности наградной атрибутики секретарь организационного комитета уведомляет организации по электронной почте в течение 3 рабочих дней после ее получения и передает для награждения представителю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Награждение победителя, призеров и участников конкурса проводится организациями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о проведении конкурса является свободной и доступной для представителей печати, телевидения и радиовещания.</w:t>
      </w:r>
      <w:r>
        <w:br w:type="page"/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  <w:t>Приложение 1 к Положению о проведении муниципального этапа конкурса работников организаций, зарегистрированных на территории города Нижневартовска, "Оказание первой помощи пострадавшим на производств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этапе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ных на территории города Нижневартов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казание первой помощи пострадавшим на производстве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фирменном бланке организации,</w:t>
      </w:r>
    </w:p>
    <w:p>
      <w:pPr>
        <w:pStyle w:val="Normal"/>
        <w:jc w:val="center"/>
        <w:rPr/>
      </w:pPr>
      <w:r>
        <w:rPr>
          <w:sz w:val="20"/>
          <w:szCs w:val="20"/>
        </w:rPr>
        <w:t>направившей работника для участия в конкур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мые виды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- при наличии)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офессия)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бочего или мобильного телефона           (для связи)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- при наличии) ответственного лица и контактн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огласие на обработку персональных данных (заполняется участником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рядком проведения конкурса ознакомлены и согласны. Достоверность представленных в заявке сведений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102"/>
        <w:gridCol w:w="275"/>
        <w:gridCol w:w="357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следнее - при наличии)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 2023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86" w:hanging="0"/>
        <w:jc w:val="both"/>
        <w:rPr/>
      </w:pPr>
      <w:r>
        <w:br w:type="page"/>
      </w:r>
      <w:r>
        <w:rPr>
          <w:sz w:val="28"/>
        </w:rPr>
        <w:t xml:space="preserve">Приложение к заявке на участие                                    в муниципальном этапе конкурса работников организаций, зарегистрированных на территории города Нижневартовска, "Оказание первой помощи пострадавшим на производств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(далее - Субъект), _____________________________________________,</w:t>
      </w:r>
    </w:p>
    <w:p>
      <w:pPr>
        <w:pStyle w:val="Normal"/>
        <w:ind w:firstLine="2835"/>
        <w:jc w:val="center"/>
        <w:rPr/>
      </w:pP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серии ______________ №_____________, дата выдачи _______________, выдан 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ице представителя Субъекта*,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и ______________ №____________, дата выдачи ________________,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(ой) по адрес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(ей) от имени Субъекта на основании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 или иного документа, подтверждающего полномочия представителя Су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               (улица Мира, 54а), на обработку своих персональных данных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тор осуществляет обработку персональных данных Субъекта          исключительно в целях проведения муниципального этапа конкурса работников организаций, </w:t>
      </w:r>
      <w:r>
        <w:rPr>
          <w:sz w:val="28"/>
        </w:rPr>
        <w:t xml:space="preserve">зарегистрированных на территории </w:t>
      </w:r>
      <w:r>
        <w:rPr>
          <w:sz w:val="28"/>
          <w:szCs w:val="28"/>
        </w:rPr>
        <w:t xml:space="preserve">города Нижневартовска, "Оказание первой помощи пострадавшим на производств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Заполняется в случае получения согласия от представителя Су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еречень персональных данных, передаваемых Оператору                             на обработк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я, имя, отчество (последнее - 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д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лжность (професс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разовани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мер рабочего или мобильного телеф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          персональных данных, при этом общее описание вышеуказанных способов         обработки персональных данных приведено в Федеральном законе                    от 27.07.2006 №152-ФЗ "О персональных данных", а также на передачу такой информации третьим лицам в случаях, установленных нормативными ак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ератор вправе обрабатывать персональные данные как                             с использованием средств автоматизации, так и без использования таки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ератор вправе запрашивать и получать документы и информацию, необходимые для предоставления государственных и муниципальных услуг,           в органах, предоставляющих государственные услуги, органах, предоставляющих муниципальные услуги, организациях, участвующих                            в предоставлении государственных и муниципальных услуг, с целью доукомплектования пакета документов на предоставление государственных                  и муниципальных услуг, а также осуществлять передачу комплектов документов в органы, предоставляющие государственные или муниципальные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6. Срок, в течение которого действует настоящее согласие Субъекта:            1 год, если иное не установлено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 Оператор вправе продолжить обработку персональных данных без согласия Субъекта                         при наличии оснований, указанных в пунктах 2-11 части 1 статьи 6, части 2 статьи 10 и части 2 статьи 11 Федерального закона от 27.07.2006 №152-ФЗ                           "О персональных данных".</w:t>
      </w:r>
    </w:p>
    <w:p>
      <w:pPr>
        <w:pStyle w:val="Normal"/>
        <w:ind w:firstLine="709"/>
        <w:jc w:val="both"/>
        <w:rPr/>
      </w:pPr>
      <w:r>
        <w:rPr>
          <w:sz w:val="28"/>
        </w:rPr>
        <w:t>8. Субъект по письменному запросу имеет право на получение информации, касающейся обработки его персональных данных (в соответствии               со статьей 14 Федерального закона от 27.07.2006 №152-ФЗ "О персональных данных"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дтверждаю, что ознакомлен(а) с положениями Федерального закона                 от 27.07.2006 №152-ФЗ "О персональных данных", права и обязанности                     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985"/>
        <w:gridCol w:w="141"/>
        <w:gridCol w:w="3969"/>
      </w:tblGrid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" ___________ 2023 г.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3686" w:hanging="0"/>
        <w:jc w:val="both"/>
        <w:rPr/>
      </w:pPr>
      <w:r>
        <w:br w:type="page"/>
      </w:r>
      <w:r>
        <w:rPr>
          <w:sz w:val="28"/>
        </w:rPr>
        <w:t>Приложение 2 к Положению о проведении муниципального этапа конкурса работников организаций, зарегистрированных на территории города Нижневартовска, "Оказание первой помощи пострадавшим на производстве"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изаци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(последнее - при наличии) участника конкурса: 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й лист. Тестов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693"/>
        <w:gridCol w:w="212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х ответов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знаком "X" отмечается правильный ответ, знаком "0" -                     неправильный; за каждый правильный ответ начисля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рганизационного комитета: _______________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                     (фамилия,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следнее - при наличии)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Время тестирования: ________ мин.</w:t>
      </w:r>
      <w:r>
        <w:br w:type="page"/>
      </w:r>
    </w:p>
    <w:p>
      <w:pPr>
        <w:pStyle w:val="Normal"/>
        <w:ind w:firstLine="567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0.02.2023 №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муниципального этапа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ников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на территории города Нижневартовск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казание первой помощи пострадавшим на производстве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экономического развития администрации города, председатель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департамента, начальник управления экспертизы             и труда департамента экономического развития администрации города, заместитель председателя организацион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труда управления экспертизы и труда департамента экономического развития администрации города, секретарь 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вартовской городской организации Профсоюза работников народного образования и науки Российской Федера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ижневартовской территориальной профсоюзной организации работников здравоохранения</w:t>
      </w:r>
      <w:r>
        <w:rPr>
          <w:sz w:val="28"/>
        </w:rPr>
        <w:t xml:space="preserve"> Российской Федерации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6:00Z</dcterms:created>
  <dc:creator>Бахилов</dc:creator>
  <dc:description/>
  <cp:keywords/>
  <dc:language>en-US</dc:language>
  <cp:lastModifiedBy>Саукова Анна Николаевна</cp:lastModifiedBy>
  <cp:lastPrinted>2023-02-22T10:11:00Z</cp:lastPrinted>
  <dcterms:modified xsi:type="dcterms:W3CDTF">2023-03-01T09:46:00Z</dcterms:modified>
  <cp:revision>2</cp:revision>
  <dc:subject/>
  <dc:title>ПОСТАНОВЛЕНИЕ</dc:title>
</cp:coreProperties>
</file>