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и урегулированию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онфликта интересов в администрации города Нижневартов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жневартовск</w:t>
        <w:tab/>
        <w:tab/>
        <w:tab/>
        <w:tab/>
        <w:tab/>
        <w:tab/>
        <w:t xml:space="preserve">                         01.04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59"/>
        <w:gridCol w:w="7301"/>
      </w:tblGrid>
      <w:tr>
        <w:trPr>
          <w:trHeight w:val="497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омисс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шко И.Н., заместитель главы города по экономике и финансам </w:t>
            </w:r>
          </w:p>
        </w:tc>
      </w:tr>
      <w:tr>
        <w:trPr>
          <w:trHeight w:val="746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ева Н.В., специалист-эксперт отдела муниципальной службы управления по вопросам муниципальной службы и кадров администрации города</w:t>
            </w:r>
          </w:p>
        </w:tc>
      </w:tr>
      <w:tr>
        <w:trPr>
          <w:trHeight w:val="497" w:hRule="atLeast"/>
        </w:trPr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овцов А.А., начальник юридического управления администрации города</w:t>
            </w:r>
          </w:p>
        </w:tc>
      </w:tr>
      <w:tr>
        <w:trPr>
          <w:trHeight w:val="248" w:hRule="atLeas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А.С., начальник управления по вопросам муниципальной службы и кадров администрации города</w:t>
            </w:r>
          </w:p>
        </w:tc>
      </w:tr>
      <w:tr>
        <w:trPr>
          <w:trHeight w:val="497" w:hRule="atLeas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бнина С.Г., председатель общественной палаты города Нижневартовска</w:t>
            </w:r>
          </w:p>
        </w:tc>
      </w:tr>
      <w:tr>
        <w:trPr>
          <w:trHeight w:val="985" w:hRule="atLeas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трахина Т.Н., кандидат философских наук, доцент, заведующий кафедрой коммерции и менеджмента ФГБОУ ВО «Нижневартовский государственный университет»</w:t>
            </w:r>
          </w:p>
        </w:tc>
      </w:tr>
      <w:tr>
        <w:trPr>
          <w:trHeight w:val="248" w:hRule="atLeas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В.С., кандидат культурологии, доцент кафедры коммерции и менеджмента федерального государственного бюджетного образовательного учреждения высшего образования «Нижневартовский государственный университет»</w:t>
            </w:r>
          </w:p>
        </w:tc>
      </w:tr>
      <w:tr>
        <w:trPr>
          <w:trHeight w:val="248" w:hRule="atLeas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2029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лашенны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 засед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 соответствии с пунктом 2.7. Положения о комиссии, утвержденным распоряжением администрации города от 29.03.2016 №420-р, с правом совещательного голоса на заседание комиссии приглашены непосредственный руководитель муниципального служащего и муниципальные служащие администрации города, замещающие аналогичные должности, замещаемые муниципальным служащим, в отношении которого рассматривается вопрос</w:t>
            </w:r>
          </w:p>
        </w:tc>
      </w:tr>
      <w:tr>
        <w:trPr>
          <w:trHeight w:val="497" w:hRule="atLeast"/>
        </w:trPr>
        <w:tc>
          <w:tcPr>
            <w:tcW w:w="202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Рассмотрение заявления ФИО, ранее замещавшей должность муниципальной службы в администрации города Нижневартовска, о даче согласия на замещение должности в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глашение решения главы города в отношении решения комиссии, принятого на заседании комиссии 20.11.2023, отраженного в протоколе №5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 по соблюдению требований к служебному поведению муниципальных служащих и урегулированию конфликта интересов в администрации города Нижневартовска (далее – комиссия), принимающих участие в заседании комиссии, составляет 7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ворум для проведения заседания комиссии имее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никновении прямой или косвенной заинтересованности       члена комиссии, которая может привести к конфликту интересов при рассмотрении вопросов, включенных в повестку дня, в комиссию не поступ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в своей деятельности руководствуется Положение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рядку голосования членов комиссии принято решение принимать решение путем открытого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повестки засед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ашко И.Н. сообщила, что основанием для заседания комиссии является рассмотрение заявления ФИО, ранее замещавшей должность муниципальной службы в администрации города Нижневартовска, о даче согласия на замещение должности в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я для рассмотрения заявления на заседании комиссии, предусмотрены абзацем вторым подпункта «б» пункта 3.1. Положения о комиссии.</w:t>
      </w:r>
    </w:p>
    <w:p>
      <w:pPr>
        <w:pStyle w:val="Style20"/>
        <w:ind w:left="0" w:firstLine="567"/>
        <w:jc w:val="both"/>
        <w:rPr/>
      </w:pPr>
      <w:r>
        <w:rPr>
          <w:color w:val="000000"/>
        </w:rPr>
        <w:t xml:space="preserve">Заседание комиссии проводится в отсутствие заявителя, ФИО уведомил комиссию о рассмотрении вопроса без его участия. О дате и времени заседания комиссии ФИО </w:t>
      </w:r>
      <w:r>
        <w:rPr/>
        <w:t>надлежаще извещен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Ковалев А.С. сообщил, что в соответствии с постановлением администрации города от 16.12.2021 №987 должность (наименование) включена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ходе анализа должностных функций</w:t>
      </w:r>
      <w:r>
        <w:rPr>
          <w:sz w:val="28"/>
          <w:szCs w:val="28"/>
        </w:rPr>
        <w:t xml:space="preserve"> ФИО, </w:t>
      </w:r>
      <w:r>
        <w:rPr>
          <w:bCs/>
          <w:sz w:val="28"/>
          <w:szCs w:val="28"/>
        </w:rPr>
        <w:t>информации, предоставленной структурным подразделением</w:t>
      </w:r>
      <w:r>
        <w:rPr>
          <w:sz w:val="28"/>
          <w:szCs w:val="28"/>
        </w:rPr>
        <w:t xml:space="preserve"> администрации города,</w:t>
      </w:r>
      <w:r>
        <w:rPr>
          <w:bCs/>
          <w:sz w:val="28"/>
          <w:szCs w:val="28"/>
        </w:rPr>
        <w:t xml:space="preserve"> признаков коррупционных проявлений во взаимоотношениях между ФИО и организацией не выявле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выступление Ковалева А.С., мнение членов комиссии и лиц, приглашенных на заседание комиссии, руководствуясь пунктом 3.17. Положения о комиссии по итогам рассмотрения первого вопроса повестки заседания на голосование вынесено следующее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ать ФИО, ранее замещавшей должность муниципальной службы в администрации города Нижневартовска, согласие на замещение должности в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 вынесен на голос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голосования: «за» 7 чел., «против» 0 чел., «воздержались» 0 че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ь ФИО, ранее замещавшей должность муниципальной службы в администрации города Нижневартовска, согласие на замещение должности в организ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6372"/>
        <w:jc w:val="both"/>
        <w:rPr>
          <w:sz w:val="28"/>
          <w:szCs w:val="28"/>
        </w:rPr>
      </w:pPr>
      <w:r>
        <w:rPr>
          <w:sz w:val="28"/>
          <w:szCs w:val="28"/>
        </w:rPr>
        <w:t>ВЫПИСКА ВЕРНА</w:t>
      </w:r>
    </w:p>
    <w:p>
      <w:pPr>
        <w:pStyle w:val="Normal"/>
        <w:ind w:left="6372" w:hanging="63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6372"/>
        <w:jc w:val="both"/>
        <w:rPr/>
      </w:pPr>
      <w:r>
        <w:rPr>
          <w:sz w:val="28"/>
          <w:szCs w:val="28"/>
        </w:rPr>
        <w:t>Секретарь комиссии                              п/п</w:t>
        <w:tab/>
        <w:t xml:space="preserve">                 Н.В. Окуне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60" w:right="566" w:gutter="0" w:header="0" w:top="99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Par42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города Нижневартовска утверждено распоряжением администрации города от 29.03.2016 №420-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Style15">
    <w:name w:val="Подзаголовок Знак"/>
    <w:qFormat/>
    <w:rPr>
      <w:rFonts w:ascii="Arial;PragmaticaCondC" w:hAnsi="Arial;PragmaticaCondC" w:cs="Arial;PragmaticaCondC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PragmaticaCondC" w:hAnsi="Arial;PragmaticaCondC" w:cs="Arial;PragmaticaCondC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 w:before="300" w:after="0"/>
      <w:ind w:firstLine="500"/>
      <w:jc w:val="both"/>
    </w:pPr>
    <w:rPr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11:00Z</dcterms:created>
  <dc:creator>Admin</dc:creator>
  <dc:description/>
  <cp:keywords/>
  <dc:language>en-US</dc:language>
  <cp:lastModifiedBy>Барабаш Наталья Владимировна</cp:lastModifiedBy>
  <cp:lastPrinted>2023-09-27T15:08:00Z</cp:lastPrinted>
  <dcterms:modified xsi:type="dcterms:W3CDTF">2024-04-16T12:11:00Z</dcterms:modified>
  <cp:revision>2</cp:revision>
  <dc:subject/>
  <dc:title>Протокол</dc:title>
</cp:coreProperties>
</file>