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0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роведения оценки регулирующего воздействия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ов муниципальных нормативных правовых актов,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ы муниципальных нормативных правовых актов,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агивающих вопросы осуществления предпринимательской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ной экономической деятельности, инвестиционной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</w:t>
      </w:r>
    </w:p>
    <w:p>
      <w:pPr>
        <w:pStyle w:val="Style24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ого листа при проведении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публичных консультаций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оценки регулирующего воздействия проекта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,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муниципального нормативного правового акта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3" w:hRule="atLeast"/>
        </w:trPr>
        <w:tc>
          <w:tcPr>
            <w:tcW w:w="9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роекта муниципального нормативного правового акта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нормативного правового акта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-номер проекта, размещенного на портале проектов: _________________________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луйста, заполните и направьте данную форму по электронной почте на адрес: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электронной почты ответственного работника уполномоченного органа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            с настоящей форм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1701" w:hRule="atLeast"/>
        </w:trPr>
        <w:tc>
          <w:tcPr>
            <w:tcW w:w="9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 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деятельности организации: 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- при наличии) контактного лица: _____________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: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 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1"/>
        <w:gridCol w:w="1708"/>
      </w:tblGrid>
      <w:tr>
        <w:trPr>
          <w:trHeight w:val="23" w:hRule="atLeast"/>
        </w:trPr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туальна ли проблема, обозначенная в сводном отчете?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рицательного ответа приведите обоснование</w:t>
            </w:r>
          </w:p>
        </w:tc>
      </w:tr>
      <w:tr>
        <w:trPr>
          <w:trHeight w:val="23" w:hRule="atLeast"/>
        </w:trPr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уществуют ли альтернативы предлагаемому способу решения проблемы?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оложительного ответа приведите обоснование</w:t>
            </w:r>
          </w:p>
        </w:tc>
      </w:tr>
      <w:tr>
        <w:trPr>
          <w:trHeight w:val="23" w:hRule="atLeast"/>
        </w:trPr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меются ли замечания, предложения по исправлению положений проекта муниципального нормативного правового акта (муниципального нормативного правового акта), в том числе в части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гичного и однозначного понимания содерж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ключения дублирующих норм либо противоречащих законодательств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ключения невыполнимых нор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ключения избыточных обязанностей, запретов, ограничений, положений, способствующих возникновению необоснованных расходов                  и возникновению рисков причинения вреда охраняемым законом ценностя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их замечаний и предложе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положительного ответа указывается порядковый номер положения,                                 по которому выявлено невыполнение критерия, а также предложения по исправлению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наличии замечаний к качеству проведения публичных консульта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мых регулирующим орга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рганом, осуществляющим экспертизу)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1"/>
        <w:gridCol w:w="1708"/>
      </w:tblGrid>
      <w:tr>
        <w:trPr/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ы ли качеством проведения публичных консультаций, проводим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ирующим органом (органом, осуществляющим экспертизу)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38" w:hRule="atLeast"/>
        </w:trPr>
        <w:tc>
          <w:tcPr>
            <w:tcW w:w="7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рицательного ответа приведите обосновани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полнении могут быть указаны в том числе следующие обоснования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олучение информации о результатах рассмотрения представленного отзыв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ие формального либо неполного ответа о результатах рассмотрения представленного отзыва, ответа с отлагательным действием либо подготовленного с использованием исключительно профессиональной терминологии (трудного для понимания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Заполняется участниками публичных консультаций, проводимых регулирующим органом (органом, осуществляющим экспертизу), до направления материалов в уполномоченный орган для подготовки заключения об оценке регулирующего воздействия (экспертизе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5:00Z</dcterms:created>
  <dc:creator>Фомина Олеся Александровна</dc:creator>
  <dc:description/>
  <cp:keywords/>
  <dc:language>en-US</dc:language>
  <cp:lastModifiedBy>Шебуняева Ксения Олеговна</cp:lastModifiedBy>
  <cp:lastPrinted>2024-06-03T16:51:00Z</cp:lastPrinted>
  <dcterms:modified xsi:type="dcterms:W3CDTF">2025-01-15T09:30:00Z</dcterms:modified>
  <cp:revision>4</cp:revision>
  <dc:subject/>
  <dc:title/>
</cp:coreProperties>
</file>