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№1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  к постановлению администрации города                        от 01.06.2017 №834 "Об утверждении               Порядка предоставления сельскохозяйственным товаропроизводителям субсидий из бюджета города"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с изменениями от 03.10.2017 №1476, 25.12.2017 №1918, 09.04.2018 №501, 03.08.2018 №1078, 22.05.2019 №381, 03.12.2019 №960, 28.04.2020 №379, 31.05.2021 №435, 31.05.2022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№352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12.10.2022 №724, 23.06.2023 №503, 28.03.2024 №2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меры поддержки                     по предоставлению субсидий сельскохозяйственным товаропроизводи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а от 01.06.2017 №834 "Об утверждении Порядка предоставления сельскохозяйственным товаропроизводителям субсидий из бюджета города"                 (с изменениями от 03.10.2017 №1476, 25.12.2017 №1918, 09.04.2018 №501, 03.08.2018 №1078, 22.05.2019 №381, 03.12.2019 №960, 28.04.2020 №379,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.05.2021 №435, 31.05.2022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3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2.10.2022 №724, 23.06.2023 №503, 28.03.2024 №248</w:t>
      </w:r>
      <w:r>
        <w:rPr>
          <w:rFonts w:cs="Times New Roman" w:ascii="Times New Roman" w:hAnsi="Times New Roman"/>
          <w:sz w:val="28"/>
          <w:szCs w:val="28"/>
        </w:rPr>
        <w:t>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1.2024 №10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города от 01.06.2017 №8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орядк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из бюджета город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03.10.2017 №1476, 25.12.2017 №1918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4.2018 №501, 03.08.2018 №1078, 22.05.2019 №38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12.2019 №960, 28.04.2020 №379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31.05.2021 №43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1.05.2022 №352, 12.10.2022 №724, 23.06.2023 №503, 28.03.2024 №24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2.3 пункта 2.2 раздела II изложить в следующей  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3. На возмещение затрат на содержание маточного поголовья сельскохозяйственных животных (коров, козо(овце)маток, конематок), включая затраты на приобретение и на оплату услуг по доставке от места приобретения до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86.3.4%5C%D0%B4%D0%B5%D0%BF%D0%B0%D1%80%D1%82%D0%B0%D0%BC%D0%B5%D0%BD%D1%82%20%D1%8D%D0%BA%D0%BE%D0%BD%D0%BE%D0%BC%D0%B8%D0%BA%D0%B8%5C%D0%A3%D0%BF%D1%80%D0%B0%D0%B2%D0%BB%D0%B5%D0%BD%D0%B8%D0%B5%20%D0%BF%D0%BE%20%D1%80%D0%B0%D0%B7%D0%B2%D0%B8%D1%82%D0%B8%D1%8E%20%D0%BF%D1%80%D0%BE%D0%BC%D1%8B%D1%88%D0%BB%D0%B5%D0%BD%D0%BD%D0%BE%D1%81%D1%82%D0%B8%20%D0%B8%20%D0%BF%D1%80%D0%B5%D0%B4%D0%BF%D1%80%D0%B8%D0%BD%D0%B8%D0%BC%D0%B0%D1%82%D0%B5%D0%BB%D1%8C%D1%81%D1%82%D0%B2%D0%B0%5C%D0%9E%D1%82%D0%B4%D0%B5%D0%BB%20%D1%81%D0%B5%D0%BB%D1%8C%D1%81%D0%BA%D0%BE%D0%B3%D0%BE%20%D1%85%D0%BE%D0%B7%D1%8F%D0%B9%D1%81%D1%82%D0%B2%D0%B0%5C%D0%90%D0%9F%D0%9A%5C%D0%9D%D0%9F%D0%90%20%D0%BF%D0%BE%20%D0%90%D0%9F%D0%9A%5C%D0%9F%D0%BE%D1%80%D1%8F%D0%B4%D0%BE%D0%BA%20%D0%BF%D0%BE%20%D1%81%D1%83%D0%B1%D1%81%D0%B8%D0%B4%D0%B8%D1%8F%D0%BC%20834%5C2024%20%D0%B3%D0%BE%D0%B4%5C%D1%81%D0%B5%D0%BD%D1%82%D1%8F%D0%B1%D1%80%D1%8C%202024%5C%D0%9F%D1%80%D0%BE%D0%B5%D0%BA%D1%82%20%D0%BF%D0%BE%D1%81%D1%82%D0%B0%D0%BD%D0%BE%D0%B2%D0%BB%D0%B5%D0%BD%D0%B8%D1%8F-1.doc" \l "Par3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1 к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 получателя субсидии, на который перечис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етеринарного сопроводительного документа, содержащего информацию о количестве маточного поголовья сельскохозяйственных животных, прошедших в текущем году обязательные ветеринарные профилактические обработки (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траты, понесенные не ранее               18 месяцев до даты подачи заявления о предоставлении субсидии                                     на приобретение кормов: грубых кормов (сена), комбикормов, фуражного зерна (пшеница, овес, ячмень, горох) и других кормов (далее - корма), включая затраты на оплату услуг по доставке кормов: договоров, счетов, товарных накладных, товарно-транспортных накладных, актов выполненных работ, счетов-фактур и (или) иных документов, предусмотренных законодательством Российской Федерации о бухгалтерском учете, федеральными                                       и (или) отраслев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86.3.4%5C%D0%B4%D0%B5%D0%BF%D0%B0%D1%80%D1%82%D0%B0%D0%BC%D0%B5%D0%BD%D1%82%20%D1%8D%D0%BA%D0%BE%D0%BD%D0%BE%D0%BC%D0%B8%D0%BA%D0%B8%5C%D0%A3%D0%BF%D1%80%D0%B0%D0%B2%D0%BB%D0%B5%D0%BD%D0%B8%D0%B5%20%D0%BF%D0%BE%20%D1%80%D0%B0%D0%B7%D0%B2%D0%B8%D1%82%D0%B8%D1%8E%20%D0%BF%D1%80%D0%BE%D0%BC%D1%8B%D1%88%D0%BB%D0%B5%D0%BD%D0%BD%D0%BE%D1%81%D1%82%D0%B8%20%D0%B8%20%D0%BF%D1%80%D0%B5%D0%B4%D0%BF%D1%80%D0%B8%D0%BD%D0%B8%D0%BC%D0%B0%D1%82%D0%B5%D0%BB%D1%8C%D1%81%D1%82%D0%B2%D0%B0%5C%D0%9E%D1%82%D0%B4%D0%B5%D0%BB%20%D1%81%D0%B5%D0%BB%D1%8C%D1%81%D0%BA%D0%BE%D0%B3%D0%BE%20%D1%85%D0%BE%D0%B7%D1%8F%D0%B9%D1%81%D1%82%D0%B2%D0%B0%5C%D0%90%D0%9F%D0%9A%5C%D0%9D%D0%9F%D0%90%20%D0%BF%D0%BE%20%D0%90%D0%9F%D0%9A%5C%D0%9F%D0%BE%D1%80%D1%8F%D0%B4%D0%BE%D0%BA%20%D0%BF%D0%BE%20%D1%81%D1%83%D0%B1%D1%81%D0%B8%D0%B4%D0%B8%D1%8F%D0%BC%20834%5C2024%20%D0%B3%D0%BE%D0%B4%5C%D1%81%D0%B5%D0%BD%D1%82%D1%8F%D0%B1%D1%80%D1%8C%202024%5C%D0%9F%D1%80%D0%BE%D0%B5%D0%BA%D1%82%20%D0%BF%D0%BE%D1%81%D1%82%D0%B0%D0%BD%D0%BE%D0%B2%D0%BB%D0%B5%D0%BD%D0%B8%D1%8F-1.doc" \l "Par3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для индивидуальных предпринимателей, глав крестьянских (фермерских) хозяйств) по форме согласно приложению 2 к Порядку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четвертый пункта 2.9 раздела II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на возмещение затрат на содержание маточного поголовья сельскохозяйственных животных размер субсидии составляет произведение численности маточного поголовья (коров, козо(овце)маток, конематок)                         на основании ветеринарного сопроводительного документа, содержащего информацию о количестве маточного поголовья сельскохозяйственных животных, прошедших в текущем году обязательные ветеринарные профилактические обработки (мероприятия), на одну голову в год в размере: коровы - 10 тыс. рублей; козо(овце)матки - 700 рублей; конематки -                                 3 тыс. рублей (за 1 голову), но не более суммы документально подтвержденных затрат, предъявленных к возмещению;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basedOn w:val="Style5"/>
    <w:qFormat/>
    <w:rPr/>
  </w:style>
  <w:style w:type="character" w:styleId="W">
    <w:name w:val="w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56671&amp;date=27.06.2022&amp;dst=100005&amp;field=134" TargetMode="External"/><Relationship Id="rId3" Type="http://schemas.openxmlformats.org/officeDocument/2006/relationships/hyperlink" Target="https://login.consultant.ru/link/?req=doc&amp;base=RLAW926&amp;n=256671&amp;date=27.06.2022&amp;dst=10000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3:00Z</dcterms:created>
  <dc:creator>Швец Елена Николаевна</dc:creator>
  <dc:description/>
  <cp:keywords/>
  <dc:language>en-US</dc:language>
  <cp:lastModifiedBy>Рычагова Ольга Дмитриевна</cp:lastModifiedBy>
  <cp:lastPrinted>2024-11-19T12:04:00Z</cp:lastPrinted>
  <dcterms:modified xsi:type="dcterms:W3CDTF">2024-11-21T07:47:00Z</dcterms:modified>
  <cp:revision>8</cp:revision>
  <dc:subject/>
  <dc:title/>
</cp:coreProperties>
</file>