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0.2024 №9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приложение 1            к постановлению администрации города        от 19.10.2018 №1312 "Об утверждении нормативных затрат на обеспечение функций подведомственных департаменту жилищно-коммунального хозяйства администрации города Нижневартовска муниципальных учреждений" (с изменениями от 20.06.2019 №478, 22.10.2019 №871, 29.07.2020 №649, 30.04.2021 №353, 11.08.2021 №673, 06.12.2021 №961, 17.05.2022 №312, 21.12.2022 №903, 19.05.2023 №373, 06.09.2023 №770, 28.12.2023 №1170, 21.03.2024 №226, 19.06.2024 №481, 18.07.2024 №594, 09.08.2024 №67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№44-ФЗ "О контрактной системе в сфере закупок товаров, работ, услуг                для обеспечения государственных и муниципальных нужд", пунктом 13 приложения к постановлению администрации города от 30.09.201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>1776            "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города от 19.10.2018 №1312 "Об утверждении нормативных затрат                                  на обеспечение функций подведомственных департаменту жилищно-коммунального хозяйства администрации города Нижневартовска муниципальных учреждений" (с изменениями от 20.06.2019 №478, 22.10.2019 №871, 29.07.2020 №649, 30.04.2021 №353, 11.08.2021 №673, 06.12.2021 №961, 17.05.2022 №312, 21.12.2022 №903, 19.05.2023 №373, 06.09.2023 №770, 28.12.2023 №1170, 21.03.2024 №226, 19.06.2024 №481, 18.07.2024 №594, 09.08.2024 №676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муниципальных закупок администрации города                         (М.А. Ильина) разместить постановление в единой информационной системе         в сфере закупок в течение 7 рабочих дней со дня е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                                        и распространяется на правоотношения, возникшие с 01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3.10.2024 №9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города от 19.10.2018 №13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нормативных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ижневартовска муниципальных учрежден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20.06.2019 №478, 22.10.2019 №871, 29.07.2020 №649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4.2021 №353, 11.08.2021 №673, 06.12.2021 №961, 17.05.2022 №31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12.2022 №903, 19.05.2023 №373, 06.09.2023 №770, 28.12.2023 №117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4 №226, 19.06.2024 №481, 18.07.2024 №594, 09.08.2024 №67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7.4 раздела VII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p>
      <w:pPr>
        <w:pStyle w:val="Normal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410"/>
        <w:gridCol w:w="2126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пецтранспорт (грузопассажирский фургон, аварийно-спасательный автомоби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8 200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410"/>
        <w:gridCol w:w="2126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ецтранспорт (грузопассажирский фургон, аварийно-спасательный автомоби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614 5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строкой следующего содержания:</w:t>
      </w:r>
    </w:p>
    <w:p>
      <w:pPr>
        <w:pStyle w:val="Normal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410"/>
        <w:gridCol w:w="2126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егоболот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310 3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8" w:hanging="18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76"/>
      <w:ind w:left="714" w:hanging="35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Style2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15F099C14D36F638B6BBFD2630AD840A976C8917328E038338740D988CAFDAB48ABD9S758G" TargetMode="External"/><Relationship Id="rId3" Type="http://schemas.openxmlformats.org/officeDocument/2006/relationships/hyperlink" Target="consultantplus://offline/ref=0CD15F099C14D36F638B75B2C40F5DD744A32CC0957425BE606E811786D8CCA8EB08AD8C3DC3015D3D17FF47S05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4:00Z</dcterms:created>
  <dc:creator>ЕЛЕНА  КОВАЛЕВСКАЯ</dc:creator>
  <dc:description/>
  <cp:keywords/>
  <dc:language>en-US</dc:language>
  <cp:lastModifiedBy>Рычагова Ольга Дмитриевна</cp:lastModifiedBy>
  <cp:lastPrinted>2024-10-23T12:28:00Z</cp:lastPrinted>
  <dcterms:modified xsi:type="dcterms:W3CDTF">2024-10-24T05:51:00Z</dcterms:modified>
  <cp:revision>8</cp:revision>
  <dc:subject/>
  <dc:title>«Обеспечение реализации полномочий и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299786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Програм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