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5.2018 №6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б  утверждении  отчета  об  исполнении бюджета города Нижневартовска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унктом 7.5 Положения о бюджетном процессе в городе Нижневартовске, утвержденного решением Думы города от 16.09.2011 №8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а Нижневартовска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города Д.А. Ко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от 07.05.2018 №6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города Нижневартовска за I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977"/>
        <w:gridCol w:w="2126"/>
        <w:gridCol w:w="1985"/>
        <w:gridCol w:w="1417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юджет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1 019 66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 154 251 1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3 245 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 405 98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 66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432 07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 66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432 07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          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 65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77 07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           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 2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7</w:t>
            </w:r>
          </w:p>
        </w:tc>
      </w:tr>
      <w:tr>
        <w:trPr>
          <w:trHeight w:val="9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250 04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</w:tr>
      <w:tr>
        <w:trPr>
          <w:trHeight w:val="18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8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1 69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3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 2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8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3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 2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1 5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 00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4</w:t>
            </w:r>
          </w:p>
        </w:tc>
      </w:tr>
      <w:tr>
        <w:trPr>
          <w:trHeight w:val="17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       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1</w:t>
            </w:r>
          </w:p>
        </w:tc>
      </w:tr>
      <w:tr>
        <w:trPr>
          <w:trHeight w:val="15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 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 27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21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3 18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6</w:t>
            </w:r>
          </w:p>
        </w:tc>
      </w:tr>
      <w:tr>
        <w:trPr>
          <w:trHeight w:val="2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 082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662 16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66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98 32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          в качестве объекта налогообложения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02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533 28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        в качестве объекта налогообложения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02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67 79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       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2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          в качестве объекта налогообложения доходы, уменьшенные на величину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3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4 37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        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4 63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2 74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          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2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 63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5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 33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93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36 25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1</w:t>
            </w:r>
          </w:p>
        </w:tc>
      </w:tr>
      <w:tr>
        <w:trPr>
          <w:trHeight w:val="5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93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70 30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20 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5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84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84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     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00 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5 73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       системы налогообложения, зачисляемый в бюджеты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10 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5 73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2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68 41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48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 154 03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20 04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48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4 03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6 37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4 3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21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4 70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06 06032 04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21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4 70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9 66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06 06042 04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9 66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2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4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 93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      в судах общей юрисдикции, мировыми судь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0 73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</w:tr>
      <w:tr>
        <w:trPr>
          <w:trHeight w:val="10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          в судах общей юрисдикции, мировыми судьями                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 510 73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15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17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173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 062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70 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100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1040 04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        за передачу в возмездное пользование государственного 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232 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43 63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            не разграничена, а также средства от продажи права         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74 55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               не разграничена и которые расположены в границах           городских округов, а также средства от продажи права    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1 05012 04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74 55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       после разграничения государственной собственности              на землю, а также средства от продажи права на заключение договоров аренды указанных земельных участков          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9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4 04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9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            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     (за исключением имущества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 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4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          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4 04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 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4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22 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8 11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4 04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22 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8 11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                 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0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                  в отношении земельных участков, государственная             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1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            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       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12 04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>
          <w:trHeight w:val="9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                 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2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17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            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1 05324 04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 88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 88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      после уплаты налогов и иных обязательных платежей  муниципальных унитарных предприятий, созданных         городскими окру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4 04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 88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            собственности (за исключением имущества бюджетных          и автономных учреждений, а также имущества государственных и муниципальных унитарных предприятий,             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8 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 17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8 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 17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1 09044 04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8 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 17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         РЕСУР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 49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 02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 49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64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2 01020 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6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8 45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50 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2 01070 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 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7 89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10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4</w:t>
            </w:r>
          </w:p>
        </w:tc>
      </w:tr>
      <w:tr>
        <w:trPr>
          <w:trHeight w:val="2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4 04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10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4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 44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3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4 04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3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</w:t>
            </w:r>
          </w:p>
        </w:tc>
      </w:tr>
      <w:tr>
        <w:trPr>
          <w:trHeight w:val="3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 21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4 04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 21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30 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7 36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9</w:t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1000 0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 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 7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1040 04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 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 7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1</w:t>
            </w:r>
          </w:p>
        </w:tc>
      </w:tr>
      <w:tr>
        <w:trPr>
          <w:trHeight w:val="17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                  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0 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1 42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                 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40 04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0 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2 2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        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42 04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           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43 04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0 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8 7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                      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40 04 0000 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         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43 04 0000 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      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 187 19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7 19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2 04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7 19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         земельных участков, находящихся в государственной ил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          земельных участков, государственная собственность              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10 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          земельных участков, государственная собственность                   на которые не разграничена и которые расположены                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12 04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90 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4 8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00 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3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1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 52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3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600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00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80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01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80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2</w:t>
            </w:r>
          </w:p>
        </w:tc>
      </w:tr>
      <w:tr>
        <w:trPr>
          <w:trHeight w:val="6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8000 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8040 04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                   и в возмещение ущерба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1000 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                 и в возмещение ущерба имуществу, зачисляемые в бюджеты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1040 04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                  в области охраны окружающей среды, о рыболовстве             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00 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8 30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3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5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3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6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800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правонарушения             в обла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000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3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правил           перевозки крупногабаритных и тяжеловесных грузов             по автомобильным дорогам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6 3001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правил          перевозки крупногабаритных и тяжеловесных грузов          по автомобильным дорогам общего пользования местного значения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6 30013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003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 96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         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        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40 04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5000 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5020 04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7000 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 30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         в бюджеты городских округ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7030 04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 30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4300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550 0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            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45000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        и иных сумм в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0 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9 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        и иных сумм в возмещение ущерба, зачисляемые в бюджеты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40 04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 760 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9 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8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00 0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6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     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7 01040 04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6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40 04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 774 64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 845 17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 938 9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 334 69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         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595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50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0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50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0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9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9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       Федерации (межбюджетные субсид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 5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04 74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41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1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     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41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3 11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65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65 8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65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65 8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66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66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9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бюджетам городских округов на поддержку    отрасл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9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5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5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2 02 29999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13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38 87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>
          <w:trHeight w:val="3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13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38 87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>
          <w:trHeight w:val="5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2 667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 545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 44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 49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 44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 49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</w:tr>
      <w:tr>
        <w:trPr>
          <w:trHeight w:val="14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0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2</w:t>
            </w:r>
          </w:p>
        </w:tc>
      </w:tr>
      <w:tr>
        <w:trPr>
          <w:trHeight w:val="13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 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0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2</w:t>
            </w:r>
          </w:p>
        </w:tc>
      </w:tr>
      <w:tr>
        <w:trPr>
          <w:trHeight w:val="14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              на предоставление жилых помещений детям-сиротам                и детям, оставшимся без попечения родителей, лицам          из их числа по договорам найма специализированных 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82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0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4</w:t>
            </w:r>
          </w:p>
        </w:tc>
      </w:tr>
      <w:tr>
        <w:trPr>
          <w:trHeight w:val="11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82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0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0,84</w:t>
            </w:r>
          </w:p>
        </w:tc>
      </w:tr>
      <w:tr>
        <w:trPr>
          <w:trHeight w:val="11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олномочий         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        по обеспечению жильем отдельных категорий граждан, установленных Федеральным законом от 12 января 1995 года №5-ФЗ "О ветерана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35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от 12 января 1995 года №5-ФЗ "О ветерана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35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        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76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от 24 ноября 1995 года №181-ФЗ "О социальной защите инвалидов в Российской Федера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76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930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</w:t>
            </w:r>
          </w:p>
        </w:tc>
      </w:tr>
      <w:tr>
        <w:trPr>
          <w:trHeight w:val="6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2 02 35930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</w:t>
            </w:r>
          </w:p>
        </w:tc>
      </w:tr>
      <w:tr>
        <w:trPr>
          <w:trHeight w:val="33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 4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4 87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 4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4 87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 4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4 87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</w:t>
            </w:r>
          </w:p>
        </w:tc>
      </w:tr>
      <w:tr>
        <w:trPr>
          <w:trHeight w:val="3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 4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00 04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 4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50 04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 4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       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52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0000 0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52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00 04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52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10 04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3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2 18 04030 04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                  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164 35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580 6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164 35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580 6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25112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04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164 35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579 33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47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977"/>
        <w:gridCol w:w="2126"/>
        <w:gridCol w:w="1985"/>
        <w:gridCol w:w="1417"/>
      </w:tblGrid>
      <w:tr>
        <w:trPr>
          <w:trHeight w:val="890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асход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юджет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ные бюджет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23 667 914,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0 427 935,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 582 2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646 864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0102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2 6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 463,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2 6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 463,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2 6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 463,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0102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9 7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1 106,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на выплаты денежного содержания и иные выплаты  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7 9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357,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        органов муниципальных образова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04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10 012,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84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66 253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84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66 253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24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14 595,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1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507,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   на выплаты денежного содержания и иные выплаты      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9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1 150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759,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759,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759,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0103 0000000000 3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3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688 3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203 251,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538 1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227 621,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538 1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7 227 621,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169 3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577 197,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1 2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6 007,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   на выплаты денежного содержания и иные выплаты         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67 53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5 094 415,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6 7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744,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0104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6 7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744,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6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6 7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744,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6</w:t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2 408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3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2 408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3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 932 408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7,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8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7,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          и мировых соглашений по возмещению причиненного вре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8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7,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4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             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827 0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58 321,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4 5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59 644,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0106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4 5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59 644,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791 3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62 973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5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3 753,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</w:t>
            </w:r>
          </w:p>
        </w:tc>
      </w:tr>
      <w:tr>
        <w:trPr>
          <w:trHeight w:val="1042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   на выплаты денежного содержания и иные выплаты    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 928 0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12 917,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77,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0106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77,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77,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5 5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3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5 5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3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5 5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8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7 665 3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223 815,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6 428 3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55 711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170 4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41 846,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9</w:t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159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68 552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92 5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 172,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на выплаты по оплате труда работников и иные выплаты работникам учреж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18 6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7 122,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57 9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3 865,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 306 73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6 253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7</w:t>
            </w:r>
          </w:p>
        </w:tc>
      </w:tr>
      <w:tr>
        <w:trPr>
          <w:trHeight w:val="522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9 5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78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на выплаты денежного содержания и иные выплаты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1 7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 829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233 9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90 301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233 9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90 301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          ремонта государственного (муниципального) имуще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2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0 796,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1 995,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733 113,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08 305,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 2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99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3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3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9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3 0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 81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            и мировых соглашений по возмещению причиненного вре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7 7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 81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4 6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7 1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1 16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238 6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74 387,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36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 213 902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1</w:t>
            </w:r>
          </w:p>
        </w:tc>
      </w:tr>
      <w:tr>
        <w:trPr>
          <w:trHeight w:val="548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19 6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4 614,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19 6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4 614,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14 1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7 069,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0000000000 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6 0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на выплаты денежного содержания и иные выплаты   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9 4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7 544,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3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88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3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88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3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88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202 6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67 477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846 2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61 893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846 2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61 893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609 8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10 583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8 9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134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  на выплаты по оплате труда работников и иные выплаты работникам учреж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17 43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7 175,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08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0 231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08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0 231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08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0 231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3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5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8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3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5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8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3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8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8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64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8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         и правоохранительной деятель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00 0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3 007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выплаты, за исключением фонда оплаты труда           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1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10 1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3 007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10 1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3 007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10 1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3 007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8 944 644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847 603,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1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2 634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3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1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3 633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1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3 633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1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3 633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1 000000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001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3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1 0000000000 6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311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9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1 0000000000 6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311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9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410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1 0000000000 6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6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9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9</w:t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1 0000000000 6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6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9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9</w:t>
            </w:r>
          </w:p>
        </w:tc>
      </w:tr>
      <w:tr>
        <w:trPr>
          <w:trHeight w:val="404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454 6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71 633,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43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</w:tr>
      <w:tr>
        <w:trPr>
          <w:trHeight w:val="706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43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6,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       на выплаты денежного содержания и иные выплаты        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7,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61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8 6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9 858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</w:tr>
      <w:tr>
        <w:trPr>
          <w:trHeight w:val="587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8 6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9 858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</w:tr>
      <w:tr>
        <w:trPr>
          <w:trHeight w:val="376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8 6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9 858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</w:tr>
      <w:tr>
        <w:trPr>
          <w:trHeight w:val="369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890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57 431,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8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890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57 431,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</w:tr>
      <w:tr>
        <w:trPr>
          <w:trHeight w:val="1309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8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514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57 431,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8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8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421 6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757 278,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8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421 6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757 278,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8 0000000000 8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421 6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757 278,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8 0000000000 8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421 6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757 278,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 231 3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399 424,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86 7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9 183,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86 7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9 183,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680 2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6 176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 350,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   на выплаты по оплате труда работников и иные выплаты работникам учреж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76 2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9 656,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 064 3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619 186,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 064 3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619 186,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 064 3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619 186,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       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556 1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556 1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4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556 1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624 1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91 053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8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624 1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91 053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8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29 34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8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 7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34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8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3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476,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2</w:t>
            </w:r>
          </w:p>
        </w:tc>
      </w:tr>
      <w:tr>
        <w:trPr>
          <w:trHeight w:val="412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914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173 886,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782 7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697 754,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</w:t>
            </w:r>
          </w:p>
        </w:tc>
      </w:tr>
      <w:tr>
        <w:trPr>
          <w:trHeight w:val="445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285 5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72 954,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194 4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10 573,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4 3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0 334,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 на выплаты по оплате труда работников и иные выплаты работникам учреж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326 7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2 047,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7 2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4 799,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6 7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3 237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2</w:t>
            </w:r>
          </w:p>
        </w:tc>
      </w:tr>
      <w:tr>
        <w:trPr>
          <w:trHeight w:val="744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 5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37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на выплаты денежного содержания и иные выплаты    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 9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189,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928 1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130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928 1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130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928 1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130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6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6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43 4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 001,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8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09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09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 в соответствии с условиями и (или) целями предо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3 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 00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8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9 5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 3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8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506 2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558 6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837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92 3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77 3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 155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77 3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 155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77 3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 155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         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71 7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71 7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на приобретение объектов                 недвижимого имущества в государственную (муниципальную) собственност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4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71 7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388 1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 183,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8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388 1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 183,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8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354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1 606,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8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034 1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8 577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378 1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90 370,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1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1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1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         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025 7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59 519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025 7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59 519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4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025 7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59 519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991 33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30 851,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8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991 33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30 851,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8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3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 228,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8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108 33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2 622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081 4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72 527,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412 0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37 382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412 0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37 382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        ремонта государственного (муниципального) имуще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2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3 7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08 3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37 382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            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753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6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753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6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4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753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6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16 3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9 145,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8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16 3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9 145,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8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16 3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9 145,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            хозяй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09 43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03 422,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810 1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78 642,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810 1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78 642,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378 2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77 185,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1 93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 06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 на выплаты денежного содержания и иные выплаты         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1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3 392,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0 4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8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5 6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8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5 6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8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            и мировых соглашений по возмещению причиненного вре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5 0000000000 8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0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76 7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7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76 7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7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2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7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2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7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7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 на выплаты денежного содержания и иные выплаты      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4 5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4 5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4 5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        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4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6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0000 6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34 068 2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3 160 641,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1 345 981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486 334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 387 881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 533 430,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6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 415 5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748 003,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         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6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 263 6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012 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6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51 8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 503,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6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3 972 341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785 426,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        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6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5 592 8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933 58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6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379 531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1 840,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389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58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2 904,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8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58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2 904,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8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10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9 243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8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8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 661,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8 530 932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403 749,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         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503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1 851,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503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1 851,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4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503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1 851,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3 027 632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 711 898,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6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5 258 232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 590 304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          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6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9 373 9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 256 125,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</w:t>
            </w:r>
          </w:p>
        </w:tc>
      </w:tr>
      <w:tr>
        <w:trPr>
          <w:trHeight w:val="395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6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884 322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4 179,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</w:tr>
      <w:tr>
        <w:trPr>
          <w:trHeight w:val="682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6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69 4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1 593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4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возмещение недополученных доходов               и (или) возмещение фактически понесенных затра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6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69 4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1 593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4</w:t>
            </w:r>
          </w:p>
        </w:tc>
      </w:tr>
      <w:tr>
        <w:trPr>
          <w:trHeight w:val="428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812 0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96 697,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</w:t>
            </w:r>
          </w:p>
        </w:tc>
      </w:tr>
      <w:tr>
        <w:trPr>
          <w:trHeight w:val="702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812 0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96 697,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6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89 0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55 860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        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6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318 6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9 783,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6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0 3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076,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6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623 0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540 837,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           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6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867 5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31 718,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6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55 49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9 118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662 7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5 298,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79 3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79 3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79 3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3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443 3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5 298,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6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63 4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248,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           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6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08 4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348,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6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6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379 9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 0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      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6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37 2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 0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6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2 7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субсидий автоном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6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716 517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08 561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003 3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16 358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2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991 4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16 358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726 7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06 897,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7 8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 944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 на выплаты денежного содержания и иные выплаты     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06 84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7 517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4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6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619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4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6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329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4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6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33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7 73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585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1</w:t>
            </w:r>
          </w:p>
        </w:tc>
      </w:tr>
      <w:tr>
        <w:trPr>
          <w:trHeight w:val="621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3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7 73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585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3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7 73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585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1</w:t>
            </w:r>
          </w:p>
        </w:tc>
      </w:tr>
      <w:tr>
        <w:trPr>
          <w:trHeight w:val="684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049 027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64 651,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2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6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049 027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64 651,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        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6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5 6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6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043 417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64 651,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8</w:t>
            </w:r>
          </w:p>
        </w:tc>
      </w:tr>
      <w:tr>
        <w:trPr>
          <w:trHeight w:val="431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 093 418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147 188,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792 318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53 821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792 318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53 821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6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 286 048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53 821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         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6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660 0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352 231,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8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6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25 968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 590,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6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246 2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         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6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336 3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0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4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6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9 9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8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6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6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1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3 366,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85 8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5 328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85 8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5 328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5 03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1 803,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000 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19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     на выплаты денежного содержания и иные выплаты     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4 6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 329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38,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38,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38,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000 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000 3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0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2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9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2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9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2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9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2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909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2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040 9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156 049,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22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5 43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22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5 43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3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22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5 43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3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22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5 43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123 0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87 63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123 0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87 63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3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81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70 85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           по публичным нормативным обязательства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3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81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70 85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3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42 0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77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3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77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3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31 05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              в целях их социального обеспеч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3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 486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31 378,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3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504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31 378,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3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667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38 222,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           по публичным нормативным обязательства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3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667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38 222,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3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37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3 155,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           в целях их социального обеспеч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3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37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3 155,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       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03 6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03 6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на приобретение объектов             недвижимого имущества в государственную (муниципальную) собственност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4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03 6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09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11 598,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53 7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34 519,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53 7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34 519,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23 5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4 890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7 23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 235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        на выплаты денежного содержания и иные выплаты   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42 9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3 394,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5 2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543,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5 2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543,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5 28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543,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 535,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6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6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6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6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6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535,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возмещение недополученных доходов                и (или) возмещение фактически понесенных затра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6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535,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6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0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 516 432,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845 175,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7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533 932,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875 900,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1</w:t>
            </w:r>
          </w:p>
        </w:tc>
      </w:tr>
      <w:tr>
        <w:trPr>
          <w:trHeight w:val="548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              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0000000000 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29 612,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0000000000 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29 612,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0000000000 4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29 612,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000000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104 3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875 900,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6</w:t>
            </w:r>
          </w:p>
        </w:tc>
      </w:tr>
      <w:tr>
        <w:trPr>
          <w:trHeight w:val="311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0000000000 6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104 32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875 900,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       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0000000000 6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430 9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297 2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0000000000 6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73 41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 650,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335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7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1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7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1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7</w:t>
            </w:r>
          </w:p>
        </w:tc>
      </w:tr>
      <w:tr>
        <w:trPr>
          <w:trHeight w:val="318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6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92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1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           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6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5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1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6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 1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6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6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65 4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8 275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  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65 4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8 275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65 4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8 275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19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9 909,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 9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2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            на выплаты денежного содержания и иные выплаты            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2 5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7 116,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200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2 434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202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2 434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202 0000000000 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2 434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202 0000000000 8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2 434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202 0000000000 8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2 434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0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87 4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7 551,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0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87 4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7 551,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000 7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87 4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7 551,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000 7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87 46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7 551,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 исполнения бюджета (дефицит "--", профицит "+"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1 142 648 253,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977"/>
        <w:gridCol w:w="2126"/>
        <w:gridCol w:w="1985"/>
        <w:gridCol w:w="1417"/>
      </w:tblGrid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сточник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юджет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ные бюджет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648 25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76 7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400 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 276 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04</w:t>
            </w:r>
          </w:p>
        </w:tc>
      </w:tr>
      <w:tr>
        <w:trPr>
          <w:trHeight w:val="6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733 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 4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10</w:t>
            </w:r>
          </w:p>
        </w:tc>
      </w:tr>
      <w:tr>
        <w:trPr>
          <w:trHeight w:val="6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161 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 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161 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 42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 4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         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 42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 4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4 0000 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248 14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453 68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248 14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453 68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451 547 37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62 762 3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451 547 37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62 762 3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451 547 37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62 762 3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4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451 547 37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62 762 3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4 795 51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 216 06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4 795 51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 216 06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4 795 51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 216 06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4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4 795 51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 216 06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3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Без интервала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288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0:00Z</dcterms:created>
  <dc:creator>User</dc:creator>
  <dc:description/>
  <dc:language>en-US</dc:language>
  <cp:lastModifiedBy>Кузнецов Богдан Евгеньевич</cp:lastModifiedBy>
  <cp:lastPrinted>2018-05-07T11:49:00Z</cp:lastPrinted>
  <dcterms:modified xsi:type="dcterms:W3CDTF">2018-05-10T04:40:00Z</dcterms:modified>
  <cp:revision>2</cp:revision>
  <dc:subject/>
  <dc:title>Источники доходов бюджета города Нижневартовска, администрирование которых осуществляется администрацией города Нижневартовска</dc:title>
</cp:coreProperties>
</file>