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2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3489325" cy="141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Об установлении тарифов на услуги, предоставляемые специализированной службой по вопросам похоронного дела муниципального бюджетного учреждения "Управление по дорожному хозяйству                      и благоустройству города Нижневартовска"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11.55pt;mso-wrap-distance-left:9pt;mso-wrap-distance-right:9pt;mso-wrap-distance-top:0pt;mso-wrap-distance-bottom:0pt;margin-top:3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Об установлении тарифов на услуги, предоставляемые специализированной службой по вопросам похоронного дела муниципального бюджетного учреждения "Управление по дорожному хозяйству                      и благоустройству города Нижневартовска"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  <w:lang w:eastAsia="en-US"/>
        </w:rPr>
        <w:t>"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ешением Думы города от 14.09.2012 №275 "Об утверждении Порядка установления тарифов на услуги и работы, предоставляемые                           и выполняемые муниципальными предприятиями и учреждениями                                   на территории города", постановлением администрации города от 21.02.2014 №335 "Об утверждении Положения о формировании, рассмотрении                               и установлении тарифов на услуги и работы, предоставляемые и выполняемые муниципальными бюджетными и казенными учреждениями города Нижневартовска"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 тарифы, рассчитанные методом экономически обоснованных расходов, на услуги,</w:t>
      </w:r>
      <w:r>
        <w:rPr/>
        <w:t xml:space="preserve"> </w:t>
      </w:r>
      <w:r>
        <w:rPr>
          <w:sz w:val="28"/>
          <w:szCs w:val="28"/>
        </w:rPr>
        <w:t>предоставляемые специализированной службой по вопросам похоронного дела муниципального бюджетного учреждения "Управление по дорожному хозяйству и благоустройству города Нижневартовска" по дополнительным видам деятельности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autoSpaceDE w:val="false"/>
        <w:ind w:firstLine="708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города, директора департамента жилищно-коммунального хозяйства администрации города А.Н. Бо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Д.А. Кощенко</w:t>
      </w:r>
      <w:r>
        <w:br w:type="page"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__________№______________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уги, предоставляемые специализированной служб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охоронного 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Управление по дорожному хозяйству и благоустрой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Нижневартовска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ым вида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087"/>
        <w:gridCol w:w="1310"/>
      </w:tblGrid>
      <w:tr>
        <w:trPr>
          <w:trHeight w:val="8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2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тела (останков) умершего к месту захоронения на кладбище города Нижневартовс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4</w:t>
            </w:r>
          </w:p>
        </w:tc>
      </w:tr>
      <w:tr>
        <w:trPr>
          <w:trHeight w:val="2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на территории кладбища города Нижневартовс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 484</w:t>
            </w:r>
          </w:p>
        </w:tc>
      </w:tr>
      <w:tr>
        <w:trPr>
          <w:trHeight w:val="2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 тела (останков) умершего на территории кладбища города Нижневартовс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*Услуги НДС не облагаются в соответствии со статьей 149 Налогового кодекса Российской Федер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6:00Z</dcterms:created>
  <dc:creator>Акимова</dc:creator>
  <dc:description/>
  <cp:keywords/>
  <dc:language>en-US</dc:language>
  <cp:lastModifiedBy>Лещук Елена Александровна</cp:lastModifiedBy>
  <cp:lastPrinted>2023-05-24T10:52:00Z</cp:lastPrinted>
  <dcterms:modified xsi:type="dcterms:W3CDTF">2024-11-14T09:47:00Z</dcterms:modified>
  <cp:revision>10</cp:revision>
  <dc:subject/>
  <dc:title> </dc:title>
</cp:coreProperties>
</file>