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24 №831-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3 599 кв.м с кадастровым номером 86:11:0000000:78825,                          адрес (местоположение): Российская Федерация, Ханты-Мансийский автономный округ - Югра, город Нижневартовск,  улица Северная, №1б/П,                 для строительства в соответствии с основными видами и параметрами разрешенного использования, установленными градостроительным регламентом для зоны обслуживания объектов, необходимых                                     для осуществления производственной и предпринимательской деятельности  (ОДЗ 202), в соответствии с Правилами землепользования и застройки                      на территории города Нижневартовска, утвержденными постановлением администрации города от 22.07.2022 №49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распоряжения возложить на директора департамента</w:t>
      </w:r>
      <w:r>
        <w:rPr>
          <w:sz w:val="28"/>
        </w:rPr>
        <w:t xml:space="preserve">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Суботин</dc:creator>
  <dc:description/>
  <cp:keywords/>
  <dc:language>en-US</dc:language>
  <cp:lastModifiedBy>Рычагова Ольга Дмитриевна</cp:lastModifiedBy>
  <cp:lastPrinted>2024-11-22T16:29:00Z</cp:lastPrinted>
  <dcterms:modified xsi:type="dcterms:W3CDTF">2024-11-26T04:50:00Z</dcterms:modified>
  <cp:revision>7</cp:revision>
  <dc:subject/>
  <dc:title>О проведении аукциона по продаже права аренды земельных участков</dc:title>
</cp:coreProperties>
</file>