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915"/>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Приложение к письму</w:t>
      </w:r>
    </w:p>
    <w:p>
      <w:pPr>
        <w:pStyle w:val="Normal"/>
        <w:spacing w:lineRule="auto" w:line="240" w:before="0" w:after="0"/>
        <w:ind w:firstLine="10915"/>
        <w:jc w:val="both"/>
        <w:rPr>
          <w:rFonts w:ascii="Times New Roman" w:hAnsi="Times New Roman" w:cs="Times New Roman"/>
          <w:sz w:val="28"/>
          <w:szCs w:val="28"/>
        </w:rPr>
      </w:pPr>
      <w:r>
        <w:rPr>
          <w:rFonts w:cs="Times New Roman" w:ascii="Times New Roman" w:hAnsi="Times New Roman"/>
          <w:sz w:val="28"/>
          <w:szCs w:val="28"/>
        </w:rPr>
        <w:t xml:space="preserve">от___________ №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226" w:type="dxa"/>
        <w:jc w:val="center"/>
        <w:tblInd w:w="0" w:type="dxa"/>
        <w:tblLayout w:type="fixed"/>
        <w:tblCellMar>
          <w:top w:w="0" w:type="dxa"/>
          <w:left w:w="62" w:type="dxa"/>
          <w:bottom w:w="0" w:type="dxa"/>
          <w:right w:w="62" w:type="dxa"/>
        </w:tblCellMar>
      </w:tblPr>
      <w:tblGrid>
        <w:gridCol w:w="425"/>
        <w:gridCol w:w="11"/>
        <w:gridCol w:w="3794"/>
        <w:gridCol w:w="2552"/>
        <w:gridCol w:w="2835"/>
        <w:gridCol w:w="2268"/>
        <w:gridCol w:w="434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pPr>
            <w:r>
              <w:rPr>
                <w:rFonts w:cs="Times New Roman" w:ascii="Times New Roman" w:hAnsi="Times New Roman"/>
                <w:b/>
                <w:sz w:val="20"/>
                <w:szCs w:val="20"/>
              </w:rPr>
              <w:t>за 9 месяцев 2021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субсидии на поддержку животноводства, переработку и реализацию продукции животноводства субъектам предпринимательства осуществляется в рамках муниципальных программ:</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витие агропромышленного комплекса на территории города Нижневартовска на 2018 - 2025 годы и на период до 2030 года" (постановление администрации города от 09.10.2015 №1826):</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9 месяцев 2021 года субсидии на поддержку животноводства, переработку и реализацию продукции животноводства предоставлены 5 хозяйствующим субъектам в размере 60,14 млн. руб.</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витие малого и среднего предпринимательства на территории города Нижневартовска на 2018-2025 годы и на период до 2030 года", (постановление администрации города от 03.11.2015 №1953):</w:t>
            </w:r>
          </w:p>
          <w:p>
            <w:pPr>
              <w:pStyle w:val="Normal"/>
              <w:shd w:fill="FFFFFF" w:val="clear"/>
              <w:spacing w:lineRule="auto" w:line="240" w:before="0" w:after="0"/>
              <w:ind w:firstLine="363"/>
              <w:jc w:val="both"/>
              <w:rPr>
                <w:rFonts w:ascii="Times New Roman" w:hAnsi="Times New Roman" w:cs="Times New Roman"/>
                <w:sz w:val="20"/>
                <w:szCs w:val="20"/>
              </w:rPr>
            </w:pPr>
            <w:r>
              <w:rPr>
                <w:rFonts w:cs="Times New Roman" w:ascii="Times New Roman" w:hAnsi="Times New Roman"/>
                <w:sz w:val="20"/>
                <w:szCs w:val="20"/>
              </w:rPr>
              <w:t>В отчетном периоде заявления о  предоставлении субсидий на поддержку животноводства не поступали</w:t>
            </w:r>
          </w:p>
        </w:tc>
      </w:tr>
      <w:tr>
        <w:trPr>
          <w:trHeight w:val="144"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на поддержку растениеводства, переработку и реализацию продукции растениеводства согласно муниципальной программой "Развитие агропромышленного комплекса на территории города Нижневартовска на 2018 - 2025 годы и на период до 2030 года" по направлению "Государственная поддержка производства, переработки и реализации продукции растениеводства" предусмотрены средства в размере 1,38 млн. ру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нируемый срок выплаты субсидий 4 квартал 2021 года </w:t>
            </w:r>
          </w:p>
        </w:tc>
      </w:tr>
      <w:tr>
        <w:trPr>
          <w:trHeight w:val="200"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3.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ьный ремонт сетей теплоснабжения осуществляется в рамках заключенного концессионного соглашения от 18.09.2019 №3.</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отчетную дату выполнены строительно-монтажные работы по </w:t>
            </w:r>
            <w:r>
              <w:rPr>
                <w:rFonts w:eastAsia="Times New Roman" w:cs="Times New Roman" w:ascii="Times New Roman" w:hAnsi="Times New Roman"/>
                <w:sz w:val="20"/>
                <w:szCs w:val="20"/>
                <w:lang w:eastAsia="ru-RU"/>
              </w:rPr>
              <w:t xml:space="preserve">4 объектам систем теплоснабжения протяжённостью 0,61 км. Кроме того, завершаются работы по 10 объектам систем горячего водоснабжения протяжённостью 1,25 км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ООО "Нижневартовскга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тоянию на 30.09.2021 объем реализации и потребления населением сжиженного газа составил 1331 кг или 121 баллон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w:t>
            </w:r>
          </w:p>
          <w:p>
            <w:pPr>
              <w:pStyle w:val="Normal"/>
              <w:spacing w:lineRule="auto" w:line="240" w:before="0" w:after="0"/>
              <w:jc w:val="both"/>
              <w:rPr/>
            </w:pPr>
            <w:r>
              <w:rPr>
                <w:rFonts w:cs="Times New Roman" w:ascii="Times New Roman" w:hAnsi="Times New Roman"/>
                <w:sz w:val="20"/>
                <w:szCs w:val="20"/>
              </w:rPr>
              <w:t>"Реестр муниципальных услуг" размещена информация о муниципальных услугах в сфере строительств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города на 2022 год планируется выполнение проектно-изыскательных работ по объекту инженерной инфраструктуры кварталов 40, 41, 42 (сети водоснабжения).     </w:t>
            </w:r>
          </w:p>
          <w:p>
            <w:pPr>
              <w:pStyle w:val="Normal"/>
              <w:spacing w:lineRule="auto" w:line="240" w:before="0" w:after="0"/>
              <w:ind w:firstLine="363"/>
              <w:jc w:val="both"/>
              <w:rPr>
                <w:rFonts w:ascii="Times New Roman" w:hAnsi="Times New Roman" w:cs="Times New Roman"/>
                <w:sz w:val="20"/>
                <w:szCs w:val="20"/>
              </w:rPr>
            </w:pPr>
            <w:r>
              <w:rPr>
                <w:rFonts w:cs="Times New Roman" w:ascii="Times New Roman" w:hAnsi="Times New Roman"/>
                <w:sz w:val="20"/>
                <w:szCs w:val="20"/>
              </w:rPr>
              <w:t>В рамках концессионного соглашения с АО "Горэлектросеть" ведется строительство участка сети теплоснабжения для обеспечения кварталов №40-43 застройки Восточного планировочного района</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муниципальных услуг в электронном виде по выдаче разрешения на строительство, а также разрешения на ввод объекта в эксплуатацию предоставляются согласно административным регламентам утвержденным постановлениями администрации гор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30.11.2018 №1399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4.03.2019 №170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а капитального строительства" (с изменениям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ая стоимость дорож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ак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тоящее время в рамках реализации регионального проекта "Дорожная сеть", входящего в состав портфеля проектов "Безопасные и качественные автомобильные дороги", силами подрядных организаций осуществляются работы на 5 участках автомобильных дорог общей протяженностью 5,53 к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выполнении работ применяются новейшие технологии с использованием щебеночно-мастичного асфальтобетона. В целях увеличения срока службы, на всех участках используется пластиковая разметка дорог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ланировано заключение муниципального контракта на актуализацию КСОДД с учетом решений за 2-3 кварталы 2021 года</w:t>
            </w:r>
          </w:p>
        </w:tc>
      </w:tr>
      <w:tr>
        <w:trPr>
          <w:trHeight w:val="154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муниципальных услуг в сфере строительства в соответствии с административным регламен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информированность участников градостроительных отношений о порядке получения муниципальных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0.09.2021 муниципальные услуги в сфере строительства предоставляются по 9 административным регламентам</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w:t>
            </w:r>
          </w:p>
          <w:p>
            <w:pPr>
              <w:pStyle w:val="Normal"/>
              <w:spacing w:lineRule="auto" w:line="240" w:before="0" w:after="0"/>
              <w:jc w:val="both"/>
              <w:rPr/>
            </w:pPr>
            <w:r>
              <w:rPr>
                <w:rFonts w:cs="Times New Roman" w:ascii="Times New Roman" w:hAnsi="Times New Roman"/>
                <w:sz w:val="20"/>
                <w:szCs w:val="20"/>
              </w:rPr>
              <w:t>соблюдение сроков реализации проекта, возможность отслеживания процесса строительства в режиме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ой "Развитие агропромышленного комплекса на территории города Нижневартовска на 2018 - 2025 годы и на период до 2030 года" предусмотрены мероприятия по финансовой поддержке хозяйствующих субъектов, осуществляющих деятельность по вылову водных биоресурс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сидии носят заявительный характер. По состоянию на 30.09.2021 года заявления от хозяйствующих субъектов, осуществляющих вылов водных биоресурсов, не поступал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муниципальной программы "Развитие агропромышленного комплекса на территории города Нижневартовска на 2018 - 2025 годы и на период до 2030 года" в отчетном периоде оказана финансовая поддержка 2 субъектам предпринимательства, осуществляющим деятельность по переработки водных биоресурсов в размере 34,34 млн. руб.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8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30.09.2021 в городе Нижневартовске</w:t>
            </w:r>
            <w:r>
              <w:rPr/>
              <w:t xml:space="preserve"> </w:t>
            </w:r>
            <w:r>
              <w:rPr>
                <w:rFonts w:cs="Times New Roman" w:ascii="Times New Roman" w:hAnsi="Times New Roman"/>
                <w:sz w:val="20"/>
                <w:szCs w:val="20"/>
              </w:rPr>
              <w:t>осуществляют образовательную деятельность по реализации образовательных программ дошкольного образования 4 частных организа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на поддержку частных образовательных организаций, осуществляющих образовательную деятельность по реализации образовательных программ дошкольного образования, запланировано 50,85 млн. руб.,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0,77 млн. руб.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0,08 млн. руб. на создание условий для осуществления присмотра и ухода за детьми, содержание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ение бюджетных ассигнований за 9 месяцев  2021 года оставляет 25,05 млн. руб.</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нижена ставка земельного налога с 1,4% до 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эффициент вида деятельности при аренде муниципального имущества применяется в размере 0,1 (решение Думы города Нижневартовска от 27.11.2015 №913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0.09.2021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22 договора аренды нежилых помещений, 18 из них  без проведения торгов на право заключения договора аренды, по 19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дефицита мест                       в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государственной программы Ханты-Мансийского автономного округа - Югры "Развитие образования" предусмотрено строительство и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олагаемая сдача объекта – май 2022 года, после сдачи его в эксплуатацию будет выполнен выкуп объек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остоянию на 30.09.2021 в городе осуществляют свою деятельность 4 частных детских сада (8 объектов) реализующих образовательную деятельность на основании лицензии (370 мест).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На отчетную дату было проведено 3 консультации с ИП Мустафиной, ИП Федоренко по вопросам разработки образовательной программы, набора персонала дошкольного учреждения и организации образовательного пространства</w:t>
            </w:r>
          </w:p>
        </w:tc>
      </w:tr>
      <w:tr>
        <w:trPr>
          <w:trHeight w:val="274"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19,3 млн. руб.</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специалистами управления финансово-экономического обеспечения прав и гарантий граждан в области образования регулярно предоставляются консультации в части финансово-экономического сопровождения</w:t>
            </w:r>
          </w:p>
        </w:tc>
      </w:tr>
      <w:tr>
        <w:trPr>
          <w:trHeight w:val="239"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еестр</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АИС "ПФД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егиональном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вигато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портале "Атлас дополнительного образования для детей Росси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гиональном навигаторе  дополнительного образования АИС "ПФДО" зарегистрированы 18  участников,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организаций и учреждений,  из них 1 региональная общественная организация ХМАО-Югры "Клуб спортивных единоборств "Побе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тодически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тивационное сопровождение негосударственного сектора к получению лицензии на предоставление услуг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лагаются площади образовательных организаций для оказания услуг в сфере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тивная помощь по возобновлению деятельности и предоставлению услуг в сфере дополнительного образования в условиях текущей санитарно-эпидемиологической обстановки, согласно протоколам заседания Регионального оперативного штаба по предупреждению завоза и распространения коронавирусной инфекции на территории Ханты-Мансийского автономного округа – Югры</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организации отдыха и оздоровления детей в летний период заключено 5 муниципальных контрактов, приобретено 875 путевок (Краснодарский край, п. Ольгинка, "Шахтинский текстильщик, Тюменская область АНО "Областной санаторный оздоровительно-образовательный центр "Витязь", АНО "Санаторно-оздоровительный лагерь круглогодичного действия им. Ю.А. Гагарина").</w:t>
            </w:r>
          </w:p>
          <w:p>
            <w:pPr>
              <w:pStyle w:val="Normal"/>
              <w:spacing w:lineRule="auto" w:line="240" w:before="0" w:after="0"/>
              <w:ind w:firstLine="221"/>
              <w:jc w:val="both"/>
              <w:rPr/>
            </w:pPr>
            <w:r>
              <w:rPr>
                <w:rFonts w:cs="Times New Roman" w:ascii="Times New Roman" w:hAnsi="Times New Roman"/>
                <w:sz w:val="20"/>
                <w:szCs w:val="20"/>
              </w:rPr>
              <w:t xml:space="preserve">Кроме того, департаментом образования администрации города в период осенних каникул запланирован выездной отдых за пределами города Нижневартовска и Ханты-Мансийского автономного округа – Югры в Тюменскую область для 90 дете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государственными (немуниципальными) организациями, индивидуальными предпринимателями, а также социально ориентированными некоммерческими организациями лагеря дневного пребывания детей не организовывались в связи с режимом повышенной готовности сертификаты на предоставление услуг отдыха и оздоровления детей города Нижневартовска, организованного в отчетном периоде не выдавались</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9 месяцев 2021 года информационно-консультативная помощь в подготовке документов с целью включения в Реестр организаций отдыха и оздоровления детей города Нижневартовска оказана 2 некоммерческим организациям город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 (постановление администрации города от 19.12.2017 №187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ерриториальная психолого-медико-педагогическая комисс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и некоммерческих организаций принимают участие в заседаниях рабочей группы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по разработке, утверждению и реализации индивидуальных маршрутов комплексной реабилитации детей с ОВЗ, детей-инвалидов, в том числе детей с РАС, заседаниях Координационного совета по вопросам развития образования инвалидов и обучающихся с ограниченными возможностями здоровья в городе.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оянной основе оказывается информационная и консультативная помощь</w:t>
            </w:r>
            <w:r>
              <w:rPr/>
              <w:t xml:space="preserve"> </w:t>
            </w:r>
            <w:r>
              <w:rPr>
                <w:rFonts w:cs="Times New Roman" w:ascii="Times New Roman" w:hAnsi="Times New Roman"/>
                <w:sz w:val="20"/>
                <w:szCs w:val="20"/>
              </w:rPr>
              <w:t>частным организациям,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p>
        </w:tc>
      </w:tr>
      <w:tr>
        <w:trPr>
          <w:trHeight w:val="276"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заключен контракт на реализацию объекта "Благоустройство квартала Молодежный города Нижневартовска" на сумму 27,01 млн. ру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иод с 2021 по 2023 годы планируется реализация работ по благоустройству бульвара на Набережной (3 этап, 1 очередь 1, 2 этапов, цена контракта 238,81 млрд. руб., 2 очередь 1,2 этапов, цена контракта 228,84 млрд. ру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w:t>
            </w:r>
            <w:r>
              <w:rPr>
                <w:rFonts w:eastAsia="Times New Roman" w:cs="Times New Roman" w:ascii="Times New Roman" w:hAnsi="Times New Roman"/>
                <w:sz w:val="20"/>
                <w:szCs w:val="20"/>
                <w:lang w:eastAsia="ru-RU"/>
              </w:rPr>
              <w:t xml:space="preserve">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Рябиновы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Комсомольски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Школьная аллея между МБОУ СШ №6 и МБОУ СШ №7;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лощадь Нефтяник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квер Стро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бережная реки Об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омсомольское озеро</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 департамент </w:t>
            </w:r>
          </w:p>
          <w:p>
            <w:pPr>
              <w:pStyle w:val="Normal"/>
              <w:spacing w:lineRule="auto" w:line="240" w:before="0" w:after="0"/>
              <w:ind w:left="-113" w:right="-113" w:hanging="0"/>
              <w:jc w:val="center"/>
              <w:rPr/>
            </w:pPr>
            <w:r>
              <w:rPr>
                <w:rFonts w:cs="Times New Roman" w:ascii="Times New Roman" w:hAnsi="Times New Roman"/>
                <w:sz w:val="20"/>
                <w:szCs w:val="20"/>
              </w:rPr>
              <w:t xml:space="preserve">экономического развития администрации </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еализации плана мероприятий, направленных на информирование населения города о принимаемых мерах в сфере ЖКХ и по вопросам развития общественного контроля, организуются встречи с участием членов Общественного Совета по ЖКХ, представителей ресурсноснабжающих организаций, уполномоченных участковых УМВД, инспекторов ГИБДД,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энергосбережения и предоставления коммунальных услу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ывая действие мер по недопущению завоза и распространения новой коронавирусной инфекции COVID-19, в отчетном периоде встречи не проводились     </w:t>
            </w:r>
          </w:p>
        </w:tc>
      </w:tr>
      <w:tr>
        <w:trPr>
          <w:trHeight w:val="479"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регулярного транспортного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Транспорт и связь"/"Пассажирские перевозки"/"Документация по конкурсам на право осуществлять  перевозки пассажиров автомобильным транспортном общего пользования" размещена информация об организации и проведении конкурса на перевозку пассажиров и багаж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январе 2021 года проведен открытый конкурс на право получения свидетельства об осуществлении регулярных перевозок пассажиров и багажа автомобильным транспортом по 12 муниципальным маршрутам по нерегулируемым тарифам, а также карт на каждое транспортное средство, используемое для регулярных перевозок по соответствующим маршрутам. В установленные сроки приема, заявки не поступали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      </w:t>
            </w:r>
          </w:p>
        </w:tc>
      </w:tr>
      <w:tr>
        <w:trPr>
          <w:trHeight w:val="132"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нформация в </w:t>
            </w:r>
          </w:p>
          <w:p>
            <w:pPr>
              <w:pStyle w:val="Normal"/>
              <w:spacing w:lineRule="auto" w:line="240" w:before="0" w:after="0"/>
              <w:ind w:left="-113" w:right="-113" w:hanging="0"/>
              <w:jc w:val="center"/>
              <w:rPr/>
            </w:pPr>
            <w:r>
              <w:rPr>
                <w:rFonts w:cs="Times New Roman" w:ascii="Times New Roman" w:hAnsi="Times New Roman"/>
                <w:sz w:val="20"/>
                <w:szCs w:val="20"/>
              </w:rPr>
              <w:t xml:space="preserve">департамент экономического развития </w:t>
            </w:r>
          </w:p>
          <w:p>
            <w:pPr>
              <w:pStyle w:val="Normal"/>
              <w:spacing w:lineRule="auto" w:line="240" w:before="0" w:after="0"/>
              <w:ind w:left="-113" w:right="-113" w:hanging="0"/>
              <w:jc w:val="center"/>
              <w:rPr/>
            </w:pPr>
            <w:r>
              <w:rPr>
                <w:rFonts w:cs="Times New Roman" w:ascii="Times New Roman" w:hAnsi="Times New Roman"/>
                <w:sz w:val="20"/>
                <w:szCs w:val="20"/>
              </w:rPr>
              <w:t xml:space="preserve">администрации города </w:t>
            </w:r>
          </w:p>
          <w:p>
            <w:pPr>
              <w:pStyle w:val="Normal"/>
              <w:spacing w:lineRule="auto" w:line="240" w:before="0" w:after="0"/>
              <w:ind w:left="-113" w:right="-113" w:hanging="0"/>
              <w:jc w:val="center"/>
              <w:rPr/>
            </w:pPr>
            <w:r>
              <w:rPr>
                <w:rFonts w:cs="Times New Roman" w:ascii="Times New Roman" w:hAnsi="Times New Roman"/>
                <w:sz w:val="20"/>
                <w:szCs w:val="20"/>
              </w:rPr>
              <w:t>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1 году 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тчетную дату 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5 операторов связи (ПАО "Вымпел-Коммуникации", ПАО "МТС", ПАО "Мегафон", ООО "Екатеринбург-2000", ООО "Т2 Мобайл").  Зона покрытия города базовыми станциями 4G составляет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домохозяйств,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ляет 10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едоставлении ритуальных услуг размещена на официальном сайте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чет о результата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сследования рынка</w:t>
            </w:r>
          </w:p>
          <w:p>
            <w:pPr>
              <w:pStyle w:val="Normal"/>
              <w:spacing w:lineRule="auto" w:line="240" w:before="0" w:after="0"/>
              <w:ind w:left="-113"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х и землеустроительных</w:t>
            </w:r>
          </w:p>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организаций частной формы собственности – 1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ля участия организаций частной формы собственности составила 86,7%, что соответствует ключевым показателям развития конкуренции на 2021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налитическая справ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 проведенной работе </w:t>
            </w:r>
          </w:p>
          <w:p>
            <w:pPr>
              <w:pStyle w:val="Normal"/>
              <w:spacing w:lineRule="auto" w:line="240" w:before="0" w:after="0"/>
              <w:ind w:left="-113" w:right="-113" w:hanging="0"/>
              <w:jc w:val="center"/>
              <w:rPr/>
            </w:pPr>
            <w:r>
              <w:rPr>
                <w:rFonts w:cs="Times New Roman" w:ascii="Times New Roman" w:hAnsi="Times New Roman"/>
                <w:sz w:val="20"/>
                <w:szCs w:val="20"/>
              </w:rPr>
              <w:t xml:space="preserve">и количественном </w:t>
            </w:r>
          </w:p>
          <w:p>
            <w:pPr>
              <w:pStyle w:val="Normal"/>
              <w:spacing w:lineRule="auto" w:line="240" w:before="0" w:after="0"/>
              <w:ind w:left="-113" w:right="-113" w:hanging="0"/>
              <w:jc w:val="center"/>
              <w:rPr/>
            </w:pPr>
            <w:r>
              <w:rPr>
                <w:rFonts w:cs="Times New Roman" w:ascii="Times New Roman" w:hAnsi="Times New Roman"/>
                <w:sz w:val="20"/>
                <w:szCs w:val="20"/>
              </w:rPr>
              <w:t xml:space="preserve">изменении  </w:t>
            </w:r>
            <w:r>
              <w:rPr>
                <w:rFonts w:cs="Times New Roman" w:ascii="Times New Roman" w:hAnsi="Times New Roman"/>
                <w:bCs/>
                <w:sz w:val="20"/>
                <w:szCs w:val="20"/>
                <w:lang w:eastAsia="ru-RU"/>
              </w:rPr>
              <w:t xml:space="preserve">муниципальных предприятий и хозяйствующих обществ,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уществляющих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еятельность в сфере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адастровых и </w:t>
            </w:r>
          </w:p>
          <w:p>
            <w:pPr>
              <w:pStyle w:val="Normal"/>
              <w:spacing w:lineRule="auto" w:line="240" w:before="0" w:after="0"/>
              <w:ind w:left="-113" w:right="-113" w:hanging="0"/>
              <w:jc w:val="center"/>
              <w:rPr/>
            </w:pPr>
            <w:r>
              <w:rPr>
                <w:rFonts w:cs="Times New Roman" w:ascii="Times New Roman" w:hAnsi="Times New Roman"/>
                <w:bCs/>
                <w:sz w:val="20"/>
                <w:szCs w:val="20"/>
                <w:lang w:eastAsia="ru-RU"/>
              </w:rPr>
              <w:t xml:space="preserve">землеустроите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рабо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0.09.2021 решения</w:t>
            </w:r>
            <w:r>
              <w:rPr/>
              <w:t xml:space="preserve"> </w:t>
            </w:r>
            <w:r>
              <w:rPr>
                <w:rFonts w:cs="Times New Roman" w:ascii="Times New Roman" w:hAnsi="Times New Roman"/>
                <w:sz w:val="20"/>
                <w:szCs w:val="20"/>
              </w:rPr>
              <w:t>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w:t>
            </w:r>
            <w:r>
              <w:rPr/>
              <w:t xml:space="preserve"> </w:t>
            </w:r>
            <w:r>
              <w:rPr>
                <w:rFonts w:cs="Times New Roman" w:ascii="Times New Roman" w:hAnsi="Times New Roman"/>
                <w:sz w:val="20"/>
                <w:szCs w:val="20"/>
              </w:rPr>
              <w:t xml:space="preserve">рабочей группы по обследованию рекламных конструкций на территории города Нижневартовс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1 года комиссией составлено порядка 41 акта обследования рекламных конструкций, подготовлено, и выдано 41 предписание об устранении выявленных нарушений.  Демонтировано 46</w:t>
            </w:r>
            <w:r>
              <w:rPr/>
              <w:t xml:space="preserve"> </w:t>
            </w:r>
            <w:r>
              <w:rPr>
                <w:rFonts w:cs="Times New Roman" w:ascii="Times New Roman" w:hAnsi="Times New Roman"/>
                <w:sz w:val="20"/>
                <w:szCs w:val="20"/>
              </w:rPr>
              <w:t xml:space="preserve">самовольно установленных рекламных конструкций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w:t>
            </w:r>
            <w:r>
              <w:rPr/>
              <w:t xml:space="preserve"> </w:t>
            </w:r>
            <w:r>
              <w:rPr>
                <w:rFonts w:cs="Times New Roman" w:ascii="Times New Roman" w:hAnsi="Times New Roman"/>
                <w:sz w:val="20"/>
                <w:szCs w:val="20"/>
              </w:rPr>
              <w:t>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 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оставщиков услуг в сфере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официальном сайте органов местного самоуправления 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8">
              <w:r>
                <w:rPr>
                  <w:rStyle w:val="InternetLink"/>
                  <w:rFonts w:cs="Times New Roman" w:ascii="Times New Roman" w:hAnsi="Times New Roman"/>
                  <w:sz w:val="20"/>
                  <w:szCs w:val="20"/>
                </w:rPr>
                <w:t>www.n-vartovsk.ru</w:t>
              </w:r>
            </w:hyperlink>
            <w:r>
              <w:rPr/>
              <w:t xml:space="preserve"> </w:t>
            </w:r>
            <w:r>
              <w:rPr>
                <w:rFonts w:cs="Times New Roman" w:ascii="Times New Roman" w:hAnsi="Times New Roman"/>
                <w:sz w:val="20"/>
                <w:szCs w:val="20"/>
              </w:rPr>
              <w:t>в разделе Главная/Информация для граждан/Гражданское общество/ Поставщикам услуг в социальной сфере (</w:t>
            </w:r>
            <w:hyperlink r:id="rId9">
              <w:r>
                <w:rPr>
                  <w:rStyle w:val="InternetLink"/>
                  <w:rFonts w:cs="Times New Roman" w:ascii="Times New Roman" w:hAnsi="Times New Roman"/>
                  <w:sz w:val="20"/>
                  <w:szCs w:val="20"/>
                </w:rPr>
                <w:t>https://www.n-vartovsk.ru/inf/civilsociety/gopsu/</w:t>
              </w:r>
            </w:hyperlink>
            <w:r>
              <w:rPr>
                <w:rFonts w:cs="Times New Roman" w:ascii="Times New Roman" w:hAnsi="Times New Roman"/>
                <w:sz w:val="20"/>
                <w:szCs w:val="20"/>
              </w:rPr>
              <w:t>)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3.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официальном сайте органов местного самоуправления 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 в 2021 году не запланировано</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доли частных организаций, в том числе социально ориентированных некоммерческих организаций, оказывающих услуги в указанной сфере, расширение перечн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официальном сайте органов местного самоуправления 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jc w:val="both"/>
              <w:rPr/>
            </w:pPr>
            <w:r>
              <w:rPr>
                <w:rFonts w:cs="Times New Roman" w:ascii="Times New Roman" w:hAnsi="Times New Roman"/>
                <w:sz w:val="20"/>
                <w:szCs w:val="20"/>
              </w:rPr>
              <w:t>Информация о мероприятиях по обучению организаций осуществляющих услуги</w:t>
            </w:r>
            <w:r>
              <w:rPr/>
              <w:t xml:space="preserve"> </w:t>
            </w:r>
            <w:r>
              <w:rPr>
                <w:rFonts w:cs="Times New Roman" w:ascii="Times New Roman" w:hAnsi="Times New Roman"/>
                <w:sz w:val="20"/>
                <w:szCs w:val="20"/>
              </w:rPr>
              <w:t xml:space="preserve">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68" w:type="dxa"/>
        <w:jc w:val="center"/>
        <w:tblInd w:w="0" w:type="dxa"/>
        <w:tblLayout w:type="fixed"/>
        <w:tblCellMar>
          <w:top w:w="0" w:type="dxa"/>
          <w:left w:w="108" w:type="dxa"/>
          <w:bottom w:w="0" w:type="dxa"/>
          <w:right w:w="108" w:type="dxa"/>
        </w:tblCellMar>
      </w:tblPr>
      <w:tblGrid>
        <w:gridCol w:w="357"/>
        <w:gridCol w:w="7905"/>
        <w:gridCol w:w="851"/>
        <w:gridCol w:w="1134"/>
        <w:gridCol w:w="1134"/>
        <w:gridCol w:w="1134"/>
        <w:gridCol w:w="3553"/>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w:t>
            </w:r>
            <w:r>
              <w:rPr>
                <w:rFonts w:cs="Times New Roman" w:ascii="Times New Roman" w:hAnsi="Times New Roman"/>
                <w:b/>
                <w:sz w:val="20"/>
                <w:szCs w:val="20"/>
                <w:lang w:val="en-US"/>
              </w:rPr>
              <w:t>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9 месяцев  2021 год</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10">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11">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2510"/>
        <w:gridCol w:w="2551"/>
        <w:gridCol w:w="2126"/>
        <w:gridCol w:w="4578"/>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1 год</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ализации модели персонифицированного финансирования дополнительного образования детей участвуют 5 представителей негосударственного сект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ополнительного образования "Infinity –Ле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невного время-провождения "Сад для крош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зучения языков и развития "Школа Инди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ностранных языков "Эплай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втономная некоммерческая организация "Спортивный клуб "Северный ветер".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выдано 40 133 сертификата</w:t>
            </w:r>
            <w:r>
              <w:rPr/>
              <w:t xml:space="preserve"> </w:t>
            </w:r>
            <w:r>
              <w:rPr>
                <w:rFonts w:cs="Times New Roman" w:ascii="Times New Roman" w:hAnsi="Times New Roman"/>
                <w:sz w:val="20"/>
                <w:szCs w:val="20"/>
              </w:rPr>
              <w:t>дополнительного образования детей.</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t>5 муниципальных учреждений:</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Детская школа искусств №1";</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Детская школа искусств №2";</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 МАУДО г. Нижневартовска Детская школа искусств №3"</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2.</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ачества управления закупочной деятельностью субъектов естественных монополий и компаний с муниципальным участие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Установление единого порядка закупок товаров, работ, услуг хозяйствующим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убъектами, находящимися полностью</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ли частично в собственност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го образовани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правленного на устранение (сниж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лучаев применения способа закупки «у</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единственного поставщика», примен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онкурентных процедур (конкурс, аукцио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установление единых требований к процедурам закупк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отсутствие единых требований к закупочным процедурам, проводимых для нужд хозяйственных обществ, учредителем (участником) которых является муниципальное образование с долей в уставном капитале более 50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оптимизация процедур закупок товаров, работ 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луг хозяйствующи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субъектами, доля муниципального образования в которых составляет 50 и более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Порядок закупок товаров, работ, услуг хозяйствующими субъектами, находящимися полностью или частично в собственности муниципального образования, применение конкурентных процедур, а также установление единых требований к процедурам закупки</w:t>
            </w:r>
            <w:r>
              <w:rPr>
                <w:rFonts w:cs="Times New Roman" w:ascii="Times New Roman" w:hAnsi="Times New Roman"/>
                <w:sz w:val="20"/>
                <w:szCs w:val="20"/>
              </w:rPr>
              <w:t xml:space="preserve"> на территории города Нижневартовска определены следующим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9.12.2013 №2681 "О контрактной системе в сфере закупок товаров, работ, услуг для обеспечения муниципальных нужд города Нижневартовска" (с изменения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2.12.2018 №1430 "Об утверждении Типового положения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 ФЗ" (с изменениями)</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роведено мероприятие по реализации имущества:</w:t>
            </w:r>
          </w:p>
          <w:p>
            <w:pPr>
              <w:pStyle w:val="Normal"/>
              <w:spacing w:lineRule="auto" w:line="240" w:before="0" w:after="0"/>
              <w:ind w:firstLine="222"/>
              <w:jc w:val="both"/>
              <w:rPr/>
            </w:pPr>
            <w:r>
              <w:rPr>
                <w:rFonts w:cs="Times New Roman" w:ascii="Times New Roman" w:hAnsi="Times New Roman"/>
                <w:sz w:val="20"/>
                <w:szCs w:val="20"/>
              </w:rPr>
              <w:t>- АО "Аптека 220" (аптечный пункт) на сумму 7,85 млн. руб.</w:t>
            </w:r>
            <w:r>
              <w:rPr/>
              <w:t>;</w:t>
            </w:r>
            <w:r>
              <w:rPr>
                <w:rFonts w:cs="Times New Roman" w:ascii="Times New Roman" w:hAnsi="Times New Roman"/>
                <w:sz w:val="20"/>
                <w:szCs w:val="20"/>
              </w:rPr>
              <w:t xml:space="preserve"> </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t>- АО  "Жилищный трест №1" (4 единицы автотранспортной техники) на сумму 696 тыс.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32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ведения ОРВ проектов НПА, экспертизы и ОФВ действующих НПА, затрагивающих интересы предпринимательской и инвестиционной деятельности, в отчетном периоде выдано 28 заключений,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4 положительных заключений по результатам проведения оценки регулирующего воздействия проектов НП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отрицательных заключений по результатам проведения оценки регулирующего воздействия проектов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положительных заключения об экспертизе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отрицательных заключения об экспертизе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положительных заключения по результатам проведения оценки фактического воздействия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9 месяцев 2021 года проведена экспертиза в отношении 380 проектов НПА, в том числе на соответствие требованиям антимонопольного законодательства.  По результатам экспертиз нарушений не выявлен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вовой ак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0.09.2021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0"/>
                <w:szCs w:val="20"/>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0"/>
                <w:szCs w:val="20"/>
              </w:rPr>
              <w:t xml:space="preserve">партнерств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в отношении которых в 2021 году запланировано заключение концессионных соглашений (распоряжение администрации города от 25.01.2021 №36-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ечень включено 4 объекта, в том числе создание 2 новых объектов, из них в сфере образования – 1 (школа на 1125 учащихся), в сфере физической культуры и спорта – 1 (многофункциональный комплекс в 27 квартале).</w:t>
            </w:r>
          </w:p>
          <w:p>
            <w:pPr>
              <w:pStyle w:val="Normal"/>
              <w:spacing w:lineRule="auto" w:line="240" w:before="0" w:after="0"/>
              <w:ind w:firstLine="364"/>
              <w:jc w:val="both"/>
              <w:rPr/>
            </w:pPr>
            <w:r>
              <w:rPr>
                <w:rFonts w:cs="Times New Roman" w:ascii="Times New Roman" w:hAnsi="Times New Roman"/>
                <w:sz w:val="20"/>
                <w:szCs w:val="20"/>
              </w:rPr>
              <w:t xml:space="preserve">В отчетном периоде концессионные соглашения в указанных сферах не заключались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иод 2019 – 2020 годов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Экология водоснабжения"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w:t>
            </w:r>
          </w:p>
          <w:p>
            <w:pPr>
              <w:pStyle w:val="Normal"/>
              <w:spacing w:lineRule="auto" w:line="240" w:before="0" w:after="0"/>
              <w:ind w:firstLine="222"/>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Развитие малого и среднего предпринимательства на территории города Нижневартовска на 2018-2025 годы и на период до 2030 года" в отчетном периоде была оказана финансовая поддержка 2 субъектам МСП, осуществляющим деятельность в сфере дошкольного образования, оздоровления детей, дополнительного образования детей</w:t>
            </w:r>
            <w:r>
              <w:rPr/>
              <w:t xml:space="preserve"> </w:t>
            </w:r>
            <w:r>
              <w:rPr>
                <w:rFonts w:cs="Times New Roman" w:ascii="Times New Roman" w:hAnsi="Times New Roman"/>
                <w:sz w:val="20"/>
                <w:szCs w:val="20"/>
              </w:rPr>
              <w:t>в размере 1 млн. ру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71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остановлением администрации города от 16.07.2021 № 588 "О предоставлении гранта главы города Нижневартовска социально ориентированным некоммерческим организациям на решение социальных проблем и развитие гражданского общества" проведен конкурс на предоставление субсидии социально ориентированным некоммерческим организациям. Результаты конкурса будут объявлены в 4 квартале 2021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364"/>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 муниципальный этап конкурса "Лучшая организация отдыха детей и их оздоровления</w:t>
            </w:r>
            <w:r>
              <w:rPr/>
              <w:t xml:space="preserve"> </w:t>
            </w:r>
            <w:r>
              <w:rPr>
                <w:rFonts w:cs="Times New Roman" w:ascii="Times New Roman" w:hAnsi="Times New Roman"/>
                <w:sz w:val="20"/>
                <w:szCs w:val="20"/>
              </w:rPr>
              <w:t>Ханты-Мансийского автономного округа – Югры" по итогам которого программа летний лагерь труда и отдыха "Панама" на базе МАУДО г. Нижневартовска "Центр детского творчества" была направлена для участия в окружном этапе конкурса в номинации "Лучший лагерь труда и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финансовой поддержки субъектам малого и среднего предпринимательства, осуществляющих социально значимые виды деятельности, определенные в муниципальном образовании, и деятельность в сфере социального предприним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9 месяцев 2021 года финансовая поддержка</w:t>
            </w:r>
            <w:r>
              <w:rPr/>
              <w:t xml:space="preserve"> </w:t>
            </w:r>
            <w:r>
              <w:rPr>
                <w:rFonts w:cs="Times New Roman" w:ascii="Times New Roman" w:hAnsi="Times New Roman"/>
                <w:sz w:val="20"/>
                <w:szCs w:val="20"/>
              </w:rPr>
              <w:t>на возмещение фактически произведенных и документально подтверждённых затрат субъектам малого и среднего предпринимательства, осуществляющим социально значимые виды деятельности, и деятельность в сфере социального предпринимательства не предоста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9</w:t>
            </w:r>
            <w:r>
              <w:rPr>
                <w:rFonts w:cs="Times New Roman" w:ascii="Times New Roman" w:hAnsi="Times New Roman"/>
                <w:sz w:val="20"/>
                <w:szCs w:val="20"/>
              </w:rPr>
              <w:t>.</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роведено 8 мероприятий с общим охватом 7552 человек</w:t>
            </w:r>
          </w:p>
        </w:tc>
      </w:tr>
      <w:tr>
        <w:trPr>
          <w:trHeight w:val="233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анториум Югр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kvant86.r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окончания 2021 года на базе общеобразовательных организаций запланировано создание школьных инженерно-исследовательских лаборатор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D моделирование и прототипирова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разовательная робототех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ественнонаучные исслед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физик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биолог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хими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pPr>
            <w:r>
              <w:rPr>
                <w:rFonts w:cs="Times New Roman" w:ascii="Times New Roman" w:hAnsi="Times New Roman"/>
                <w:sz w:val="20"/>
                <w:szCs w:val="20"/>
              </w:rPr>
              <w:t>Российской Федер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ля размещ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 проведении торгов (www.torgi.gov.ru);</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57" w:right="-57"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решения Думы города Нижневартовска от 26.02.2021 №720 и от 28.05.2021 №780  "О внесении изменений в решение Думы города Нижневартовска от 11.12.2020 №695 "О Программе приватизации муниципального имущества в городе Нижневартовске на 2021 год и плановый период 2022-2023 годов";</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Нижневартовска от 26.02.2021 №719 "О результатах приватизации муниципального имущества в городе Нижневартовске за 2020 год";</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Нижневартовска от 26.03.2021 №746 ""О внесении изменений в решение Думы города Нижневартовска от 12.09.2002 №197 "Об утверждении Положения о приватизации муниципального имущества в городе Нижневартовс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4 решений об условиях приватизации 14 объектов муниципальной собств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информационных сообщения о проведении 4 открытых аукционов по продаже 14 лотов, находящихся в муниципальной собств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информационное сообщение о результатах 5 сделок приват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4 информационных сообщения об итогах (результатах) электронных аукционов по 14 лота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на официальном сайт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sz w:val="20"/>
                <w:szCs w:val="20"/>
              </w:rPr>
            </w:pPr>
            <w:hyperlink r:id="rId1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естр муниципального имущества опубликован на официальном сайте органов местного самоуправления города Нижневартовска </w:t>
            </w:r>
            <w:hyperlink r:id="rId1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104"/>
        <w:gridCol w:w="2835"/>
        <w:gridCol w:w="1559"/>
        <w:gridCol w:w="6095"/>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r>
              <w:rPr/>
              <w:t xml:space="preserve"> </w:t>
            </w:r>
            <w:r>
              <w:rPr>
                <w:rFonts w:cs="Times New Roman" w:ascii="Times New Roman" w:hAnsi="Times New Roman"/>
                <w:b/>
                <w:sz w:val="20"/>
                <w:szCs w:val="20"/>
              </w:rPr>
              <w:t xml:space="preserve">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1 года</w:t>
            </w:r>
          </w:p>
        </w:tc>
      </w:tr>
      <w:tr>
        <w:trPr>
          <w:trHeight w:val="2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дура согласования и утверждения генерального плана проводится в рамках Градостроительного кодекса Российской Федера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Думы города от 24.12.2019 №563 "О генеральном плане города Нижневартовска" размещено  на официальном сайте органов местного самоуправления  города Нижневартовска www.n-vartovsk.ru в рубрике "О городе"/"Градостроительная деятельность"/"Документы территориального планир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4261"/>
        <w:gridCol w:w="2693"/>
        <w:gridCol w:w="2544"/>
        <w:gridCol w:w="585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полн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1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pPr>
            <w:r>
              <w:rPr>
                <w:rFonts w:cs="Times New Roman" w:ascii="Times New Roman" w:hAnsi="Times New Roman"/>
                <w:sz w:val="20"/>
                <w:szCs w:val="20"/>
              </w:rPr>
              <w:t>листовки, буклет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оведении опросов размещается на официальном сайте органов местного самоуправления города Нижневартовска </w:t>
            </w:r>
            <w:hyperlink r:id="rId1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е "О городе"/"Экономика города"/ "Содействие развитию конкуренц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действия развитию конкуренции в Ханты-Мансийском автономном округе – Юг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567"/>
        <w:gridCol w:w="7140"/>
        <w:gridCol w:w="81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ставляющие мониторинга развития конкуренции</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9 месяцев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0.09.2021 в составе хозяйствующих субъектов с долей участия муниципального образования 50% и более процентов учтены 111 предприятий и учреждений (на 01.01.2021 – 114),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1 хозяйственных обществ (на 01.01.2021 – 11);</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муниципальных унитарных предприятия (на 01.01.2021 – 4);</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51 муниципальных бюджетных учреждения (на 01.01.2021 – 52);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1 муниципальных автономных учреждения (на 01.01.2021 – 42);</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муниципальных казенных учреждений (на 01.01.2021 - 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Национального проекта "Безопасные и качественные автомобильные дороги" в отчетном периоде выполнены ремонтные работы на 3 участках автомобильных дорог протяженностью 4,62 км с использованием передовых производственных технологий: щебеночно-мастичного асфальтобетона. Разметка дорог нанесена с использованием термопластичных материалов</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15"/>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http://www.n-vartovsk.ru/" TargetMode="External"/><Relationship Id="rId9" Type="http://schemas.openxmlformats.org/officeDocument/2006/relationships/hyperlink" Target="https://www.n-vartovsk.ru/inf/civilsociety/gopsu/" TargetMode="External"/><Relationship Id="rId10" Type="http://schemas.openxmlformats.org/officeDocument/2006/relationships/hyperlink" Target="consultantplus://offline/ref=409637F09B05FF0AC8F155CC5863298A62274C3532187A18810ACD584E5F505CA2D93098C89F52B700810DCEFEVAcBF" TargetMode="External"/><Relationship Id="rId11" Type="http://schemas.openxmlformats.org/officeDocument/2006/relationships/hyperlink" Target="consultantplus://offline/ref=4F4E0A7680715914A206D0B75E8FE85C41705C423AF1E291DCD0EF33C2IEvEL" TargetMode="External"/><Relationship Id="rId12" Type="http://schemas.openxmlformats.org/officeDocument/2006/relationships/hyperlink" Target="http://www.n-vartovsk.ru/" TargetMode="External"/><Relationship Id="rId13" Type="http://schemas.openxmlformats.org/officeDocument/2006/relationships/hyperlink" Target="http://www.n-vartovsk.ru/" TargetMode="External"/><Relationship Id="rId14" Type="http://schemas.openxmlformats.org/officeDocument/2006/relationships/hyperlink" Target="http://www.n-vartovsk.ru/"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0:00Z</dcterms:created>
  <dc:creator>Ларина Ирина Викторовна</dc:creator>
  <dc:description/>
  <cp:keywords/>
  <dc:language>en-US</dc:language>
  <cp:lastModifiedBy>Фищенко Анжела Михайловна</cp:lastModifiedBy>
  <cp:lastPrinted>2021-10-11T16:27:00Z</cp:lastPrinted>
  <dcterms:modified xsi:type="dcterms:W3CDTF">2021-10-13T05:41:00Z</dcterms:modified>
  <cp:revision>11</cp:revision>
  <dc:subject/>
  <dc:title/>
</cp:coreProperties>
</file>