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            к постановлению администрации города     от 25.10.2017 №1572 "Об установлении системы оплаты труда работников муниципального автономного учреждения города Нижневартовска "Центр развития образования" (с изменениями от 18.12.2017 №1865, 16.01.2018 №33, 26.10.2018 №1322, 04.04.2019 №241, 26.07.2019 №590, 10.04.2020 №322, 12.03.2021 №196, 05.07.2021 №557, 29.04.2022 №286, 15.07.2022 №485, 27.11.2023 №101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, 145 Трудового кодекса Российской Федерации, постановлением администрации города от 31.10.2024 №966      "Об увеличении фондов оплаты труда муниципальных учреждений города Нижневартовска", в целях совершенствования системы оплаты труда работников и повышения эффективности деятельности муниципального автономного учреждения города Нижневартовска "Центр развития образования", достижения высоких показателей в сфере образов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к постановлению администрации города от 25.10.2017 №1572 "Об установлении системы оплаты труда работников муниципального автономного учреждения города Нижневартовска "Центр развития образования" (с изменениями от 18.12.2017 №1865, 16.01.2018 №33, 26.10.2018 №1322, 04.04.2019 №241, 26.07.2019 №590, 10.04.2020 №322, 12.03.2021 №196, 05.07.2021 №557, 29.04.2022 №286, 15.07.2022 №485, 27.11.2023 №1016), изложив пункт 1.4 раздела I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4. Для оплаты труда работников организации применяется базовая единица. Размер базовой единицы составляет 8 035 рублей.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0" w:name="sub_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и распространяется на правоотношения, возникшие                   с 01.10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Д.А. Ко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vanish w:val="false"/>
    </w:rPr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5:00Z</dcterms:created>
  <dc:creator>Золотухина Анастасия Евгеньевна</dc:creator>
  <dc:description/>
  <cp:keywords/>
  <dc:language>en-US</dc:language>
  <cp:lastModifiedBy>Черныш Марина Александровна</cp:lastModifiedBy>
  <cp:lastPrinted>2023-10-31T11:31:00Z</cp:lastPrinted>
  <dcterms:modified xsi:type="dcterms:W3CDTF">2024-11-20T07:11:00Z</dcterms:modified>
  <cp:revision>9</cp:revision>
  <dc:subject/>
  <dc:title/>
</cp:coreProperties>
</file>