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4 №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города Нижневартовска       за 9 месяцев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пунктом 7.5 Положения о бюджетном процессе в городе Нижневартовске, утвержденного решением Думы города от 16.09.2011 №8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а Нижневартовска                      за 9 месяцев 2024 год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города по экономике и финансам И.Н. Мураш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59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9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10.2024 №9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города Нижневартов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355"/>
        <w:gridCol w:w="1672"/>
      </w:tblGrid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RANGE!B4%3AC21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RANGE!B4%3AC21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я</w:t>
            </w:r>
            <w:bookmarkEnd w:id="1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22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5 154,52</w:t>
            </w:r>
          </w:p>
        </w:tc>
      </w:tr>
      <w:tr>
        <w:trPr>
          <w:trHeight w:val="22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76 374,66</w:t>
            </w:r>
          </w:p>
        </w:tc>
      </w:tr>
      <w:tr>
        <w:trPr>
          <w:trHeight w:val="22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1 397,00</w:t>
            </w:r>
          </w:p>
        </w:tc>
      </w:tr>
      <w:tr>
        <w:trPr>
          <w:trHeight w:val="22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1 397,00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           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 054,27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                        в соответствии со статьей 227 Налогового кодекса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99,90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(за исключением доходов от долевого участия                                 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772,37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 04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                    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 555,71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 08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                   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993,77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 13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отношении доходов              от долевого участия в организации, полученных физическим лицом - налоговым резидентом Российской Федерации в виде дивидендов (в части суммы налога,             не превышающей 650 000 руб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62,06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 14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отношении доходов            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658,91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59,34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59,34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99,94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99,94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5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5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29,26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29,26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375,01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375,01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8 943,38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8 035,02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               в качестве объекта налогообложения 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6 645,70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                     в качестве объекта налогообложения 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6 645,70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                   в качестве объекта налогообложения доходы, уменьшенные на величину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 389,32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                  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 389,32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2 000 02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2,31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2 010 02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2,31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 00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5,68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 01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5,68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4 000 02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50,36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4 010 02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50,36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0 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681,29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 000 00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424,07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 020 04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                    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424,07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4 000 02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575,33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4 011 02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22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4 012 02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75,11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 000 00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681,89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 030 00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775,34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 032 04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775,34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 040 00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6,55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 042 04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6,55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0 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893,65</w:t>
            </w:r>
          </w:p>
        </w:tc>
      </w:tr>
      <w:tr>
        <w:trPr>
          <w:trHeight w:val="2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3 00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                    в судах общей юрисдикции, мировыми судь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719,05</w:t>
            </w:r>
          </w:p>
        </w:tc>
      </w:tr>
      <w:tr>
        <w:trPr>
          <w:trHeight w:val="2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3 01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                  в судах общей юрисдикции, мировыми судьями                        (за исключением Верховного Суда Российской Федерац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719,05</w:t>
            </w:r>
          </w:p>
        </w:tc>
      </w:tr>
      <w:tr>
        <w:trPr>
          <w:trHeight w:val="2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7 00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60</w:t>
            </w:r>
          </w:p>
        </w:tc>
      </w:tr>
      <w:tr>
        <w:trPr>
          <w:trHeight w:val="2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7 15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выдачу разрешения                        на установку рекламной констру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00</w:t>
            </w:r>
          </w:p>
        </w:tc>
      </w:tr>
      <w:tr>
        <w:trPr>
          <w:trHeight w:val="2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7 17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,40</w:t>
            </w:r>
          </w:p>
        </w:tc>
      </w:tr>
      <w:tr>
        <w:trPr>
          <w:trHeight w:val="2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7 173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,4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8 779,86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                                И МУНИЦИПАЛЬНОЙ СОБСТВ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 067,69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1 000 00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                   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1,73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1 040 04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                      и обществ, или дивидендов по акциям, принадлежащим городским округ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1,73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           за передачу в возмездное пользование государственного             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 346,47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                  не разграничена, а также средства от продажи права                     на заключение договоров аренды указанных земельных участ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 307,26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 012 04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                    не разграничена и которые расположены в границах городских округов, а также средства от продажи права              на заключение договоров аренды указанных земельных участ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 307,26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 020 00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      а также средства от продажи права на заключение договоров аренды указанных земельных участков                           (за исключением земельных участков бюджетных                         и автономных учрежден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40,8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 024 04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40,8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 030 00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                 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       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7,42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 034 04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                   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7,42</w:t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 070 00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70,98</w:t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 074 04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70,98</w:t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 300 00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по соглашениям об установлении сервитута                         в отношении земельных участков, находящихся                              в государственной или муниципальной              собств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5</w:t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 310 00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по соглашениям об установлении сервитута                       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5</w:t>
            </w:r>
          </w:p>
        </w:tc>
      </w:tr>
      <w:tr>
        <w:trPr>
          <w:trHeight w:val="10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 312 04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               на которые не разграничена и которые расположены                в границах городских о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5</w:t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 320 00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по соглашениям об установлении сервитута                 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</w:tr>
      <w:tr>
        <w:trPr>
          <w:trHeight w:val="10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 324 04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7 000 00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5</w:t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7 010 00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                 остающейся после уплаты налогов и обязательных платеж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5</w:t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7 014 04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5</w:t>
            </w:r>
          </w:p>
        </w:tc>
      </w:tr>
      <w:tr>
        <w:trPr>
          <w:trHeight w:val="10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9 000 00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        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34,79</w:t>
            </w:r>
          </w:p>
        </w:tc>
      </w:tr>
      <w:tr>
        <w:trPr>
          <w:trHeight w:val="10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9 040 00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             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5,82</w:t>
            </w:r>
          </w:p>
        </w:tc>
      </w:tr>
      <w:tr>
        <w:trPr>
          <w:trHeight w:val="10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9 044 04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округов                         (за исключением имущества муниципальных бюджетных               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5,82</w:t>
            </w:r>
          </w:p>
        </w:tc>
      </w:tr>
      <w:tr>
        <w:trPr>
          <w:trHeight w:val="10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9 080 00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,97</w:t>
            </w:r>
          </w:p>
        </w:tc>
      </w:tr>
      <w:tr>
        <w:trPr>
          <w:trHeight w:val="10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9 080 04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                      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,97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2 00 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72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2 01 000 01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               сред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72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2 01 010 01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67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2 01 030 01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бросы загрязняющих веществ в водные            объек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83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2 01 040 01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азмещение отходов производства                                и потреб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2 01 041 01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,52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2 01 042 01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3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0 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                         И КОМПЕНСАЦИИ ЗАТРАТ ГОСУДАР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353,22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 000 00 0000 1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353,22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 060 00 0000 1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5,34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 064 04 0000 1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5,34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 990 00 0000 1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207,88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 994 04 0000 1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207,88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                             И НЕМАТЕРИАЛЬНЫХ АКТИВ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972,99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1 000 00 0000 4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кварти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95,44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1 040 04 0000 4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95,44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2 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                 в государственной и муниципальной собственности                  (за исключением движимого имущества бюджетных                 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311,52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2 040 04 0000 4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                         в собственности городских округов (за исключением движимого имущества муниципальных бюджетных                  и автономных учреждений, а также имущества муниципальных унитарных предприятий, в том числе казенных), в части реализации основных средств                        по указанному имущест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954,87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2 043 04 0000 4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            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954,87</w:t>
            </w:r>
          </w:p>
        </w:tc>
      </w:tr>
      <w:tr>
        <w:trPr>
          <w:trHeight w:val="9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2 040 04 0000 4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                          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56,65</w:t>
            </w:r>
          </w:p>
        </w:tc>
      </w:tr>
      <w:tr>
        <w:trPr>
          <w:trHeight w:val="9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2 043 04 0000 4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                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56,65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             в государственной и муниципальной собств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52,98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 010 00 0000 4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907,58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 012 04 0000 4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907,58</w:t>
            </w:r>
          </w:p>
        </w:tc>
      </w:tr>
      <w:tr>
        <w:trPr>
          <w:trHeight w:val="9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 020 00 0000 4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40</w:t>
            </w:r>
          </w:p>
        </w:tc>
      </w:tr>
      <w:tr>
        <w:trPr>
          <w:trHeight w:val="9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 024 04 0000 4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                в собственности городских округов (за исключением земельных участков муниципальных бюджетных                            и автономных учрежден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40</w:t>
            </w:r>
          </w:p>
        </w:tc>
      </w:tr>
      <w:tr>
        <w:trPr>
          <w:trHeight w:val="9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 300 00 0000 4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,05</w:t>
            </w:r>
          </w:p>
        </w:tc>
      </w:tr>
      <w:tr>
        <w:trPr>
          <w:trHeight w:val="9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 310 00 0000 4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,05</w:t>
            </w:r>
          </w:p>
        </w:tc>
      </w:tr>
      <w:tr>
        <w:trPr>
          <w:trHeight w:val="9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 312 04 0000 4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              в границах городских о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,05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62,53</w:t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000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74,72</w:t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050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9</w:t>
            </w:r>
          </w:p>
        </w:tc>
      </w:tr>
      <w:tr>
        <w:trPr>
          <w:trHeight w:val="113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053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                      и защите их пра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9</w:t>
            </w:r>
          </w:p>
        </w:tc>
      </w:tr>
      <w:tr>
        <w:trPr>
          <w:trHeight w:val="113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060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        нрав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3,37</w:t>
            </w:r>
          </w:p>
        </w:tc>
      </w:tr>
      <w:tr>
        <w:trPr>
          <w:trHeight w:val="113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063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3,37</w:t>
            </w:r>
          </w:p>
        </w:tc>
      </w:tr>
      <w:tr>
        <w:trPr>
          <w:trHeight w:val="9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070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 в области охраны собств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80</w:t>
            </w:r>
          </w:p>
        </w:tc>
      </w:tr>
      <w:tr>
        <w:trPr>
          <w:trHeight w:val="10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072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0</w:t>
            </w:r>
          </w:p>
        </w:tc>
      </w:tr>
      <w:tr>
        <w:trPr>
          <w:trHeight w:val="10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073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 в области охраны собственности, налагаемые мировыми судьями, комиссиями по делам несовершеннолетних                        и защите их пра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97</w:t>
            </w:r>
          </w:p>
        </w:tc>
      </w:tr>
      <w:tr>
        <w:trPr>
          <w:trHeight w:val="10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074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67</w:t>
            </w:r>
          </w:p>
        </w:tc>
      </w:tr>
      <w:tr>
        <w:trPr>
          <w:trHeight w:val="10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080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 в области охраны окружающей среды, природопользования и обращения с животны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0</w:t>
            </w:r>
          </w:p>
        </w:tc>
      </w:tr>
      <w:tr>
        <w:trPr>
          <w:trHeight w:val="10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082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 в области охраны окружающей среды, природопользования и обращения с животным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10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083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                        их пра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0</w:t>
            </w:r>
          </w:p>
        </w:tc>
      </w:tr>
      <w:tr>
        <w:trPr>
          <w:trHeight w:val="9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090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 в промышленности, строительстве и энергетик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,10</w:t>
            </w:r>
          </w:p>
        </w:tc>
      </w:tr>
      <w:tr>
        <w:trPr>
          <w:trHeight w:val="10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092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6,10</w:t>
            </w:r>
          </w:p>
        </w:tc>
      </w:tr>
      <w:tr>
        <w:trPr>
          <w:trHeight w:val="10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093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100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 в сельском хозяйстве, ветеринарии и мелиорации           зем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103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110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0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112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0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113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130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 в области связи и информ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133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 в области связи и информации, налагаемые мировыми судьями, комиссиями по делам несовершеннолетних                     и защите их пра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140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 в области предпринимательской деятельности                                и деятельности саморегулируемых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,35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142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 в области предпринимательской деятельности                             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00</w:t>
            </w:r>
          </w:p>
        </w:tc>
      </w:tr>
      <w:tr>
        <w:trPr>
          <w:trHeight w:val="7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143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    в области предпринимательской деятельности                                 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,35</w:t>
            </w:r>
          </w:p>
        </w:tc>
      </w:tr>
      <w:tr>
        <w:trPr>
          <w:trHeight w:val="7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150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 в области финансов, налогов и сборов, страхования, рынка ценных бумаг, добычи, производства, использования                     и обращения драгоценных металлов и драгоценных         камн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,85</w:t>
            </w:r>
          </w:p>
        </w:tc>
      </w:tr>
      <w:tr>
        <w:trPr>
          <w:trHeight w:val="7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153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 в области финансов, налогов и сборов, страхования, рынка ценных бумаг, добычи, производства, использования                      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18</w:t>
            </w:r>
          </w:p>
        </w:tc>
      </w:tr>
      <w:tr>
        <w:trPr>
          <w:trHeight w:val="7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154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 в области финансов, налогов и сборов, страхования, рынка ценных бумаг, добычи, производства, использования                         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          контро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7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157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,67</w:t>
            </w:r>
          </w:p>
        </w:tc>
      </w:tr>
      <w:tr>
        <w:trPr>
          <w:trHeight w:val="7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160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 в области таможенного дела (нарушение таможенных прави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32</w:t>
            </w:r>
          </w:p>
        </w:tc>
      </w:tr>
      <w:tr>
        <w:trPr>
          <w:trHeight w:val="7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163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 в области таможенного дела (нарушение таможенных правил), налагаемые мировыми судьями, комиссиями                    по делам несовершеннолетних и защите их пра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32</w:t>
            </w:r>
          </w:p>
        </w:tc>
      </w:tr>
      <w:tr>
        <w:trPr>
          <w:trHeight w:val="7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170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4</w:t>
            </w:r>
          </w:p>
        </w:tc>
      </w:tr>
      <w:tr>
        <w:trPr>
          <w:trHeight w:val="9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173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4</w:t>
            </w:r>
          </w:p>
        </w:tc>
      </w:tr>
      <w:tr>
        <w:trPr>
          <w:trHeight w:val="9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180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 в области защиты Государственной границы Российской Федерации и обеспечения режима пребывания иностранных граждан или лиц без гражданства                            на территории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9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183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 в области защиты Государственной границы Российской Федерации и обеспечения режима пребывания иностранных граждан или лиц без гражданства                         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9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190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6,50</w:t>
            </w:r>
          </w:p>
        </w:tc>
      </w:tr>
      <w:tr>
        <w:trPr>
          <w:trHeight w:val="9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192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</w:t>
            </w:r>
          </w:p>
        </w:tc>
      </w:tr>
      <w:tr>
        <w:trPr>
          <w:trHeight w:val="9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193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                      и защите их пра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4,80</w:t>
            </w:r>
          </w:p>
        </w:tc>
      </w:tr>
      <w:tr>
        <w:trPr>
          <w:trHeight w:val="9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194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</w:tr>
      <w:tr>
        <w:trPr>
          <w:trHeight w:val="9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200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07,81</w:t>
            </w:r>
          </w:p>
        </w:tc>
      </w:tr>
      <w:tr>
        <w:trPr>
          <w:trHeight w:val="9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203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07,81</w:t>
            </w:r>
          </w:p>
        </w:tc>
      </w:tr>
      <w:tr>
        <w:trPr>
          <w:trHeight w:val="9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330 00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 в области производства и оборота этилового спирта, алкогольной и спиртосодержащей продукции, а также                 за административные правонарушения порядка ценообразования в части регулирования цен                                 на этиловый спирт, алкогольную и спиртосодержащую продукц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11</w:t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332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 в области производства и оборота этилового спирта, алкогольной и спиртосодержащей продукции, а также                   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должностными лицами органов исполнительной власти субъектов Российской               Федерации, учреждениями субъектов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1 333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 в области производства и оборота этилового спирта, алкогольной и спиртосодержащей продукции, а также                  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11</w:t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2 000 02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53</w:t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2 010 02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77</w:t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2 020 02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6</w:t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7 000 00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неустойки, пени, уплаченные в соответствии                 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31,21</w:t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7 010 00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26,12</w:t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7 010 04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26,12</w:t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7 090 00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штрафы, неустойки, пени, уплаченные                                   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          банком Российской Федерации, государственной              корпораци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05,09</w:t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7 090 04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штрафы, неустойки, пени, уплаченные                                    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05,09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10 000 00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23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10 060 00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42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10 061 04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42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10 100 00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2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10 100 04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2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10 120 00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                                по нормативам, действовавшим в 2019 год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99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10 123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7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10 129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                             по нормативам, действовавшим в 2019 год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11 000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7,73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11 060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7,73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11 064 01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7,73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0 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649,71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1 000 00 0000 18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86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1 040 04 0000 18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86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5 000 00 0000 18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520,85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5 040 04 0000 18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520,85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БЕЗВОЗМЕЗДНЫЕ ПОСТУП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43 295,34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30 356,75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1 839,9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 221,8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 001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 221,8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 002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 417,4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 002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 417,4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9 999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200,7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9 999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тации бюджетам городских о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200,7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5 970,51</w:t>
            </w:r>
          </w:p>
        </w:tc>
      </w:tr>
      <w:tr>
        <w:trPr>
          <w:trHeight w:val="56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0 041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                             (за исключением автомобильных дорог федерального знач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190,99</w:t>
            </w:r>
          </w:p>
        </w:tc>
      </w:tr>
      <w:tr>
        <w:trPr>
          <w:trHeight w:val="56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0 041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             (за исключением автомобильных дорог федерального знач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190,99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0 077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 605,81</w:t>
            </w:r>
          </w:p>
        </w:tc>
      </w:tr>
      <w:tr>
        <w:trPr>
          <w:trHeight w:val="56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0 077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                                       на софинансирование капитальных вложений в объекты муниципальной собств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 605,81</w:t>
            </w:r>
          </w:p>
        </w:tc>
      </w:tr>
      <w:tr>
        <w:trPr>
          <w:trHeight w:val="56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5 021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реализацию мероприятий                       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61,80</w:t>
            </w:r>
          </w:p>
        </w:tc>
      </w:tr>
      <w:tr>
        <w:trPr>
          <w:trHeight w:val="56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5 021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61,80</w:t>
            </w:r>
          </w:p>
        </w:tc>
      </w:tr>
      <w:tr>
        <w:trPr>
          <w:trHeight w:val="56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5 081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государственную поддержку организаций, входящих в систему спортивной      подготов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8,70</w:t>
            </w:r>
          </w:p>
        </w:tc>
      </w:tr>
      <w:tr>
        <w:trPr>
          <w:trHeight w:val="56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5 081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                                        на государственную поддержку организаций, входящих                  в систему спортивной подготов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8,70</w:t>
            </w:r>
          </w:p>
        </w:tc>
      </w:tr>
      <w:tr>
        <w:trPr>
          <w:trHeight w:val="56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5 179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проведение мероприятий                              по обеспечению деятельности советников директора                    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09,65</w:t>
            </w:r>
          </w:p>
        </w:tc>
      </w:tr>
      <w:tr>
        <w:trPr>
          <w:trHeight w:val="56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5 179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09,65</w:t>
            </w:r>
          </w:p>
        </w:tc>
      </w:tr>
      <w:tr>
        <w:trPr>
          <w:trHeight w:val="56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5 304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736,89</w:t>
            </w:r>
          </w:p>
        </w:tc>
      </w:tr>
      <w:tr>
        <w:trPr>
          <w:trHeight w:val="56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5 304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                              и муниципальных образовательны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736,89</w:t>
            </w:r>
          </w:p>
        </w:tc>
      </w:tr>
      <w:tr>
        <w:trPr>
          <w:trHeight w:val="56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5 466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                                 с численностью населения до 300 тысяч челове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,1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5 466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,1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5 497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реализацию мероприятий                                  по обеспечению жильем молодых сем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67,34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5 497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67,34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5 519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,2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5 519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,2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5 555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663,72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5 555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663,72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5 750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реализацию мероприятий                          по модернизации школьных систем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369,89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5 750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369,89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7 139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372,1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7 139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                                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372,1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 999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 109,3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 999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 109,3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69 681,88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7 542,97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 024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7 542,97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 029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компенсацию части платы, взимаемой с родителей (законных представителей)                   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786,54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 029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786,54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 120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олномочий                 по составлению (изменению) списков кандидатов                             в присяжные заседатели федеральных судов общей юрисдикции в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 120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 135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олномочий                    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97,12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 135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                                    от 12 января 1995 года № 5-ФЗ "О ветеранах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97,12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 176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                           в Российской Федераци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3,88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 176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3,88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 930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51,26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 930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округов                                         на государственную регистрацию актов гражданского состоя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51,26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0 000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864,46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5 303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           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134,44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5 303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134,44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 001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,             за счет средств резервного фонда Правительства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01,91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 001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01,91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 999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328,11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 999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328,11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7 00 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66,65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7 04 000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66,65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7 04 050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66,65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18 00 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0,91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18 00 000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                 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0,91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18 00 000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0,91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18 04 000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0,91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18 04 010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04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18 04 020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1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18 04 030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06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19 00 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                        И ИНЫХ МЕЖБЮДЖЕТНЫХ ТРАНСФЕРТОВ, ИМЕЮЩИХ ЦЕЛЕВОЕ НАЗНАЧЕНИЕ, ПРОШЛЫХ Л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 038,97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19 00 000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 038,97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19 25 304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04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19 60 010 04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      о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 038,92</w:t>
            </w:r>
          </w:p>
        </w:tc>
      </w:tr>
      <w:tr>
        <w:trPr>
          <w:trHeight w:val="23" w:hRule="atLeast"/>
        </w:trPr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838 449,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с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324"/>
        <w:gridCol w:w="1706"/>
      </w:tblGrid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рас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4 815,3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        субъекта Российской Федерации и муниципально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17,14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521,52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 938,58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1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                            и таможенных органов и органов финансового (финансово-бюджетного) надз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363,07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5,81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199,08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                                   И ПРАВООХРАНИТЕЛЬНАЯ ДЕЯТЕЛЬ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615,48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51,26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363,8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79,65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                               и правоохранительной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920,77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ЦИОНАЛЬНАЯ ЭКОНОМИК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8 117,57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20,17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003,54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46,76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 827,66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1 348,93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670,51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 131,22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059,08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12,25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 313,29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46,6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990,89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990,89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46 751,63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9 088,07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94 028,87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654,68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                        и повышение квалифик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13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61,23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635,65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 648,75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 923,95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4,8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2,63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2,63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 156,02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823,82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278,96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349,78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3,46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1 488,87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195,86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207,51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 486,5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6,17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6,17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7,38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7,38</w:t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 654 801,91</w:t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фицит (-); профицит (+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2 183 647,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15"/>
        <w:gridCol w:w="1700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д источ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Источники финансирования дефицита бюджетов - всег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2 183 647,95</w:t>
            </w:r>
          </w:p>
        </w:tc>
      </w:tr>
      <w:tr>
        <w:trPr>
          <w:trHeight w:val="23" w:hRule="atLeast"/>
        </w:trPr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432 067,77</w:t>
            </w:r>
          </w:p>
        </w:tc>
      </w:tr>
      <w:tr>
        <w:trPr>
          <w:trHeight w:val="23" w:hRule="atLeast"/>
        </w:trPr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 01 03 00 00 00 0000 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432 23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.01.03.01.00.00.0000.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432 23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.01.03.01.00.00.0000.8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                    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432 23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.01.03.01.00.04.0001.8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ами городских округов кредитов                      из других бюджетов бюджетной системы Российской Федерации в валюте Российской Федерации                                (на финансирование дефицита бюджета и (или) погашение долговых обязательст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432 23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.01.06.00.00.00.0000.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.01.06.08.00.00.0000.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.01.06.08.00.00.0000.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.01.06.08.00.04.4604.6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бюджетных кредитов (ссуд), предоставленных бюджетами городских округов внутри страны (бюджетные ссуды, предоставленные для приобретения благоустроенного жилья в городе Нижневартовске при сносе ветхого и аварийного жилья              в рамках целевой программы "Жилище", утвержденной решением Думы города от 17.09.1997 №8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.00.00.00.00.0000.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 751 580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.05.00.00.00.0000.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 751 580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.05.00.00.00.0000.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9 917 063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.01.05.02.00.00.0000.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9 917 063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.01.05.02.01.00.0000.5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9 917 063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.01.05.02.01.04.0000.5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округов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9 917 063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.01.05.00.00.00.0000.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65 483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.01.05.02.00.00.0000.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65 483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.01.05.02.01.00.0000.6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65 483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.01.05.02.01.04.0000.6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округов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65 483,68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6:00Z</dcterms:created>
  <dc:creator>Черепанова Ксения Александровна</dc:creator>
  <dc:description/>
  <cp:keywords/>
  <dc:language>en-US</dc:language>
  <cp:lastModifiedBy>Рычагова Ольга Дмитриевна</cp:lastModifiedBy>
  <cp:lastPrinted>2024-11-01T09:43:00Z</cp:lastPrinted>
  <dcterms:modified xsi:type="dcterms:W3CDTF">2024-11-05T04:16:00Z</dcterms:modified>
  <cp:revision>10</cp:revision>
  <dc:subject/>
  <dc:title/>
</cp:coreProperties>
</file>