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/>
      </w:pPr>
      <w:r>
        <w:rPr/>
        <w:t>от 05.08.2022 №585-р</w:t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/>
      </w:pPr>
      <w:r>
        <w:rPr/>
        <w:t>Об утверждении графика личного приема заявителей должностными лицами в администрации города Нижневартов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конституционного права заявителей на обращение            в органы местного самоуправления, в соответствии с Федеральным законом             от 02.05.2006 №59-ФЗ "О порядке рассмотрения обращений граждан Российской Федерации"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 Утвердить график личного приема заявителей должностными лицами    в администрации города Нижневартовска согласно прилож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2. Должностным лицам, уполномоченным на проведение личного приема, согласно приложению, проводить личный прием по предварительной записи               в соответствии с утвержденным графиком на своих рабочих мес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3. Признать утратившими силу распоряжения администрации города:</w:t>
      </w:r>
    </w:p>
    <w:p>
      <w:pPr>
        <w:pStyle w:val="Normal"/>
        <w:ind w:firstLine="709"/>
        <w:jc w:val="both"/>
        <w:rPr/>
      </w:pPr>
      <w:r>
        <w:rPr/>
        <w:t xml:space="preserve">- от 25.11.2016 №1777-р "О проведении личного приема граждан, объединений граждан, в том числе юридических лиц, в администрации города"; </w:t>
      </w:r>
    </w:p>
    <w:p>
      <w:pPr>
        <w:pStyle w:val="Normal"/>
        <w:ind w:firstLine="709"/>
        <w:jc w:val="both"/>
        <w:rPr/>
      </w:pPr>
      <w:r>
        <w:rPr/>
        <w:t>- от 09.01.2017 №1-р "О внесении изменения в приложение                           к распоряжению администрации города от 25.11.2016 №1777-р "О проведении личного приема граждан, объединений граждан, в том числе юридических лиц, в администрации города";</w:t>
      </w:r>
    </w:p>
    <w:p>
      <w:pPr>
        <w:pStyle w:val="Normal"/>
        <w:ind w:firstLine="709"/>
        <w:jc w:val="both"/>
        <w:rPr/>
      </w:pPr>
      <w:r>
        <w:rPr/>
        <w:t>- от 09.03.2017 №282-р "О внесении изменения в распоряжение администрации города от 25.11.2016 №1777-р "О проведении личного приема граждан, объединений граждан, в том числе юридических лиц,                                        в администрации города" (с изменением от 09.01.2017 №1-р)";</w:t>
      </w:r>
    </w:p>
    <w:p>
      <w:pPr>
        <w:pStyle w:val="Normal"/>
        <w:ind w:firstLine="709"/>
        <w:jc w:val="both"/>
        <w:rPr/>
      </w:pPr>
      <w:r>
        <w:rPr/>
        <w:t>- от 26.05.2017 №831-р "О внесении изменения в приложение                              к распоряжению администрации города от 25.11.2016 №1777-р "О проведении личного приема граждан, объединений граждан, в том числе юридических лиц, в администрации города" (с изменениями от 09.01.2017 №1-р, 09.03.2017    №282-р)";</w:t>
      </w:r>
    </w:p>
    <w:p>
      <w:pPr>
        <w:pStyle w:val="Normal"/>
        <w:ind w:firstLine="709"/>
        <w:jc w:val="both"/>
        <w:rPr/>
      </w:pPr>
      <w:r>
        <w:rPr/>
        <w:t>- от 25.08.2017 №1398-р "О внесении изменений в приложение                        к распоряжению администрации города от 25.11.2016 №1777-р "О проведении личного приема граждан, объединений граждан, в том числе юридических лиц, в администрации города" (с изменениями от 09.01.2017 №1-р, 09.03.2017   №282-р, 26.05.2017 №831-р)";</w:t>
      </w:r>
    </w:p>
    <w:p>
      <w:pPr>
        <w:pStyle w:val="Normal"/>
        <w:ind w:firstLine="709"/>
        <w:jc w:val="both"/>
        <w:rPr/>
      </w:pPr>
      <w:r>
        <w:rPr/>
        <w:t>- от 13.04.2018 №498-р "О внесении изменений в распоряжение администрации города от 25.11.2016 №1777-р "О проведении личного приема граждан, объединений граждан, в том числе юридических лиц,                                        в администрации города" (с изменениями от 09.01.2017 №1-р, 09.03.2017           №282-р, 26.05.2017 №831-р, 25.08.2017 №1398-р)";</w:t>
      </w:r>
    </w:p>
    <w:p>
      <w:pPr>
        <w:pStyle w:val="Normal"/>
        <w:ind w:firstLine="709"/>
        <w:jc w:val="both"/>
        <w:rPr/>
      </w:pPr>
      <w:r>
        <w:rPr/>
        <w:t>- от 08.06.2018 №791-р "О внесении изменения в распоряжение администрации города от 25.11.2016 №1777-р "О проведении личного приема граждан, объединений граждан, в том числе юридических лиц,                                       в администрации города" (с изменениями от 09.01.2017 №1-р, 09.03.2017  №282-р, 26.05.2017 №831-р, 25.08.2017 №1398-р, 13.04.2018 №498-р)";</w:t>
      </w:r>
    </w:p>
    <w:p>
      <w:pPr>
        <w:pStyle w:val="Normal"/>
        <w:ind w:firstLine="709"/>
        <w:jc w:val="both"/>
        <w:rPr/>
      </w:pPr>
      <w:r>
        <w:rPr/>
        <w:t>- от 20.04.2020 №442-р "О внесении изменения в распоряжение администрации города от 25.11.2016 №1777-р "О проведении личного приема граждан, объединений граждан, в том числе юридических лиц,                                  в администрации города" (с изменениями от 09.01.2017 №1-р, 09.03.2017    №282-р, 26.05.2017 №831-р, 25.08.2017 №1398-р, 13.04.2018 №498-р, 08.06.2018 №791-р)";</w:t>
      </w:r>
    </w:p>
    <w:p>
      <w:pPr>
        <w:pStyle w:val="Normal"/>
        <w:ind w:firstLine="709"/>
        <w:jc w:val="both"/>
        <w:rPr/>
      </w:pPr>
      <w:r>
        <w:rPr/>
        <w:t>- от 20.12.2021 №1031-р "О внесении изменений в приложение                             к распоряжению администрации города от 25.11.2016 №1777-р "О проведении личного приема граждан, объединений граждан, в том числе юридических лиц, в администрации города" (с изменениями от 09.01.2017 №1-р, 09.03.2017            №282-р, 26.05.2017 №831-р, 25.08.2017 №1398-р, 13.04.2018 №498-р, 08.06.2018 №791-р, 20.04.2020 №442-р)";</w:t>
      </w:r>
    </w:p>
    <w:p>
      <w:pPr>
        <w:pStyle w:val="Normal"/>
        <w:ind w:firstLine="709"/>
        <w:jc w:val="both"/>
        <w:rPr/>
      </w:pPr>
      <w:r>
        <w:rPr/>
        <w:t>- от 04.02.2022 №69-р "О внесении изменения в приложение                                  к распоряжению администрации города от 25.11.2016 №1777-р "О проведении личного приема граждан, объединений граждан, в том числе юридических лиц, в администрации города" (с изменениями от 09.01.2017 №1-р, 09.03.2017   №282-р, 26.05.2017 №831-р, 25.08.2017 №1398-р, 13.04.2018 №498-р, 08.06.2018 №791-р, 20.04.2020 №442-р, 20.12.2021 №1031-р)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епартаменту общественных коммуникаций и молодежной политики администрации города обеспечить опубликование распоряжения в газете "Варт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города                                                                                          В.П. Ситников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firstLine="5954"/>
        <w:rPr/>
      </w:pPr>
      <w:r>
        <w:rPr/>
        <w:t>Приложение к распоряжению</w:t>
      </w:r>
    </w:p>
    <w:p>
      <w:pPr>
        <w:pStyle w:val="Normal"/>
        <w:ind w:firstLine="5954"/>
        <w:rPr/>
      </w:pPr>
      <w:r>
        <w:rPr/>
        <w:t>администрации города</w:t>
      </w:r>
    </w:p>
    <w:p>
      <w:pPr>
        <w:pStyle w:val="Normal"/>
        <w:ind w:firstLine="5954"/>
        <w:rPr/>
      </w:pPr>
      <w:r>
        <w:rPr/>
        <w:t>от 05.08.2022 №585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приема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ми лицами в администрации города Нижневарт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490"/>
        <w:gridCol w:w="2551"/>
        <w:gridCol w:w="1276"/>
        <w:gridCol w:w="1843"/>
        <w:gridCol w:w="193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и часы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лефоны для предварительной записи заяви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личного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щенк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15 час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о 16.15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24-24-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ежна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этаж,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312 /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0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а, директор департамента жилищно-коммунального хозяйства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24-24-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мска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а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30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овска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а, директор департамента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й политик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24-24-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ежна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 по экономике и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24-24-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ежна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1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24-24-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ежна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2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а, директор департамента строитель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24-24-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ежна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2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24-24-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ежна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2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овц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ого управления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24-16-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ежна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3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вопросам муниципальной службы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адров 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41-44-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ежна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0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илищной политик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45-95-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54а,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, кабинет 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муниципальной собственност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емельных ресурсов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вторни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3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2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24-15-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Таежная,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2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ь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директора департамента экономического развития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вторни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24-10-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аежна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4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20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департамента образова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понедельни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43-75-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зержинског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/13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20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ус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изической культуре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а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й политик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вторни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44-49-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а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1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, кабинет 2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культуры департамента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й политик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вторни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46-75-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Жукова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8а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6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ова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й политике департамент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й политик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вторни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466) 27-12-80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41-13-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Жуков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ом 38а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евска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 опеке и попечительств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29-10-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мск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ом 17, офис №1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 вопросам законности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орядк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 безопас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00 час.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час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41-17-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лет Октября,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а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контро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43-41-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ая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5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нк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иродопользованию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ологи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24-37-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а Жукова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0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ков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ганизации деятельности муниципальной комиссии по делам несовершеннолетних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щите их прав администрации город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 15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44-75-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иков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88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ни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го отдел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втор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 14.00 час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6) 24-23-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2а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2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5:00Z</dcterms:created>
  <dc:creator>1</dc:creator>
  <dc:description/>
  <cp:keywords/>
  <dc:language>en-US</dc:language>
  <cp:lastModifiedBy>Гуранкова Олеся Анатольевна</cp:lastModifiedBy>
  <cp:lastPrinted>2022-08-05T08:18:00Z</cp:lastPrinted>
  <dcterms:modified xsi:type="dcterms:W3CDTF">2022-08-08T11:21:00Z</dcterms:modified>
  <cp:revision>7</cp:revision>
  <dc:subject/>
  <dc:title>Распоряжение</dc:title>
</cp:coreProperties>
</file>