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НИЖНЕВАРТОВСК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widowControl w:val="false"/>
        <w:spacing w:before="0" w:after="0"/>
        <w:contextualSpacing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ТОКОЛ №37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5 года </w:t>
        <w:tab/>
        <w:tab/>
        <w:t xml:space="preserve"> </w:t>
        <w:tab/>
        <w:tab/>
        <w:tab/>
        <w:tab/>
        <w:tab/>
        <w:t xml:space="preserve">      г. Нижневартовск</w:t>
      </w:r>
    </w:p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left="-113"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ствовал: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 А.В., председатель Думы города Нижневартовска, депутат по одноманатному избирательному округу №2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left="2835" w:right="-1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депутаты думы города Нижневартовска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/>
      </w:pPr>
      <w:r>
        <w:rPr>
          <w:bCs/>
          <w:sz w:val="28"/>
          <w:szCs w:val="28"/>
        </w:rPr>
        <w:t>Отсутствовали: Одокиенко Р.Г., Чиканцев Т.А., Осадчая Р.Т., Землянкин С.Ф., Великий Д.С., Лисин А.В.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щенко Д.А.</w:t>
        <w:tab/>
        <w:t>глава города Нижневартовска;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кеев В.М.</w:t>
        <w:tab/>
        <w:t>депутат Тюменской областной Думы;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ченко О.А.</w:t>
        <w:tab/>
        <w:t>депутат Тюменской областной Думы;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left="2268" w:right="-143" w:hanging="2268"/>
        <w:jc w:val="both"/>
        <w:rPr>
          <w:sz w:val="28"/>
          <w:szCs w:val="28"/>
        </w:rPr>
      </w:pPr>
      <w:r>
        <w:rPr>
          <w:sz w:val="28"/>
          <w:szCs w:val="28"/>
        </w:rPr>
        <w:t>Еременко А.В.</w:t>
        <w:tab/>
        <w:t>прокурор города Нижневартовска;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left="2268" w:right="-143" w:hanging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аш И.Л.</w:t>
        <w:tab/>
        <w:t>исполняющий оязанности п</w:t>
      </w:r>
      <w:r>
        <w:rPr>
          <w:sz w:val="28"/>
          <w:szCs w:val="28"/>
        </w:rPr>
        <w:t>редседателя контрольно-счетного органа муниципального образования - счетной палаты города Нижневартовска;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left="2268" w:right="-143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 </w:t>
      </w:r>
      <w:r>
        <w:rPr>
          <w:color w:val="000000"/>
          <w:sz w:val="28"/>
          <w:szCs w:val="28"/>
          <w:shd w:fill="FFFFFF" w:val="clear"/>
        </w:rPr>
        <w:t>В.В.</w:t>
      </w:r>
      <w:r>
        <w:rPr>
          <w:sz w:val="28"/>
          <w:szCs w:val="28"/>
        </w:rPr>
        <w:t xml:space="preserve"> </w:t>
        <w:tab/>
        <w:t xml:space="preserve">временно исполняющий обязанности начальника Управления Министерства внутренних дел России по городу Нижневартовску, подполковник полиции; 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ind w:left="2268" w:right="-143" w:hanging="2268"/>
        <w:jc w:val="both"/>
        <w:rPr>
          <w:sz w:val="28"/>
          <w:szCs w:val="28"/>
        </w:rPr>
      </w:pPr>
      <w:r>
        <w:rPr>
          <w:sz w:val="28"/>
          <w:szCs w:val="28"/>
        </w:rPr>
        <w:t>Чеботарев С.В.</w:t>
        <w:tab/>
        <w:t>заместитель главы города, директор департамента строительства администрации города;</w:t>
      </w:r>
    </w:p>
    <w:p>
      <w:pPr>
        <w:pStyle w:val="Normal"/>
        <w:keepNext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а Н.С.</w:t>
        <w:tab/>
        <w:t>управляющий делами администрации города Нижневартовска;</w:t>
      </w:r>
    </w:p>
    <w:p>
      <w:pPr>
        <w:pStyle w:val="Normal"/>
        <w:keepNext w:val="true"/>
        <w:spacing w:before="0" w:after="0"/>
        <w:ind w:left="2835" w:right="-143" w:hanging="2835"/>
        <w:contextualSpacing/>
        <w:jc w:val="both"/>
        <w:rPr/>
      </w:pPr>
      <w:r>
        <w:rPr>
          <w:sz w:val="28"/>
          <w:szCs w:val="28"/>
        </w:rPr>
        <w:t>Попович Н.А.</w:t>
        <w:tab/>
        <w:t>директор департамента муниципальной собственности и земельных ресурсов администрации города Нижневартовска;</w:t>
      </w:r>
    </w:p>
    <w:p>
      <w:pPr>
        <w:pStyle w:val="Normal"/>
        <w:keepNext w:val="true"/>
        <w:spacing w:before="0" w:after="0"/>
        <w:ind w:left="2835" w:right="-2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ова Т.М.</w:t>
        <w:tab/>
        <w:t>начальник управления по жилищной политики администрации города Нижневартовска;</w:t>
      </w:r>
    </w:p>
    <w:p>
      <w:pPr>
        <w:pStyle w:val="Normal"/>
        <w:keepNext w:val="true"/>
        <w:spacing w:before="0" w:after="0"/>
        <w:ind w:left="2835" w:right="-2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тинов А.В. сообщил о поступивших доверенност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961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адч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ида Таг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яблицкой Наталье Викторо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алову Сергею Николае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канц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филовой Эльвире Марселе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оки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ку Владимиру Пет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у Дмитрию Сергеевич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ЛУШАЛИ: </w:t>
      </w:r>
      <w:r>
        <w:rPr>
          <w:color w:val="000000"/>
          <w:sz w:val="28"/>
          <w:szCs w:val="28"/>
        </w:rPr>
        <w:t>О повестке дня тридцать седьмого заседания Думы города Нижневартовска седьмого со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следующую повестку дня </w:t>
      </w:r>
      <w:r>
        <w:rPr>
          <w:color w:val="000000"/>
          <w:sz w:val="28"/>
          <w:szCs w:val="28"/>
        </w:rPr>
        <w:t>тридцать седьмого заседания Думы города Нижневартовска седьмого созыва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1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вестке дня тридцать седьмого заседания Думы города Нижневартовска седьмого созыв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Докладчик: Сатинов Алексей Владимирович, председатель Думы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оперативно-служебной деятельности Управления Министерства внутренних дел России по городу Нижневартовску за 2024 год.</w:t>
            </w:r>
          </w:p>
          <w:p>
            <w:pPr>
              <w:pStyle w:val="Normal"/>
              <w:ind w:left="64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кладчик: Баландин </w:t>
            </w:r>
            <w:r>
              <w:rPr>
                <w:color w:val="000000"/>
                <w:szCs w:val="28"/>
                <w:shd w:fill="FFFFFF" w:val="clear"/>
              </w:rPr>
              <w:t>Василий Витальевич</w:t>
            </w:r>
            <w:r>
              <w:rPr>
                <w:szCs w:val="28"/>
              </w:rPr>
              <w:t xml:space="preserve">, временно исполняющий обязанности начальника Управления Министерства внутренних дел России по городу Нижневартовску, подполковник полици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граждении Почетной грамотой Думы города Нижневартовска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Лариков Павел Анатольевич, председатель комитета 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Лариков Павел Анатольевич, председатель комитета 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 решение Думы города Нижневартовска от 26.02.2021 №717 «О Положении о реализации инициативных проектов в городе Нижневартовске» (с изменениями).</w:t>
            </w:r>
          </w:p>
          <w:p>
            <w:pPr>
              <w:pStyle w:val="Normal"/>
              <w:ind w:left="64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Чеботарев Станислав Васильевич, заместитель главы города, директор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зультатах приватизации муниципального имущества в городе Нижневартовске за 2024 год.</w:t>
            </w:r>
          </w:p>
          <w:p>
            <w:pPr>
              <w:pStyle w:val="Normal"/>
              <w:ind w:left="78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пович Наталья Александровна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Нижневартовска от 13.12.2024 №487 «О Прогнозном плане (программе) приватизации муниципального имущества в городе Нижневартовске на 2025 год </w:t>
              <w:br/>
              <w:t>и плановый период 2026-2027 годов» (с изменением).</w:t>
            </w:r>
          </w:p>
          <w:p>
            <w:pPr>
              <w:pStyle w:val="Normal"/>
              <w:ind w:left="7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пович Наталья Александровна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Нижневартовска от 18.06.2010 №803 «Об утверждении Порядка предоставления жилых помещений муниципального жилищного фонда коммерческого использования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орисова Татьяна Михайловна, начальник управления по жилищной политики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О признании утратившим силу </w:t>
            </w:r>
            <w:r>
              <w:rPr>
                <w:szCs w:val="28"/>
              </w:rPr>
              <w:t xml:space="preserve">решения Думы </w:t>
            </w:r>
            <w:r>
              <w:rPr>
                <w:rFonts w:eastAsia="Arial"/>
                <w:szCs w:val="28"/>
              </w:rPr>
              <w:t>города Нижневартовска от 08.02.2023 №234 «О дополнительной мере социальной поддержки гражданам - собственникам жилых помещений, расположенных в многоквартирном доме 6а по улице Мира, признанном в установленном порядке аварийным и подлежащим сносу в связи с чрезвычайной ситуацией муниципального характера на территории города Нижневартовска».</w:t>
            </w:r>
          </w:p>
          <w:p>
            <w:pPr>
              <w:pStyle w:val="Normal"/>
              <w:ind w:left="7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орисова Татьяна Михайловна, начальник управления по жилищной политики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Думы города Нижневартовска </w:t>
              <w:br/>
              <w:t>от 19.01.2024 №369 «О Порядке внесения проектов муниципальных правовых актов в Думу города Нижневартовска, перечне и формах прилагаемых к ним документов» (с изменением).</w:t>
            </w:r>
          </w:p>
          <w:p>
            <w:pPr>
              <w:pStyle w:val="Normal"/>
              <w:ind w:left="7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Нижневартовска от 22.12.2016 № 84 «О Положении о наградах и почетном звании города Нижневартовска» </w:t>
              <w:br/>
              <w:t>(с изменениями).</w:t>
            </w:r>
          </w:p>
          <w:p>
            <w:pPr>
              <w:pStyle w:val="Normal"/>
              <w:ind w:left="7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Нижневартовска от 25.10.2016 №40 «О Благодарственном письме Думы города Нижневартовска» </w:t>
              <w:br/>
              <w:t>(с изменениями).</w:t>
            </w:r>
          </w:p>
          <w:p>
            <w:pPr>
              <w:pStyle w:val="Normal"/>
              <w:ind w:left="7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bCs/>
                <w:color w:val="000000"/>
                <w:szCs w:val="28"/>
              </w:rPr>
              <w:t>выдвижении кандидата для назначения представителем общественности в  квалификационную коллегию судей Ханты-Мансийского автономного округа – Югры.</w:t>
            </w:r>
          </w:p>
          <w:p>
            <w:pPr>
              <w:pStyle w:val="Normal"/>
              <w:ind w:left="7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граждении знаком «За заслуги перед городом Нижневартовском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Жукова Наталья Сергеевна, управляющий делами  администрации города Нижневартовска.</w:t>
            </w:r>
          </w:p>
        </w:tc>
      </w:tr>
    </w:tbl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: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против» - 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воздержался» - 0</w:t>
        <w:tab/>
      </w:r>
      <w:r>
        <w:rPr>
          <w:bCs/>
          <w:sz w:val="28"/>
          <w:szCs w:val="28"/>
          <w:lang w:val="ru-RU"/>
        </w:rPr>
        <w:t>повестка дня утверждена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о результатах оперативно-служебной деятельности Управления Министерства внутренних дел России по городу Нижневартовску за 2024 год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аландин </w:t>
      </w:r>
      <w:r>
        <w:rPr>
          <w:color w:val="000000"/>
          <w:sz w:val="28"/>
          <w:szCs w:val="28"/>
          <w:shd w:fill="FFFFFF" w:val="clear"/>
        </w:rPr>
        <w:t>Василий Витальевич</w:t>
      </w:r>
      <w:r>
        <w:rPr>
          <w:sz w:val="28"/>
          <w:szCs w:val="28"/>
        </w:rPr>
        <w:t>, временно исполняющий обязанности начальника Управления Министерства внутренних дел России по городу Нижневартовску, подполковник полиции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ли:Криста А.В., Повх С.В., Панфилова Э.М.,Ларикков П.А., Джек В.П., Жигалов С.Н., Сатинов А.В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 принять к сведению информацию о</w:t>
      </w:r>
      <w:r>
        <w:rPr>
          <w:sz w:val="28"/>
          <w:szCs w:val="28"/>
        </w:rPr>
        <w:t xml:space="preserve"> результатах оперативно-служебной деятельности Управления Министерства внутренних дел России по городу Нижневартовску за 2024 год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депутатов: 19 (+5 доверенностей)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» - 24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воздержался» - 0 </w:t>
        <w:tab/>
        <w:tab/>
      </w:r>
      <w:r>
        <w:rPr>
          <w:bCs/>
          <w:sz w:val="28"/>
          <w:szCs w:val="28"/>
        </w:rPr>
        <w:t>решение принято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граждении Почетной грамотой Думы города Нижневартовска. Докладчик: Лариков Павел Анатольевич, председатель комитета по социальным вопросам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наградить Почетной грамотой Думы города Нижневартовска за многолетний плодотворный труд и высокое профессиональное мастерство: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Абрамову Оксану Борисовну, режиссера массовых представлений высшей категории </w:t>
      </w:r>
      <w:r>
        <w:rPr>
          <w:sz w:val="28"/>
          <w:szCs w:val="28"/>
        </w:rPr>
        <w:t>муниципального бюджетного учреждения «Центр национальных культур»;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рхутдинову Энже Гусмановну, преподавателя по классу баяна муниципального автономного учреждения дополнительного образования города Нижневартовска «Детская школа искусств №3»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депутатов: 19 (+5 доверенностей)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» - 24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против» - 0 </w:t>
      </w:r>
    </w:p>
    <w:p>
      <w:pPr>
        <w:pStyle w:val="Normal"/>
        <w:pBdr>
          <w:bottom w:val="single" w:sz="4" w:space="26" w:color="FFFFFF"/>
        </w:pBdr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оздержался» - 0 </w:t>
        <w:tab/>
        <w:tab/>
      </w:r>
      <w:r>
        <w:rPr>
          <w:bCs/>
          <w:sz w:val="28"/>
          <w:szCs w:val="28"/>
        </w:rPr>
        <w:t>решение приня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СЛУШАЛИ: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награждении Благодарственным письмом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Лариков Павел Анатольевич, председатель комитета  по социальным вопросам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ШЕНИЕ: наградить Благодарственным письмом Думы города Нижневартовска за многолетний плодотворный труд и высокий профессионализм: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хметшина Рустама Даниловича, учителя труда (технологии) муниципального бюджетного общеобразовательного учреждения «Лицей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en-US"/>
        </w:rPr>
        <w:t>Кожина Юрия Александровича, художника по свету первой категории муниципального бюджетного учреждения «Дворец культуры «Октябрь»</w:t>
      </w:r>
      <w:r>
        <w:rPr>
          <w:szCs w:val="28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Козыреву Светлану Владимировну, артиста-вокалиста первой категории </w:t>
      </w:r>
      <w:r>
        <w:rPr>
          <w:szCs w:val="28"/>
          <w:lang w:eastAsia="en-US"/>
        </w:rPr>
        <w:t>муниципального бюджетного учреждения «Дворец культуры «Октябрь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en-US"/>
        </w:rPr>
        <w:t xml:space="preserve">Кудину Юлию Николаевну, режиссера </w:t>
      </w:r>
      <w:r>
        <w:rPr>
          <w:szCs w:val="28"/>
        </w:rPr>
        <w:t>муниципального бюджетного учреждения «Дворец искусств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Мельникову Людмилу Николаевну, преподавателя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Толстову Дарью Васильевну, режиссера массовых представлений высшей категории муниципального бюджетного учреждения «Центр национальных культур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>Чебан Викторию Анатольевну, заведующего отделом научно-просветительской работы муниципального учреждения «Нижневартовский краеведческий музей имени Тимофея Дмитриевича Шуваева»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Черкасова Алексея Владимировича, артиста-вокалиста ведущего мастера сцены муниципального бюджетного учреждения «Дворец культуры «Октябрь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Яськину Лидию Викторовну, учителя географии муниципального бюджетного общеобразовательного учреждения «Лицей»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лагается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5.СЛУШАЛИ: о</w:t>
      </w:r>
      <w:r>
        <w:rPr>
          <w:sz w:val="28"/>
          <w:szCs w:val="28"/>
        </w:rPr>
        <w:t xml:space="preserve"> внесении изменений в решение Думы города Нижневартовска от 26.02.2021 №717 «О Положении о реализации инициативных проектов в городе Нижневартовске» (с изменениям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еботарев Станислав Васильевич, заместитель главы города, директор департамента строительства администрации города Нижневартовска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 w:val="false"/>
          <w:szCs w:val="28"/>
        </w:rPr>
        <w:t>проект решения Думы города</w:t>
      </w:r>
      <w:r>
        <w:rPr>
          <w:b w:val="false"/>
          <w:bCs w:val="false"/>
          <w:szCs w:val="28"/>
          <w:lang w:eastAsia="en-US"/>
        </w:rPr>
        <w:t xml:space="preserve"> разработан в целях приведения муниципального правового акта в соответствие с функциями и задачами структурных подразделений администрации города при проведении конкурсного отбора инициативных проектов, а также во исполнение ака по результатам контрольного мероприятия счетной палаты города Нижневартовска. Предлагается:</w:t>
      </w:r>
    </w:p>
    <w:p>
      <w:pPr>
        <w:pStyle w:val="311"/>
        <w:tabs>
          <w:tab w:val="clear" w:pos="4253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закрепление порядка регистрации инициативных проектов</w:t>
      </w:r>
      <w:r>
        <w:rPr>
          <w:b w:val="false"/>
          <w:bCs w:val="false"/>
          <w:szCs w:val="28"/>
          <w:lang w:eastAsia="en-US"/>
        </w:rPr>
        <w:t>;</w:t>
      </w:r>
    </w:p>
    <w:p>
      <w:pPr>
        <w:pStyle w:val="311"/>
        <w:tabs>
          <w:tab w:val="clear" w:pos="4253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  <w:t xml:space="preserve">- уточнение полномочий конкурсной комиссии;   </w:t>
      </w:r>
    </w:p>
    <w:p>
      <w:pPr>
        <w:pStyle w:val="311"/>
        <w:tabs>
          <w:tab w:val="clear" w:pos="4253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 w:val="false"/>
          <w:szCs w:val="28"/>
          <w:lang w:eastAsia="en-US"/>
        </w:rPr>
        <w:t>-</w:t>
        <w:tab/>
        <w:t>уточнение сведений, содержащихся в инициативном проекте и приложениях к нему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тупил: Лариков П.А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 решение Думы города Нижневартовска от 26.02.2021 №717 «О Положении о реализации инициативных проектов в городе Нижневартовске» (с изменениями)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СЛУШАЛИ:</w:t>
      </w:r>
      <w:r>
        <w:rPr>
          <w:sz w:val="28"/>
          <w:szCs w:val="28"/>
        </w:rPr>
        <w:t xml:space="preserve"> о результатах приватизации муниципального имущества в городе Нижневартовске за 2024 год.</w:t>
      </w:r>
    </w:p>
    <w:p>
      <w:pPr>
        <w:pStyle w:val="Normal"/>
        <w:tabs>
          <w:tab w:val="clear" w:pos="709"/>
          <w:tab w:val="left" w:pos="3647" w:leader="none"/>
          <w:tab w:val="left" w:pos="52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вич Наталья Александровна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Style30"/>
        <w:tabs>
          <w:tab w:val="clear" w:pos="709"/>
          <w:tab w:val="left" w:pos="4820" w:leader="none"/>
        </w:tabs>
        <w:ind w:left="10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отчете представлен перечень приватизированных в 2024 году объектов муниципальной собственности с указанием способа, срока и цены сделки приватизации. </w:t>
      </w:r>
      <w:r>
        <w:rPr>
          <w:sz w:val="28"/>
          <w:szCs w:val="28"/>
        </w:rPr>
        <w:t>В отчетном периоде удалось реализовать 15 объектов недвижимо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объектов по результатам организации аукционов по приватизации объектов муниципальной собственности на общую сумму 12 470 520,00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объектов в рамках реализации субъектами малого предпринимательства преимущественного права на выкуп арендуемого имущества на общую сумму </w:t>
        <w:br/>
        <w:t>15 003 000,00 руб., а также приватизировать 2 муниципальных предприятия путем преобразования: МУП БТИ в ООО БТИ; МУП ПРЭТ№3 в ООО ПРЭТ №3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 объектов недвижимого имущества и 1 пакет обыкновенных именных бездокументарных акций, не реализованные в 2024 году, включены </w:t>
        <w:br/>
        <w:t>в Прогнозный план (программу) приватизации на 2025 год и плановый период 2026-2027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уемом объеме поступлений в 2024 году в размере 16 450 416,26 руб. в бюджет города поступили денежные средства в размере 14 345 197,83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кпил: Лариков П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утвердить отчет о результатах приватизации муниципального имущества в городе Нижневартовске за 2024 год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</w:t>
        <w:br/>
        <w:t xml:space="preserve">от 13.12.2024 №487 «О Прогнозном плане (программе) приватизации муниципального имущества в городе Нижневартовске на 2025 год </w:t>
        <w:br/>
        <w:t>и плановый период 2026-2027 годов» (с изме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вич Наталья Александровна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решения Думы города предлагается включить в Программу приватиз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нежилое помещения №1005 общей площадью 15 кв.м, расположенного по адресу: город Нижневартовск, улица Интернациональная, дом 39, основано на обращении индивидуального предпринимателя, имеющего намерение приобрести арендуемое нежилое помещение в собственность (преимущественное право на приобретение муниципального имущества предусмотрено Федеральным законом от 22.07.2008 №159-ФЗ). Прогнозируемое поступление денежных средств в бюджет города от продажи нежилого помещения ориентировочно составит 825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ежилое помещение №1001 общей площадью 15,8 кв.м, расположенного по адресу: город Нижневартовск, улица Северная, дом 46, основано на обращении индивидуального предпринимателя, имеющего намерение приобрести арендуемое нежилое помещение в собственность преимущественное право на приобретение муниципального имущества предусмотрено Федеральным законом от 22.07.2008 №159-ФЗ). Прогнозируемое поступление денежных средств в бюджет города от продажи нежилого помещения ориентировочно составит 869 000,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: Лариков П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 13.12.2024 №487 «О Прогнозном плане (программе) приватизации муниципального имущества в городе Нижневартовске на 2025 год и плановый период 2026-2027 годов» (с изменением)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от 18.06.2010 №803 «Об утверждении Порядка предоставления жилых помещений муниципального жилищного фонда коммерческого использования».</w:t>
      </w:r>
    </w:p>
    <w:p>
      <w:pPr>
        <w:pStyle w:val="TextBody"/>
        <w:ind w:right="170" w:hanging="0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b/>
          <w:szCs w:val="28"/>
        </w:rPr>
        <w:t xml:space="preserve"> </w:t>
      </w:r>
      <w:r>
        <w:rPr>
          <w:szCs w:val="28"/>
        </w:rPr>
        <w:t>Борисова Татьяна Михайловна, начальник управления по жилищной политики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решения Думы города Нижневартовска подготовлен </w:t>
      </w:r>
      <w:r>
        <w:rPr>
          <w:sz w:val="28"/>
          <w:szCs w:val="28"/>
        </w:rPr>
        <w:t>с целью исключения из Порядка Порядка предоставления жилых помещений муниципального жилищного фонда коммерческого использования категории «гражданам, включенным управлением по опеке и попечительству администрации города Нижневартовска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случае отсутствия муниципальных жилых помещений, для предоставления данной категории граждан.». С 2021 года в администрацию города заявления от граждан не поступали, услуга не востребов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 18.06.2010 №803 «Об утверждении Порядка предоставления жилых помещений муниципального жилищного фонда коммерческого использования»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СЛУШАЛИ:</w:t>
      </w:r>
      <w:r>
        <w:rPr>
          <w:sz w:val="28"/>
          <w:szCs w:val="28"/>
        </w:rPr>
        <w:t xml:space="preserve"> о признании утратившим силу решения Думы города Нижневартовска   от 08.02.2023 №234 «О дополнительной мере социальной поддержки гражданам - собственникам жилых помещений, расположенных в многоквартирном доме 6а по улице Мира, признанном в установленном порядке аварийным и подлежащим сносу в связи с чрезвычайной ситуацией муниципального характера на территории города Нижневарт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исова Татьяна Михайловна, начальник управления по жилищной политики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8"/>
        <w:spacing w:before="0" w:after="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а Нижневартовска подготовлен в связи с выполнением всех обязательств по обеспечению жилыми помещениями собственников квартир, расположенных в доме 6а по улице Мира. Дополнительная мера социальной поддержки предоставлена 20 семьям - собственникам, изъявившим желание получить жилые помещения взамен аварийного жилья, располагавшегося в доме 6а по улице Мира. </w:t>
      </w:r>
    </w:p>
    <w:p>
      <w:pPr>
        <w:pStyle w:val="Style28"/>
        <w:spacing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л: Лариков П.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признать утратившим силу решение Думы города Нижневартовска   от 08.02.2023 №234 «О дополнительной мере социальной поддержки гражданам - собственникам жилых помещений, расположенных в многоквартирном доме 6а по улице Мира, признанном в установленном порядке аварийным и подлежащим сносу в связи с чрезвычайной ситуацией муниципального характера на территории города Нижневартовска»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СЛУШАЛИ:</w:t>
      </w:r>
      <w:r>
        <w:rPr>
          <w:sz w:val="28"/>
          <w:szCs w:val="28"/>
        </w:rPr>
        <w:t xml:space="preserve"> о внесении изменения в решение Думы города Нижневартовска </w:t>
        <w:br/>
        <w:t>от 19.01.2024 №369 «О Порядке внесения проектов муниципальных правовых актов в Думу города Нижневартовска, перечне и формах прилагаемых к ним документов» (с изменением).</w:t>
      </w:r>
    </w:p>
    <w:p>
      <w:pPr>
        <w:pStyle w:val="Style30"/>
        <w:tabs>
          <w:tab w:val="clear" w:pos="709"/>
          <w:tab w:val="left" w:pos="4820" w:leader="none"/>
        </w:tabs>
        <w:ind w:left="10" w:right="28" w:hanging="0"/>
        <w:rPr/>
      </w:pPr>
      <w:r>
        <w:rPr/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а Нижневартовска разработан в целях устранения нормативной коллизии. Предлагается внести изменение, изложив пункт 3 статьи 1 решения Думы города Нижневартовска от 19.01.2024 №369 «О Порядке внесения проектов муниципальных правовых актов в Думу города Нижневартовска, перечне и формах прилагаемых к ним документов» (с изменением)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оекты решений о бюджете города Нижневартовска на очередной финансовый год и на плановый период, о внесении в него изменений, об исполнении бюджета города Нижневартовска за отчетный финансовый год вносятся в Думу города в соответствии с требованиями, установленными настоящим Порядком к внесению проектов решений, перечню и формам документов и с учетом особенностей внесения проектов решений, перечня и форм документов, установленных бюджетным законодательством </w:t>
        <w:br/>
        <w:t>и муниципальным правовым актом о бюджетном процессе в городе Нижневартовске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е в решение Думы города Нижневартовска от 19.01.2024 №369 «О Порядке внесения проектов муниципальных правовых актов в Думу города Нижневартовска, перечне и формах прилагаемых к ним документов» (с изменением)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.СЛУШ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решение Думы города Нижневартовска от 22.12.2016 №84 «О Положении о наградах и почетном звании города Нижневарт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Думы города Нижневартовска предлагается внести изменения, установив условия, при которых граждане Российской Федерации либо коллективы организации могут быть награждены наградами Думы города и председателя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Думы города Нижневартовска предлагается награждать граждан и коллективы организаций, осуществляющих свою деятельность на территории города не менее 10 лет. Повторное награждение Благодарственным письмом Думы города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председателя Думы города предлагается награждать граждан и коллективы организаций, осуществляющих свою деятельность на территории города Нижневартовска не мене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председателя Думы города предлагается объявлять гражданам и коллективам организаций, осуществляющих свою деятельность на территории города Нижневартовска не менее 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лагодарственном письме председателя Думы города Нижневартовска и в Благодарности председателя Думы города Нижневартовска расширены основания представления к награждению, наличие которых являются необходимыми для представления к награждени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ное награждение Благодарственным письмом и Благодарностью председателя Думы города Нижневартовска возможно не ранее чем через три года после предыдущего награ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ШЕНИЕ: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Думы города Нижневартовска от 22.12.2016 №84 «О Положении о наградах и почетном звании города Нижневартовска» (с изменениям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рилаг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.СЛУШ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решение Думы города Нижневартовска от 25.10.2016 №40 «О Благодарственном письме Думы города Нижневартовска» (с изменениями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а Нижневартовска предлагается конкретизировать критерии, при которых граждане либо коллективы организаций могут быть награждены Благодарственным письмом Думы города Нижневартовска, а именно:</w:t>
      </w:r>
    </w:p>
    <w:p>
      <w:pPr>
        <w:pStyle w:val="Style25"/>
        <w:numPr>
          <w:ilvl w:val="0"/>
          <w:numId w:val="6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ременной период осуществления деятельности граждан </w:t>
        <w:br/>
        <w:t>и коллективов организации на территории города Нижневартовска – не менее 10 лет;</w:t>
      </w:r>
    </w:p>
    <w:p>
      <w:pPr>
        <w:pStyle w:val="Style25"/>
        <w:numPr>
          <w:ilvl w:val="0"/>
          <w:numId w:val="6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8"/>
          <w:lang w:eastAsia="en-US"/>
        </w:rPr>
      </w:pPr>
      <w:r>
        <w:rPr>
          <w:szCs w:val="28"/>
        </w:rPr>
        <w:t>наличие Благодарственного письма председателя Думы города Нижневартовска;</w:t>
      </w:r>
    </w:p>
    <w:p>
      <w:pPr>
        <w:pStyle w:val="Style25"/>
        <w:numPr>
          <w:ilvl w:val="0"/>
          <w:numId w:val="6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8"/>
          <w:lang w:eastAsia="en-US"/>
        </w:rPr>
      </w:pPr>
      <w:r>
        <w:rPr>
          <w:szCs w:val="28"/>
        </w:rPr>
        <w:t>ограничение количества граждан, представляемых к награждению в течении календарного года:</w:t>
      </w:r>
    </w:p>
    <w:p>
      <w:pPr>
        <w:pStyle w:val="Style25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две награды на каждую 1000 работающих для организаций </w:t>
        <w:br/>
        <w:t>с численностью свыше 1000 работающих на дату внесения ходатайства;</w:t>
      </w:r>
    </w:p>
    <w:p>
      <w:pPr>
        <w:pStyle w:val="ConsPlusNormal1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а награда для организаций с численностью до 1000 работающих и равной 1000 работающих на дату внесения ходатайства.</w:t>
      </w:r>
    </w:p>
    <w:p>
      <w:pPr>
        <w:pStyle w:val="Style25"/>
        <w:ind w:left="0" w:firstLine="567"/>
        <w:jc w:val="both"/>
        <w:rPr>
          <w:szCs w:val="28"/>
        </w:rPr>
      </w:pPr>
      <w:r>
        <w:rPr>
          <w:szCs w:val="28"/>
        </w:rPr>
        <w:t>Предлагается приурочить награждение Благодарственным письмом Думы города к знаменательным и памятным да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торное награждение Благодарственным письмом Думы города Нижневартовска предлагается не осуществлять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ШЕНИЕ: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Думы города Нижневартовска от 25.10.2016 №40 «О Благодарственном письме Думы города Нижневартовска» (с изменениям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рилаг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СЛУШАЛИ:</w:t>
      </w:r>
      <w:r>
        <w:rPr>
          <w:sz w:val="28"/>
          <w:szCs w:val="28"/>
        </w:rPr>
        <w:t xml:space="preserve"> о </w:t>
      </w:r>
      <w:r>
        <w:rPr>
          <w:bCs/>
          <w:color w:val="000000"/>
          <w:sz w:val="28"/>
          <w:szCs w:val="28"/>
        </w:rPr>
        <w:t>выдвижении кандидата для назначения представителем общественности в квалификационную коллегию судей Ханты-Мансийского автономного округа – Юг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autoSpaceDE w:val="false"/>
        <w:ind w:right="3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решения Думы города Нижневартовска предлагается для назначения представителями общественности в квалификационную коллегию судей ХМАО - Югры кандидатура Салимгареевой Альбины Рифовны, исполняющего обязанности исполняющего обязанности заведующего кафедрой «Гуманитарные, естественно-научные и технические дисциплины» филиала федерального государственного автономного образовательного учреждения высшего образования «‎Южно-Уральский государственный университет (Национальный исследовательский университет)» в г. Нижневартовс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ШЕНИЕ: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ь кандидатом 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значения представителем общественности в квалификационную коллегию судей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лимгарееву Альбину Рифовну, исполняющего обязанности заведующего кафедрой «Гуманитарные, естественно-научные и технические дисциплины» филиала федерального государственного автономного образовательного учреждения высшего образования «‎Южно-Уральский государственный университет (Национальный исследовательский университет)» в г. Нижневартовс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рилаг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9 (+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ЛУШАЛИ: </w:t>
      </w:r>
      <w:r>
        <w:rPr>
          <w:color w:val="000000"/>
          <w:sz w:val="28"/>
          <w:szCs w:val="28"/>
        </w:rPr>
        <w:t>О награждении знаком «За заслуги перед городом Нижневартовском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Жукова Наталья Сергеевна, управляющий делами администрации города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jc w:val="both"/>
        <w:rPr/>
      </w:pPr>
      <w:r>
        <w:rPr>
          <w:sz w:val="28"/>
          <w:szCs w:val="28"/>
          <w:shd w:fill="FFFFFF" w:val="clear"/>
        </w:rPr>
        <w:t xml:space="preserve">Сатинов А.В. </w:t>
      </w:r>
      <w:r>
        <w:rPr>
          <w:sz w:val="28"/>
          <w:szCs w:val="28"/>
        </w:rPr>
        <w:t xml:space="preserve">предложил </w:t>
      </w:r>
      <w:r>
        <w:rPr>
          <w:spacing w:val="1"/>
          <w:sz w:val="28"/>
          <w:szCs w:val="28"/>
        </w:rPr>
        <w:t>избрать счетную комиссию в составе 3-х человек, в составе:</w:t>
      </w:r>
      <w:r>
        <w:rPr>
          <w:spacing w:val="-1"/>
          <w:sz w:val="28"/>
          <w:szCs w:val="28"/>
        </w:rPr>
        <w:t xml:space="preserve"> Ларикова Павла Анатольевича, Повха Степана Владимировича, Панфиловой Эльвиры Марселев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РЕШЕНИЕ: избрать </w:t>
      </w:r>
      <w:r>
        <w:rPr>
          <w:spacing w:val="-1"/>
          <w:sz w:val="28"/>
          <w:szCs w:val="28"/>
        </w:rPr>
        <w:t>счетную комиссию в составе депутатов Думы города Нижневартовска: Ларикова Павла Анатольевича, Повха Степана Владимировича, Панфиловой Эльвиры Марселевны.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за» - 19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Normal"/>
        <w:shd w:fill="FFFFFF" w:val="clear"/>
        <w:spacing w:lineRule="exact" w:line="326"/>
        <w:ind w:right="61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ешение принято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Сатинов А.В.</w:t>
      </w:r>
      <w:r>
        <w:rPr>
          <w:sz w:val="28"/>
          <w:szCs w:val="28"/>
        </w:rPr>
        <w:t xml:space="preserve"> предложил назначить секретарем счетной комиссии без права решающего голоса Трофимову Марину Викторовну, начальника организационного отдела Думы города Нижневартовск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РЕШЕНИЕ: назначить </w:t>
      </w:r>
      <w:r>
        <w:rPr>
          <w:sz w:val="28"/>
          <w:szCs w:val="28"/>
        </w:rPr>
        <w:t>секретарем счетной комиссии без права решающего голоса Трофимову Марину Викторовну, начальника организационного отдела Думы города Нижневартовск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за» - 19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Normal"/>
        <w:shd w:fill="FFFFFF" w:val="clear"/>
        <w:spacing w:lineRule="exact" w:line="326"/>
        <w:ind w:right="61" w:firstLine="77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ешение принято</w:t>
      </w:r>
    </w:p>
    <w:p>
      <w:pPr>
        <w:pStyle w:val="Normal"/>
        <w:shd w:fill="FFFFFF" w:val="clear"/>
        <w:spacing w:lineRule="exact" w:line="326"/>
        <w:ind w:right="61" w:firstLine="77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тинов А.В. предложил счетной комиссии подняться в кабинет №404 и приступить </w:t>
      </w:r>
      <w:r>
        <w:rPr>
          <w:color w:val="000000"/>
          <w:sz w:val="28"/>
          <w:szCs w:val="28"/>
        </w:rPr>
        <w:t xml:space="preserve">к своим обязанностям. Объявил перерыв на 10 минут. </w:t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рыва</w:t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" w:hanging="0"/>
        <w:jc w:val="both"/>
        <w:rPr/>
      </w:pPr>
      <w:r>
        <w:rPr>
          <w:color w:val="000000"/>
          <w:spacing w:val="2"/>
          <w:sz w:val="28"/>
          <w:szCs w:val="28"/>
        </w:rPr>
        <w:t>Сатинов А.В. сообщил, что</w:t>
      </w:r>
      <w:r>
        <w:rPr>
          <w:color w:val="000000"/>
          <w:spacing w:val="1"/>
          <w:sz w:val="28"/>
          <w:szCs w:val="28"/>
        </w:rPr>
        <w:t xml:space="preserve"> на заседании </w:t>
      </w:r>
      <w:r>
        <w:rPr>
          <w:spacing w:val="1"/>
          <w:sz w:val="28"/>
          <w:szCs w:val="28"/>
        </w:rPr>
        <w:t>присутствует 19 депутатов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 слово председателю счетной комиссии.</w:t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Лариков П.А. озвучил протокол счетной комиссии (протокол прилаг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бюллетеней для голосования: 19</w:t>
      </w:r>
    </w:p>
    <w:p>
      <w:pPr>
        <w:pStyle w:val="Normal"/>
        <w:rPr/>
      </w:pPr>
      <w:r>
        <w:rPr>
          <w:sz w:val="28"/>
          <w:szCs w:val="28"/>
        </w:rPr>
        <w:t xml:space="preserve">При вскрытии урны оказалось: 19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рченных бюллетеней: 0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 подсчете голоса распределились следующим образом:</w:t>
      </w:r>
      <w:r>
        <w:rPr>
          <w:sz w:val="28"/>
          <w:szCs w:val="28"/>
        </w:rPr>
        <w:t xml:space="preserve"> 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979"/>
        <w:gridCol w:w="767"/>
        <w:gridCol w:w="711"/>
      </w:tblGrid>
      <w:tr>
        <w:trPr>
          <w:trHeight w:val="24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6"/>
              </w:rPr>
              <w:t>Овсянникова Светла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Петерман Александр Анато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Сайфуллин Сягит Сулейма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Сатинов А.В. сообщил, что на</w:t>
      </w:r>
      <w:r>
        <w:rPr>
          <w:color w:val="000000"/>
          <w:spacing w:val="1"/>
          <w:sz w:val="28"/>
          <w:szCs w:val="28"/>
        </w:rPr>
        <w:t xml:space="preserve"> основании протокола счетной комиссии от 28.02.2025 </w:t>
      </w:r>
      <w:r>
        <w:rPr>
          <w:bCs/>
          <w:color w:val="000000"/>
          <w:sz w:val="28"/>
          <w:szCs w:val="28"/>
        </w:rPr>
        <w:t>знаком «За заслуги перед городом Нижневартовском» награждаются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всянникова Светлана Александровна, председатель Местной Нижневартовской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етерман Александр Анатольевич, Президент общества                                     с ограниченной ответственностью «Корпорация «Славтэк»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йфуллин Сягит Сулейманович, первопроходец, ветеран-нефтяник акционерного общества «Самотлорнефтегаз»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 xml:space="preserve">           А.В. Сатинов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19" w:bottom="5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pellcheckerwordhighlight">
    <w:name w:val="spellchecker-word-highligh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141414"/>
      <w:sz w:val="28"/>
      <w:szCs w:val="28"/>
    </w:rPr>
  </w:style>
  <w:style w:type="character" w:styleId="Appleconvertedspace">
    <w:name w:val="apple-converted-space"/>
    <w:qFormat/>
    <w:rPr/>
  </w:style>
  <w:style w:type="character" w:styleId="121">
    <w:name w:val="12_Марк_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Подзаголовок Знак"/>
    <w:qFormat/>
    <w:rPr>
      <w:rFonts w:eastAsia="Arial"/>
      <w:sz w:val="24"/>
      <w:szCs w:val="24"/>
    </w:rPr>
  </w:style>
  <w:style w:type="character" w:styleId="Extendedtextfull">
    <w:name w:val="extendedtext-full"/>
    <w:qFormat/>
    <w:rPr/>
  </w:style>
  <w:style w:type="character" w:styleId="Pta0">
    <w:name w:val="pt-a0"/>
    <w:qFormat/>
    <w:rPr/>
  </w:style>
  <w:style w:type="character" w:styleId="Pta0000008">
    <w:name w:val="pt-a0-000008"/>
    <w:qFormat/>
    <w:rPr/>
  </w:style>
  <w:style w:type="character" w:styleId="Pta1">
    <w:name w:val="pt-a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Сноска_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</w:pPr>
    <w:rPr>
      <w:color w:val="141414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1211">
    <w:name w:val="12_Марк_1"/>
    <w:basedOn w:val="Normal"/>
    <w:qFormat/>
    <w:pPr>
      <w:numPr>
        <w:ilvl w:val="0"/>
        <w:numId w:val="5"/>
      </w:numPr>
      <w:tabs>
        <w:tab w:val="clear" w:pos="709"/>
        <w:tab w:val="left" w:pos="327" w:leader="none"/>
      </w:tabs>
      <w:spacing w:before="120" w:after="0"/>
      <w:ind w:left="851" w:hanging="0"/>
      <w:jc w:val="both"/>
    </w:pPr>
    <w:rPr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Arial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  <w:szCs w:val="24"/>
    </w:rPr>
  </w:style>
  <w:style w:type="paragraph" w:styleId="Pta000012">
    <w:name w:val="pt-a-0000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Сноска"/>
    <w:basedOn w:val="Normal"/>
    <w:qFormat/>
    <w:pPr>
      <w:widowControl w:val="false"/>
      <w:ind w:firstLine="570"/>
    </w:pPr>
    <w:rPr>
      <w:rFonts w:ascii="Calibri" w:hAnsi="Calibri" w:eastAsia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pBdr/>
      <w:tabs>
        <w:tab w:val="clear" w:pos="709"/>
        <w:tab w:val="left" w:pos="4253" w:leader="none"/>
      </w:tabs>
      <w:bidi w:val="0"/>
      <w:spacing w:lineRule="auto" w:line="276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9:00Z</dcterms:created>
  <dc:creator>петр семенов</dc:creator>
  <dc:description/>
  <cp:keywords/>
  <dc:language>en-US</dc:language>
  <cp:lastModifiedBy>Трофимова Марина Викторовна</cp:lastModifiedBy>
  <cp:lastPrinted>2024-11-29T14:39:00Z</cp:lastPrinted>
  <dcterms:modified xsi:type="dcterms:W3CDTF">2025-02-28T11:15:00Z</dcterms:modified>
  <cp:revision>11</cp:revision>
  <dc:subject/>
  <dc:title/>
</cp:coreProperties>
</file>