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24 №7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 администрации города          от 14.02.2024 №111 "Об утверждении документации по проекту внесения изменений в проект межевания территории планировочного района 13 города Нижневартовск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утратой актуа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Признать утратившим силу постановление администрации города                      от 14.02.2024 №111 "Об утверждении документации по проекту внесения изменений в проект межевания территории планировочного района 13 города Нижневартовска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Департаменту строительства администрации города разместить постановление на официальном сайте органов местного самоуправления города Нижневартовска в рубрике "Документация по планировке и межеванию территорий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Департаменту общественных коммуникаций и молодежной политики администрации города (В.А. Мыльников) обеспечить опубликование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Д.А. Ко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23" w:right="23"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20:00Z</dcterms:created>
  <dc:creator>Паскал Елена Николаевна</dc:creator>
  <dc:description/>
  <cp:keywords/>
  <dc:language>en-US</dc:language>
  <cp:lastModifiedBy>Рычагова Ольга Дмитриевна</cp:lastModifiedBy>
  <cp:lastPrinted>2024-09-10T10:35:00Z</cp:lastPrinted>
  <dcterms:modified xsi:type="dcterms:W3CDTF">2024-09-11T05:41:00Z</dcterms:modified>
  <cp:revision>7</cp:revision>
  <dc:subject/>
  <dc:title/>
</cp:coreProperties>
</file>