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и муниципальной службы высшей групп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аемые для выполнения функции "руководител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ab/>
        <w:tab/>
        <w:t xml:space="preserve"> </w:t>
        <w:tab/>
        <w:tab/>
        <w:tab/>
        <w:t xml:space="preserve">                                                   </w:t>
      </w:r>
      <w:r>
        <w:rPr>
          <w:sz w:val="28"/>
          <w:szCs w:val="28"/>
          <w:u w:val="single"/>
        </w:rPr>
        <w:t>от  22.11.20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города,                 заместитель председателя комисс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10"/>
        <w:gridCol w:w="5905"/>
      </w:tblGrid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 по социальной и молодежной политике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  директор департамента финансов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вопросам муниципальной службы и кадров администрации города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управления администрации города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е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ённы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структурных подразделений по направлению деятельности заявленных претендентов на включение в кадровый резерв на должности муниципальной службы высшей группы, функции «руководитель»: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аси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иректор департамента муниципальной собственности и земельных ресурсов 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Прокоф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Вячеслав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архитектуры и градостроительства 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Курнева </w:t>
            </w:r>
          </w:p>
          <w:p>
            <w:pPr>
              <w:pStyle w:val="Normal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Любовь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торого этапа конкурса по формированию кадрового резерва в  администрации города на должности муниципальной службы высшей группы, учреждаемые для выполнения функции «руководитель», в соответствии с постановлением администрации города от 29.05.2013 №1056 «О кадровом резерве в администрации города Нижневартовска и о признании утратившими силу распоряжений Главы города от 29.12.2007 №2308-р, №2311-р, администрации города от 18.05.2009 №680-р, №681-р, от 23.04.2010 №497-р, от 28.07.2011 №1166-р, от 29.10.2012 №1812-р» и распоряжением администрации города от 22.10.2013 №1920-р «О проведении конкурса для включения в кадровый резерв на должности муниципальной службы высшей группы, учреждаемые для выполнения функции "руководитель"».</w:t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>п/п</w:t>
        <w:tab/>
        <w:tab/>
        <w:t xml:space="preserve">                 Н.В. Бараб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7:00Z</dcterms:created>
  <dc:creator>Барабаш НВ</dc:creator>
  <dc:description/>
  <cp:keywords/>
  <dc:language>en-US</dc:language>
  <cp:lastModifiedBy>Барабаш Наталья Владимировна</cp:lastModifiedBy>
  <cp:lastPrinted>2013-11-28T11:41:00Z</cp:lastPrinted>
  <dcterms:modified xsi:type="dcterms:W3CDTF">2014-07-03T08:16:00Z</dcterms:modified>
  <cp:revision>5</cp:revision>
  <dc:subject/>
  <dc:title>УТВЕРЖДАЮ:</dc:title>
</cp:coreProperties>
</file>