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041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auto" w:val="clear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</w:rPr>
        <w:t>Администрация</w:t>
        <w:br/>
        <w:t>города Нижневартовска</w:t>
        <w:br/>
        <w:t>Ханты-Мансийский автономный округ-Югра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__________  201_ г.                                                 </w:t>
        <w:tab/>
        <w:tab/>
        <w:t>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582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приложение                         к постановлению администрации города                 от 30.09.2010 №1139 "Об утверждении муниципальной программы "Энергосбере-жение и повышение энергетической эффек-тивности в муниципальном образовании город Нижневартовск на 2011-2015 годы                             и на перспективу до 2020 года" (с изменени-ями от 25.11.2011 №1444, 27.08.2012 №1074, 03.04.2013 №621, 07.08.2013 №1636, 05.12.2013 №2552, 12.02.2014 №253, 30.04.2014 №817, 25.07.2014 №1448, 21.11.2014 №2383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 решением Думы города от 26.12.2014 №691 "Об одобрении внесения изменений в муниципальную программу "Энергосбережение и повышение энергетической эффективности в муниципальном образовании город Нижневартовск на 2011-2015 годы и на перспективу до 2020 года"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Внести изменения в приложение к постановлению администрации города от 30.09.2010 №1139 "Об утверждении муниципальной программы "Энергосбережение и повышение энергетической эффективности в муниципальном образовании город Нижневартовск на 2011-2015 годы и на перспективу до 2020 года" (с изменениями от 25.11.2011 №1444, 27.08.2012 №1074, 03.04.2013 №621, 07.08.2013 №1636, 05.12.2013 №2552, 12.02.2014 №253, 30.04.2014 №817, 25.07.2014 №1448, 21.11.2014 №2383)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 В паспорте Программы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строку «Объемы и источники финансирования Программы» изложить в новой редакции: 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7747"/>
      </w:tblGrid>
      <w:tr>
        <w:trPr>
          <w:trHeight w:val="9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, на реализацию Программы планируется направить 3  402 814,38 тыс. руб. (в ценах 2011 года), в том числе: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автономного округа – 19 277,5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– 114 812,0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источники финансирования – 3 268 724,83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ежегодно уточняются при формировании проекта бюджета города на очередной год и плановый период                                           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2. В разделе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>Обоснование ресурсного обеспечения Программы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абзацы третий-шест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«В целом, на реализацию Программы планируется направить 3 402 814,38 тыс. руб. (в ценах 2011 года), в том числе:  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юджет автономного округа – 19 277,5 тыс. руб.;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юджет муниципального образования – 114 812,05 тыс. руб.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прочие источники финансирования – 3 268 724,83 тыс. руб.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фы «всего», «2014 год» таблицы 2 «Объемы и источники финансирования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3. В подраздел 8.2. «Энергосбережение на предприятиях, осуществляющих регулируемые виды деятельности» раздела VIII «Перечень программных мероприятий», включить абзац 22 следующего содержания: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 не включены в программу, так как соответствующие полномочия в области регулирования цен (тарифов) не переданы органам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таблице «Целевые показатели муниципальной программы «Энергосбережение и повышение энергетической эффективности в муниципальном образовании город Нижневартовск на 2011 - 2015 годы и на перспективу до 2020 года» приложения 1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целевые показатели в области энергосбережения и повышения энергетической эффективности» дополнить строками 5 и 6 согласно приложению 2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евые показатели в области энергосбережения и повышения энергетической эффективности в муниципальном сектор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2014» строки 5 «количество энергосервисных договоров (контрактов), заключенных органами местного самоуправления и муниципальными учреждениями» цифру «2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строками 6 и 7 согласно приложению 3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в области энергосбережения и повышения энергетической эффективности в жилищном фонд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2014» строки 1 «удельный расход тепловой энергии в многоквартирных домах (в расчете на 1 кв. метр общей площади)» цифру «0,265» заменить цифрой «0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строками 5-7 согласно приложению 4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Целевые показатели в области энергосбережения и повышения энергетической эффективности в системах коммунальной инфраструктуры» дополнить строками 7 и 8 согласно приложению 5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раздел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евые показатели в области энергосбережения и повышения энергетической эффективности в транспортном комплексе» согласно приложению 6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таблице «Перечень программных мероприятий» приложения 2 к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Мероприятия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4.4 изложить в новой редакции: «Модернизация системы учета энергоресур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1.4.5 изложить в новой редакции: «Установка и замена теплообмен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2.7 изложить в новой редакции: «Мероприятия, направленные на повышение уровня оснащенности общедомовыми и индивидуальными приборами учета энергетических ресурсов и воды, в том числе с использованием интеллектуальных приборов учета, автоматизированных систем и систем диспетчеризации (в том числе за жилые и нежилые помещения, находящиеся в муниципальной собственности в многоквартирных домах включенных в Программу согласно приложению 3 к Программ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ополнить строками 3.5 – 3.5.3, 6.19, 6.20 согласно приложению 7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ы «всего», «2014» строк «Итого по всем направлениям Программы», 2, 3, 7, 1.4.4, 1.4.5, 1.4.9, 2.5, 2.5.2, 2.7-2.9, 2.9.2, 2.10-2.17, Итого по подпрограмме 2», 3.1, 3.1.3, 3.1.9, 3.1.14, 3.1.21, 3.1.23, 3.2-3.2.4, 3.2.17-3.2.31, «Итого по подпрограмме 3», 7.4, «Итого по подпрограмме 7» изложить в новой редакции, согласно приложению 8 к настоящему </w:t>
      </w:r>
      <w:r>
        <w:rPr>
          <w:color w:val="333333"/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>2. Пресс-службе администрации города (Н.В. Ложева) опубликовать постановление в газете "Варта"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города                                                           А.А. Ба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__________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рафы "всего", "2014 год" таблицы 2 "Объемы и источники финансирования Программы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постановлению администрации города от 30.09.2010 №1139 "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"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ижневартовск на 2011-2015 годы и на перспективу до 2020 года" (с изменениями от 25.11.2011 №144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8.2012 №1074, 03.04.2013 №621, 07.08.2013 №1636, 05.12.2013 №2552, 12.02.2014 №253, 30.04.2014 №817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7.2014 №1448, 21.11.2014 №238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7"/>
        <w:gridCol w:w="4748"/>
        <w:gridCol w:w="4330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.)</w:t>
            </w:r>
          </w:p>
        </w:tc>
      </w:tr>
      <w:tr>
        <w:trPr>
          <w:trHeight w:val="246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2 814,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80,7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7,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12,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26,1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 724,8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154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__________ №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Изменения, которые вносятся в раздел «Общие целевые показатели в области энергосбережения и повышения энергетической эффективности» таблицы «Целевые показатели муниципальной программы «Энергосбережение                      и повышение энергетической эффективности в муниципальном образовании город Нижневартовск на 2011 - 2015 годы и на перспективу до 2020 года» приложения 1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12"/>
        <w:gridCol w:w="1318"/>
        <w:gridCol w:w="1456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1216"/>
      </w:tblGrid>
      <w:tr>
        <w:trPr>
          <w:trHeight w:val="2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5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82" w:hRule="atLeast"/>
        </w:trPr>
        <w:tc>
          <w:tcPr>
            <w:tcW w:w="15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68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__________ №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раздел «Целевые показатели в области энергосбережения и повышения           энергетической эффективности в муниципальном секторе» таблицы «Целевые показатели муниципальной программы «Энергосбережение и повышение энергетической эффективности в муниципальном образовании город Нижневартовск на 2011 - 2015 годы и на перспективу до 2020 года» приложения 1 к Программ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276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2"/>
        <w:gridCol w:w="7"/>
        <w:gridCol w:w="1276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ми органами местного самоуправления и муниципальными учреждениями к общему объему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__________ №_______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менения, которые вносятся в раздел «Целевые показатели в области энергосбережения и повышения                          энергетической эффективности в жилищном фонде» таблицы «Целевые показатели муниципальной программы «Энергосбережение и повышение энергетической эффективности в муниципальном образовании город Нижневартовск на 2011 - 2015 годы и на перспективу до 2020 года» приложения 1 к Программ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1134"/>
        <w:gridCol w:w="1418"/>
        <w:gridCol w:w="850"/>
        <w:gridCol w:w="709"/>
        <w:gridCol w:w="709"/>
        <w:gridCol w:w="709"/>
        <w:gridCol w:w="850"/>
        <w:gridCol w:w="709"/>
        <w:gridCol w:w="709"/>
        <w:gridCol w:w="708"/>
        <w:gridCol w:w="851"/>
        <w:gridCol w:w="844"/>
        <w:gridCol w:w="6"/>
        <w:gridCol w:w="1134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на начал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2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32" w:first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природного газа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5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__________ №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раздел «Целевые показатели в области энергосбережения и повышения                        энергетической эффективности в системах коммунальной инфраструктуры» таблицы «Целевые показатели               муниципальной программы «Энергосбережение и повышение энергетической эффективности в муниципальном       образовании город Нижневартовск на 2011 - 2015 годы и на перспективу до 2020 года» приложения 1 к Программе</w:t>
      </w:r>
    </w:p>
    <w:p>
      <w:pPr>
        <w:pStyle w:val="Normal"/>
        <w:ind w:firstLine="106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3522"/>
        <w:gridCol w:w="1134"/>
        <w:gridCol w:w="1418"/>
        <w:gridCol w:w="850"/>
        <w:gridCol w:w="709"/>
        <w:gridCol w:w="709"/>
        <w:gridCol w:w="709"/>
        <w:gridCol w:w="850"/>
        <w:gridCol w:w="709"/>
        <w:gridCol w:w="709"/>
        <w:gridCol w:w="708"/>
        <w:gridCol w:w="851"/>
        <w:gridCol w:w="844"/>
        <w:gridCol w:w="6"/>
        <w:gridCol w:w="1134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 на начал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6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69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у.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6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/>
      </w:pPr>
      <w:r>
        <w:rPr>
          <w:sz w:val="28"/>
        </w:rPr>
        <w:t>от __________ №_______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таблицу «Целевые показатели муниципальной программы «Энергосбережение                и повышение энергетической эффективности в муниципальном образовании город Нижневартовск на 2011 - 2015 годы и на перспективу до 2020 года» приложения 1 к Программ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1134"/>
        <w:gridCol w:w="1418"/>
        <w:gridCol w:w="853"/>
        <w:gridCol w:w="709"/>
        <w:gridCol w:w="709"/>
        <w:gridCol w:w="709"/>
        <w:gridCol w:w="850"/>
        <w:gridCol w:w="709"/>
        <w:gridCol w:w="709"/>
        <w:gridCol w:w="708"/>
        <w:gridCol w:w="851"/>
        <w:gridCol w:w="847"/>
        <w:gridCol w:w="1276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на начал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10632"/>
        <w:jc w:val="both"/>
        <w:rPr/>
      </w:pPr>
      <w:r>
        <w:rPr>
          <w:sz w:val="28"/>
          <w:szCs w:val="28"/>
        </w:rPr>
        <w:t>Приложение 7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632"/>
        <w:jc w:val="both"/>
        <w:rPr/>
      </w:pPr>
      <w:r>
        <w:rPr>
          <w:sz w:val="28"/>
        </w:rPr>
        <w:t>от __________ №_______</w:t>
      </w:r>
    </w:p>
    <w:p>
      <w:pPr>
        <w:pStyle w:val="Normal"/>
        <w:ind w:firstLine="106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менения, которые вносятся в таблицу «Перечень программных мероприятий» приложения 2 к Програм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68"/>
        <w:gridCol w:w="1575"/>
        <w:gridCol w:w="1499"/>
        <w:gridCol w:w="793"/>
        <w:gridCol w:w="791"/>
        <w:gridCol w:w="669"/>
        <w:gridCol w:w="13"/>
        <w:gridCol w:w="773"/>
        <w:gridCol w:w="678"/>
        <w:gridCol w:w="38"/>
        <w:gridCol w:w="777"/>
        <w:gridCol w:w="19"/>
        <w:gridCol w:w="646"/>
      </w:tblGrid>
      <w:tr>
        <w:trPr>
          <w:trHeight w:val="38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Государственный заказчик/ Ответственный 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овые затраты на реализацию (тыс., рублей)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 проведение которых возможно с использованием внебюджетных средств, полученных также с применением регулируемых цен (тарифов)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инвестиционная подготовка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9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20.</w:t>
            </w:r>
          </w:p>
        </w:tc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/>
      </w:pPr>
      <w:r>
        <w:rPr>
          <w:sz w:val="28"/>
          <w:szCs w:val="28"/>
        </w:rPr>
        <w:t>Приложение 8 к постановлению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490"/>
        <w:jc w:val="both"/>
        <w:rPr/>
      </w:pPr>
      <w:r>
        <w:rPr>
          <w:sz w:val="28"/>
        </w:rPr>
        <w:t>от __________ №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графы "всего", "2014" таблицы "Перечень программных мероприятий" приложения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муниципальной программе "Энергосбережение и повышение энергетической эффективности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город Нижневартовск на 2011-2015 годы и на перспективу до 2020 года" приложения к постано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ода от 30.09.2010 №1139 "Об утверждении муниципальной программы "Энергосбере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 в муниципальном образовании город Нижневартовск на 2011 - 2015 годы и на перспективу до 2020 года" (с изменениями от 25.11.2011 №1444, 27.08.2012 №1074, 03.04.2013 №621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13 №1636, 05.12.2013 №2552, 12.02.2014 №253, 30.04.2014 №817, 25.07.2014 №1448, 21.11.2014 №2383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38"/>
        <w:gridCol w:w="2510"/>
        <w:gridCol w:w="2318"/>
        <w:gridCol w:w="2507"/>
      </w:tblGrid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точник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е затраты на реализацию (тыс., рублей) 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всем направлениям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2814,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80,7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7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12,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26,1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8724,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154,5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702,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6,8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6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4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85,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8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14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6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53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истемы учета энергоресур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и замена теплообмен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3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3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циркуляционного водопровода горячего водоснаб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нергетических обследований, включая диагностику оптимальности структуры потребления энергетических ресурсов, домов </w:t>
            </w:r>
            <w:r>
              <w:rPr>
                <w:rFonts w:cs="Calibri" w:ascii="Calibri" w:hAnsi="Calibri"/>
                <w:sz w:val="18"/>
                <w:szCs w:val="18"/>
              </w:rPr>
              <w:t>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нергетических обследований, включая диагностику оптимальности структуры потребления энергетических ресурсов, домов </w:t>
            </w:r>
            <w:r>
              <w:rPr>
                <w:rFonts w:cs="Calibri" w:ascii="Calibri" w:hAnsi="Calibri"/>
                <w:sz w:val="18"/>
                <w:szCs w:val="18"/>
              </w:rPr>
              <w:t>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повышение уровня оснащенности общедомовыми и индивидуальными приборами учета энергетических ресурсов и воды, в том числе с использованием интеллектуальных приборов учета, автоматизированных систем и систем диспетчеризации (в том числе за жилые и нежилые помещения, находящиеся в муниципальной собственности в многоквартирных домах включенных в Программу согласно приложению 3 к Программ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25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4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5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4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3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3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элеваторов на автоматизированные элеваторы с регулируемым соплом и автоматической регулировкой по пого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5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5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элеваторов на автоматизированные элеваторы с регулируемым соплом и автоматической регулировкой по пого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ИТП путем замены теплообменников и создание циркуляционных схем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4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4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ИТП путем замены теплообменников и создание циркуляционных схем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ИТП путем замены теплообменников и создание циркуляционных схем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1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1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вышению энергетической эффективности систем освещения, включая замену ламп накаливания на энергоэффективные осветительные устройства в многоквартирных жилых домах (светодиодные лампы, светильники), внедрение системы управления коммунальным освещение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этапной замене светильников с лампами накаливания на антивандальные светодиодные светиль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1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1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уличного освещения РКУ-250 на ЖКУ-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фасадов зд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545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545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перекры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5,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5,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на уплату процентов по кредитным договорам, финансирующим мероприятия по оснащению общедомовыми приборами учета энергоресурсов и воды в жилищном фон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6702,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36,8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16,2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8,4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685,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8,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4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сетей водоснабжения гор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напорного  коллектора - 2 нитки с ГКНС-1 до КОС (полиэтилен по бестраншейной технолог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вая изоляция трубопроводов и оборудования, разводящих отопление и горячего водоснаб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энергетической эффективности систем освещ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3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приборов учета электроэнергии на оборудование холодного водоснабжения на центральных тепловых пункта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62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84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62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84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2А - установка частотно-регулируемых приводов на дымососы котлов ПТВМ-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,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2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,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2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8Б - установка частотно-регулируемых приводов на дымососы котлов ДЕ-В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,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,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3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ЦТП - замена средств автоматики и КИП с установкой частотно-регулируемых приводов, автоматизацией технологических параметров и передачей данных в ПД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кожухотрубных теплообменников на пластинчатые с одновременной заменой насосов, запорной арматуры и регулято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4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,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4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,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7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трубопроводов ГВ от ТК4-ТК5 до ТК6 до ж.д. Интернациональная, 23 (сшитый полиэтилен) 10Б инв. №77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,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,8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,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,8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8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ЦТП-12/1 до ж.д. Ленина, 19 (сшитый полиэтилен) 12 мкр. Инв. №60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ГВ от ЦТП-12/1 до ж.д. Ленина, 19 до ж.д. Чапаева 15/1 (сшитый полиэтилен) 12 мкр. Инв. №60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0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ж.д. Чапаева 15/1 до ж.д. Чапаева 15/2 (сшитый полиэтилен) 12 мкр. Инв. №60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ГВ от  ЦТП-12/3 до ТК-2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2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ГВ от  ЦТП-12/3 до ж.д. Мира, 70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3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ГВ от  ЦТП-12/3 до ТК-1 (Мира, 70)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ж.д. Мира, 70 до ж.д. Мира, 66А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5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ГВ от  ТК-15 до ж.д. Мира, 74А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6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ТК-12 до ТК-15 (сшитый полиэтилен) 12 мкр. Инв. №60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7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ТК-12 до Нижневартовского противоту-беркулезного диспансера Мира, 74Б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8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8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8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ТК-2 до ж.д. Мира, 64Б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9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ж.д. Мира, 64 до ж.д. Мира, 66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0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ж.д. Мира, 64В до ж.д. Мира, 64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1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трубопроводов ГВ от  ж.д. Мира, 64В до ж.д. Мира, 64А (сшитый полиэтилен) 12 мкр. Инв. №6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8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8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614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46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853,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46,1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объекта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i/>
      <w:iCs/>
      <w:sz w:val="32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32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Савген Виктор Валерьевич</dc:creator>
  <dc:description/>
  <cp:keywords/>
  <dc:language>en-US</dc:language>
  <cp:lastModifiedBy>Савген Виктор Валерьевич</cp:lastModifiedBy>
  <cp:lastPrinted>2014-12-10T08:55:00Z</cp:lastPrinted>
  <dcterms:modified xsi:type="dcterms:W3CDTF">2015-01-13T04:18:00Z</dcterms:modified>
  <cp:revision>16</cp:revision>
  <dc:subject/>
  <dc:title/>
</cp:coreProperties>
</file>