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"Капитальное строительство и реконструкция объектов города Нижневартовск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города от 17.04.2024 №310 "О порядке разработки и реализации муниципальных программ города Нижневартовска"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итоговый протокол общественного обсуждения проекта постановления администрации города "Об 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Капитальное строительство и реконструкция объектов города Нижневартовска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7.202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"Капитальное строительство и реконструкция объектов города Нижневартовска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кратить с 01.01.2025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"Капитальное строительство и реконструкция объектов города Нижневартовска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й постановлением администрации города от 28.06.2013 №13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 </w:t>
      </w:r>
    </w:p>
    <w:p>
      <w:pPr>
        <w:pStyle w:val="Style22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применяется к правоотношениям, возникающим при составлении и утверждении бюджета города Нижневартовска, начиная с бюджет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постановления возложить на заместителя главы города, директора департамента строительства администрац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 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Капитальное строительство и реконструкция объектов города Нижневартовска" 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Капитальное строительство и реконструкция объектов города Нижневартовска"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20"/>
        <w:gridCol w:w="10489"/>
      </w:tblGrid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города, директор департамента строительства администрации города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реализации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– 2036 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комфортного проживания граждан на территории города 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я (подпрограммы) муниципально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4 201,08 тыс. рублей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-Юг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Комфортная и безопасная среда для жиз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</w:t>
            </w:r>
            <w:hyperlink w:anchor="Par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нты-Мансийского автономного округа - Югры "Строительство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23"/>
        <w:gridCol w:w="1031"/>
        <w:gridCol w:w="1016"/>
        <w:gridCol w:w="870"/>
        <w:gridCol w:w="53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1556"/>
      </w:tblGrid>
      <w:tr>
        <w:trPr>
          <w:trHeight w:val="32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ровень показател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Базовое значение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на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5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"Создание условий для комфортного проживания граждан на территории города"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жилищного строительств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  <w:t>НП, ВДЛ,</w:t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П ХМ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ысяча квадратных метр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 инженерных сетей, в том числе обеспечение земельных участков для индивидуального жилищного стро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ломе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4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объектов физической культуры и спор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4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объектов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4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зработанной проектной документ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  <w:tr>
        <w:trPr>
          <w:trHeight w:val="8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внутриквартальных проездов земельных участков для индивидуального жилищного стро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ломет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артамент строительства администрации города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остижения показателей муниципальной программы в 2025 год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1842"/>
        <w:gridCol w:w="1807"/>
        <w:gridCol w:w="1807"/>
        <w:gridCol w:w="1807"/>
        <w:gridCol w:w="1807"/>
        <w:gridCol w:w="1807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ровень показате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овые значения показател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варт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рвое полугод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 месяц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"Создание условий для комфортного проживания граждан на территории города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П, ВДЛ,</w:t>
            </w:r>
          </w:p>
          <w:p>
            <w:pPr>
              <w:pStyle w:val="Normal"/>
              <w:tabs>
                <w:tab w:val="clear" w:pos="708"/>
                <w:tab w:val="center" w:pos="4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П ХМА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яча квадратных мет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 инженерных сетей, в том числе обеспечение земельных участков 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ло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4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объектов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од объект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зработанной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внутриквартальных проездов земельных участков для индивидуального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ломе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униципальной программы</w:t>
      </w:r>
    </w:p>
    <w:p>
      <w:pPr>
        <w:pStyle w:val="Normal"/>
        <w:spacing w:lineRule="auto" w:line="240" w:before="0" w:after="0"/>
        <w:ind w:firstLine="106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06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8946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64"/>
                              <w:gridCol w:w="4360"/>
                              <w:gridCol w:w="5244"/>
                              <w:gridCol w:w="3821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Задачи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Краткое описание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Связь с показа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bookmarkStart w:id="0" w:name="Par197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ый проект "Создание (реконструкция) объектов коммунальной инфраструктур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ветственный за реализацию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партамент строительства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5 – 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е казенное учреждение "Управление капитального строительства города Нижневартовс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имулировани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я по проектированию и строительству систем инженерной инфраструктуры;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ализация права ограниченного пользования чужим земельным участком (сервитут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бъем жилищного строительств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вод инженерных сетей, в том числе обеспечение земельных участков для индивидуального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внутриквартальных проездов земельных участков для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ый проект "Создание (реконструкция) объектов социальной инфраструктуры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ветственный за реализацию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партамент строительства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е казенное учреждение "Управление капитального строительства города Нижневартовс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здание объектов образования, физической культуры и спорта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роприятия по проектированию, строительству (реконструкции) объектов физической культуры и спорта;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ероприятия по проектированию, строительству (реконструкции) объектов для организации предоставления основного, общего, дошкольного 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вод объектов физической культуры и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ввод объектов образования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ем разработанной 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ый проект "Создание (реконструкция) объектов транспортной инфраструктуры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тветственный за реализацию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партамент строительства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– 2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е казенное учреждение "Управление капитального строительства города Нижневартовс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азвитие и сохранность объектов транспортной инфраструктуры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ероприятия по проектированию и строительству (реконструкции) автомобильных дорог общего пользования местного значен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внутриквартальных проездов земельных участков для индивидуального жилищного строительст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; </w:t>
                                    <w:br/>
                                    <w:t>реализация права ограниченного пользования чужим земельным участком (сервитут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внутриквартальных проездов земельных участков для индивидуального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ем разработанной проек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ый про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"Обеспечение экологической безопасности город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ветственный за реализацию: 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епартамент строительства администрации гор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е казенное учреждение "Управление капитального строительства города Нижневартовс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вышение уровня экологической безопасности города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ализация мероприятий по проектированию, строительству и реконструкции природоохр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ализация мероприятий, направленных на устранение несанкционированного размещения отходов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ъем разработанной проек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процессных мероприятий "Обеспечение деятельности подведомственных учрежден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ветственный за реализацию: 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епартамент строительства администрации гор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25 – 2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е казенное учреждение "Управление капитального строительства города Нижневартовс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спечение осуществления функций учреждения, подведомственного департаменту строительства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беспечение деяте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ого казенного учре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правление капитального строительства города Нижневартовс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64"/>
                        <w:gridCol w:w="4360"/>
                        <w:gridCol w:w="5244"/>
                        <w:gridCol w:w="3821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Задачи структурного элемент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Краткое описание структурного элемента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Связь с показа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bookmarkStart w:id="1" w:name="Par197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ый проект "Создание (реконструкция) объектов коммунальной инфраструктур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ветственный за реализацию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партамент строительства администраци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5 – 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е казенное учреждение "Управление капитального строительства города Нижневартовс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имулирование жилищного строительств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я по проектированию и строительству систем инженерной инфраструктуры;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ализация права ограниченного пользования чужим земельным участком (сервитут)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ъем жилищного строительств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вод инженерных сетей, в том числе обеспечение земельных участков для индивидуального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внутриквартальных проездов земельных участков для индивидуального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униципальный проект "Создание (реконструкция) объектов социальной инфраструктуры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ветственный за реализацию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партамент строительства администраци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е казенное учреждение "Управление капитального строительства города Нижневартовс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здание объектов образования, физической культуры и спорта  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роприятия по проектированию, строительству (реконструкции) объектов физической культуры и спорта;   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роприятия по проектированию, строительству (реконструкции) объектов для организации предоставления основного, общего, дошкольного и дополнительного образования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вод объектов физической культуры и спор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вод объектов образования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м разработанной 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ый проект "Создание (реконструкция) объектов транспортной инфраструктуры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Ответственный за реализацию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партамент строительства администрации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2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– 2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е казенное учреждение "Управление капитального строительства города Нижневартовс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звитие и сохранность объектов транспортной инфраструктуры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ероприятия по проектированию и строительству (реконструкции) автомобильных дорог общего пользования местного значения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нутриквартальных проездов земельных участков для индивидуального жилищного строитель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; </w:t>
                              <w:br/>
                              <w:t>реализация права ограниченного пользования чужим земельным участком (сервитут)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внутриквартальных проездов земельных участков для индивидуального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м разработанной проектной документаци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ый 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"Обеспечение экологической безопасности город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ветственный за реализацию: 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епартамент строительства администрации города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е казенное учреждение "Управление капитального строительства города Нижневартовс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вышение уровня экологической безопасности города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ализация мероприятий по проектированию, строительству и реконструкции природоохранных объек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ализация мероприятий, направленных на устранение несанкционированного размещения отходов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ъем разработанной проектной документации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Компле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роцессных мероприятий "Обеспечение деятельности подведомственных учрежден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ветственный за реализацию: 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епартамент строительства администрации города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025 – 2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е казенное учреждение "Управление капитального строительства города Нижневартовс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спечение осуществления функций учреждения, подведомственного департаменту строительства администрации город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беспечение деяте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униципального казенного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ление капитального строительства города Нижневартовс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06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"/>
        <w:gridCol w:w="1775"/>
        <w:gridCol w:w="993"/>
        <w:gridCol w:w="850"/>
        <w:gridCol w:w="992"/>
        <w:gridCol w:w="993"/>
        <w:gridCol w:w="850"/>
        <w:gridCol w:w="846"/>
        <w:gridCol w:w="855"/>
        <w:gridCol w:w="709"/>
        <w:gridCol w:w="709"/>
        <w:gridCol w:w="850"/>
        <w:gridCol w:w="709"/>
        <w:gridCol w:w="700"/>
        <w:gridCol w:w="9"/>
        <w:gridCol w:w="850"/>
        <w:gridCol w:w="1276"/>
      </w:tblGrid>
      <w:tr>
        <w:trPr>
          <w:trHeight w:val="35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м финансового обеспечения (тыс. рублей)</w:t>
            </w:r>
          </w:p>
        </w:tc>
      </w:tr>
      <w:tr>
        <w:trPr>
          <w:trHeight w:val="58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 (все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296 7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 8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 91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 48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6 910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 41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8 211,8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4 201,08</w:t>
            </w:r>
          </w:p>
        </w:tc>
      </w:tr>
      <w:tr>
        <w:trPr>
          <w:trHeight w:val="346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5 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 192,00</w:t>
            </w:r>
          </w:p>
        </w:tc>
      </w:tr>
      <w:tr>
        <w:trPr>
          <w:trHeight w:val="392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1 5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 8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 91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 48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6 910,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2 41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8 211,8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9 009,08</w:t>
            </w:r>
          </w:p>
        </w:tc>
      </w:tr>
      <w:tr>
        <w:trPr>
          <w:trHeight w:val="35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налоговых расходов (справочно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ый проект "Создание (реконструкция) объектов коммуналь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 1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58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 38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 77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 939,40</w:t>
            </w:r>
          </w:p>
        </w:tc>
      </w:tr>
      <w:tr>
        <w:trPr>
          <w:trHeight w:val="34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проект "Создание (реконструкция) объектов социальной инфраструктуры"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4 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4 939,00</w:t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5 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5 192,00</w:t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 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 747,00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проект "Создание (реконструкция) объектов транспорт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8 10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 71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5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941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398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 48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 88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3 031,74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ый проект "Обеспечение экологической безопасности гор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 96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 966,40</w:t>
            </w:r>
          </w:p>
        </w:tc>
      </w:tr>
      <w:tr>
        <w:trPr>
          <w:trHeight w:val="3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плекс процессных мероприятий "Обеспечение деятельности подведомственных учрежд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 50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 50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 40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1 5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148 324,5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создаваемых объектов в рамках муниципальной программы "Капитальное строительство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ция объектов города Нижневартовска"</w:t>
      </w:r>
      <w:r>
        <w:rPr/>
        <w:t xml:space="preserve"> 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7"/>
        <w:gridCol w:w="994"/>
        <w:gridCol w:w="992"/>
        <w:gridCol w:w="851"/>
        <w:gridCol w:w="850"/>
        <w:gridCol w:w="851"/>
        <w:gridCol w:w="850"/>
        <w:gridCol w:w="851"/>
        <w:gridCol w:w="850"/>
        <w:gridCol w:w="596"/>
        <w:gridCol w:w="19"/>
        <w:gridCol w:w="661"/>
        <w:gridCol w:w="567"/>
        <w:gridCol w:w="425"/>
        <w:gridCol w:w="567"/>
        <w:gridCol w:w="567"/>
        <w:gridCol w:w="567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объекта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ощность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рок строительства, проектирования (характер 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оимость объекта в ценах соответствующих лет с учетом периода реализации проекта (планируемый объем инвестиций) (тыс. рублей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таток стоимости на 01.01.2025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нвестиции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ханиз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 106 22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7 30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9 5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9 94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6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45 365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230 86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216 66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945 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61 0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7 30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9 5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9 94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6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45 365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230 86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216 66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1080" w:right="-32" w:hanging="360"/>
              <w:jc w:val="center"/>
              <w:rPr/>
            </w:pPr>
            <w:r>
              <w:rPr>
                <w:b/>
                <w:sz w:val="14"/>
                <w:szCs w:val="14"/>
              </w:rPr>
              <w:t>Муниципальный проект "</w:t>
            </w:r>
            <w:r>
              <w:rPr>
                <w:b/>
                <w:sz w:val="16"/>
                <w:szCs w:val="16"/>
              </w:rPr>
              <w:t>Создание (реконструкция) объектов коммунальной инфраструктуры</w:t>
            </w:r>
            <w:r>
              <w:rPr>
                <w:b/>
                <w:sz w:val="14"/>
                <w:szCs w:val="14"/>
              </w:rPr>
              <w:t>"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ый Вартовск (III очередь). Инженерное обеспечение и благоустройство микрорайона 3П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5 км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4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 2025 (ПИР,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717,67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3 186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3 18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ый Вартовск (III очередь). Инженерное обеспечение и благоустройство микрорайона 12П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3 км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6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– 2026 (ПИР,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95 16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 589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 58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ый Вартовск (III очередь). Инженерное обеспечение и благоустройство микрорайона 13П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3 км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9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– 2030 (ПИР,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 063,49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28 384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28 384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ый Вартовск (III очередь). Инженерное обеспечение и благоустройство микрорайона 15П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5 км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9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– 2035 (ПИР,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212,4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7 77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7 77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14"/>
                <w:szCs w:val="14"/>
              </w:rPr>
              <w:t>Муниципальный проект "</w:t>
            </w:r>
            <w:r>
              <w:rPr>
                <w:rFonts w:eastAsia="Calibri"/>
                <w:b/>
                <w:sz w:val="14"/>
                <w:szCs w:val="14"/>
              </w:rPr>
              <w:t>Создание (реконструкция) объектов социальной инфраструктуры</w:t>
            </w:r>
            <w:r>
              <w:rPr>
                <w:b/>
                <w:sz w:val="14"/>
                <w:szCs w:val="14"/>
              </w:rPr>
              <w:t>"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ногофункциональный спортивный комплекс в 27 квартале города Нижневартовс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 чел./час; 3000 зрит. мес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(ПИР)</w:t>
              <w:br/>
              <w:t xml:space="preserve"> 2023 - 2025 (СМ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18 344,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4 93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4 9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88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88" w:before="0" w:after="0"/>
              <w:ind w:right="-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5 1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88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tLeast" w:line="288" w:before="0" w:after="0"/>
              <w:ind w:right="-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го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 7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проект "Создание (реконструкция) объектов транспортной инфраструктуры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лица Московкина от улицы Героев Самотлора до улицы Салманова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83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2 (ПИР, СМР), 2022-2030 (платежи по контракту жизненного цик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 79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40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 59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8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941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,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98,9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87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акт жизненного цикла</w:t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ый Вартовск (III очередь). Инженерное обеспечение и благоустройство микрорайона 3П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5 км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4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– 2025 (ПИР,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717,67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508,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50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ый Вартовск (III очередь). Инженерное обеспечение и благоустройство микрорайона 12П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3 км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16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– 2026 (ПИР,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95 16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630,6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6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ый Вартовск (III очередь). Инженерное обеспечение и благоустройство микрорайона 13П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3 км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9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– 2030 (ПИР,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 063,49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 603,3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 603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ый Вартовск (III очередь). Инженерное обеспечение и благоустройство микрорайона 15П г.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75 км/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99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– 2035 (ПИР,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 212,4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 887,4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 88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проект "Обеспечение экологической безопасности города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3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кальные очистные сооружения на выпусках сточных вод с территории города Нижневартовс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7-202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И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 286,29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966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966,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ямые инвестици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* указана стоимость (сметная стоимость) объекта, и подлежит корректировке на дату начала года реализации объекта, при условии принятия решения о выделении бюджетных ассигнований из бюджета муниципального образования на его реализацию. </w:t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cs="Calibri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shd w:fill="DA9694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5:00Z</dcterms:created>
  <dc:creator>Фомина Олеся Александровна</dc:creator>
  <dc:description/>
  <cp:keywords/>
  <dc:language>en-US</dc:language>
  <cp:lastModifiedBy>Авилова Татьяна Михайловна</cp:lastModifiedBy>
  <cp:lastPrinted>2024-09-09T10:44:00Z</cp:lastPrinted>
  <dcterms:modified xsi:type="dcterms:W3CDTF">2024-09-16T13:23:00Z</dcterms:modified>
  <cp:revision>136</cp:revision>
  <dc:subject/>
  <dc:title/>
</cp:coreProperties>
</file>