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рассмотрению предложений для предоставления субсидии </w:t>
        <w:br/>
        <w:t xml:space="preserve">из бюджета города на возмещение недополученных доходов организация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м реализацию населению сжиж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а на территории города Нижневартов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hd w:fill="FEFFFE" w:val="clear"/>
        <w:ind w:left="284" w:right="24" w:hanging="9"/>
        <w:jc w:val="both"/>
        <w:rPr>
          <w:b/>
          <w:b/>
          <w:sz w:val="28"/>
          <w:szCs w:val="28"/>
          <w:shd w:fill="FEFFFE" w:val="clear"/>
        </w:rPr>
      </w:pPr>
      <w:r>
        <w:rPr>
          <w:b/>
          <w:sz w:val="28"/>
          <w:szCs w:val="28"/>
          <w:shd w:fill="FEFFFE" w:val="clear"/>
        </w:rPr>
      </w:r>
    </w:p>
    <w:p>
      <w:pPr>
        <w:pStyle w:val="Style17"/>
        <w:shd w:fill="FEFFFE" w:val="clear"/>
        <w:ind w:left="284" w:right="24" w:hanging="9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>17.12.2024                                                                                         №_____</w:t>
      </w:r>
      <w:r>
        <w:rPr>
          <w:sz w:val="28"/>
          <w:szCs w:val="28"/>
          <w:u w:val="single"/>
          <w:shd w:fill="FEFFFE" w:val="clear"/>
        </w:rPr>
        <w:t>2</w:t>
      </w:r>
      <w:r>
        <w:rPr>
          <w:sz w:val="28"/>
          <w:szCs w:val="28"/>
          <w:shd w:fill="FEFFFE" w:val="clear"/>
        </w:rPr>
        <w:t>______</w:t>
      </w:r>
    </w:p>
    <w:p>
      <w:pPr>
        <w:pStyle w:val="Style17"/>
        <w:shd w:fill="FEFFFE" w:val="clear"/>
        <w:ind w:left="9" w:right="24" w:hanging="9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Style17"/>
        <w:shd w:fill="FEFFFE" w:val="clear"/>
        <w:ind w:left="9" w:right="24" w:hanging="9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.В. Карпов – заместитель директора департамента жилищно-коммунального хозяйства администрации города, председатель комисси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.Э. Кулиев – исполняющий обязанности начальника отдела инженерного обеспечения и ресурсосбережения департамента жилищно-коммунального хозяйства администрации города, заместитель председателя комисси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Куянов – главный </w:t>
      </w:r>
      <w:r>
        <w:rPr>
          <w:sz w:val="28"/>
        </w:rPr>
        <w:t>специалист отдела инженерного обеспечения                                       и ресурсосбережения департамента жилищно-коммунального хозяйства администрации города, секретарь комиссии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Т.Е. Вотякова – </w:t>
      </w:r>
      <w:r>
        <w:rPr>
          <w:sz w:val="28"/>
        </w:rPr>
        <w:t>начальник отдела по учету и отчетности - главный бухгалтер департамента жилищно-коммунального хозяйства администрации города</w:t>
      </w:r>
      <w:r>
        <w:rPr>
          <w:sz w:val="28"/>
          <w:szCs w:val="28"/>
        </w:rPr>
        <w:t>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А.Б. Карманова – </w:t>
      </w:r>
      <w:r>
        <w:rPr>
          <w:sz w:val="28"/>
        </w:rPr>
        <w:t>начальник планово-экономического отдела департамента жилищно-коммунального хозяйства администрации города</w:t>
      </w:r>
      <w:r>
        <w:rPr>
          <w:sz w:val="28"/>
          <w:szCs w:val="28"/>
        </w:rPr>
        <w:t>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Е.А. Щеглов – начальник отдела по правовому обеспечению в сфере жилищно-коммунального хозяйства и эк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организаций, заявившихся по отбору получателей субсидий на предоставление субсидий в 2025 году с целью реализации населению сжиженного газа на территории города Нижневартовс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пова Р.В.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директора департамента жилищно-коммунального хозяй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Комиссия по рассмотрению предложений для предоставления субсидии на возмещение недополученных доходов организациям, осуществляющим реализацию населению сжиженного газа на территории города Нижневартовска создана в целях коллегиального принятия решения                                о соответствии (несоответствии) организаций для предоставления субсидии </w:t>
        <w:br/>
        <w:t xml:space="preserve">на </w:t>
      </w:r>
      <w:r>
        <w:rPr>
          <w:bCs/>
          <w:sz w:val="28"/>
          <w:szCs w:val="28"/>
        </w:rPr>
        <w:t xml:space="preserve">возмещении недополученных доходов организациям, осуществляющим реализацию </w:t>
      </w:r>
      <w:r>
        <w:rPr>
          <w:sz w:val="28"/>
          <w:szCs w:val="28"/>
        </w:rPr>
        <w:t xml:space="preserve">населению сжиженного газа на территории города Нижневартовска  с целью реализации мероприятий предусмотренных порядком предоставления органами местного самоуправления субсидии </w:t>
        <w:br/>
        <w:t xml:space="preserve">на возмещение недополученных доходов организациям, осуществляющим реализацию населению сжиженного газа утвержденных постановлением Правительства Ханты-Мансийского автономного округа – Югры </w:t>
        <w:br/>
        <w:t xml:space="preserve">от 29.12.2020 № 643-п «О мерах по реализации государственной программы Ханты-Мансийского автономного округа – Югры «Строительство».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й срок (с 10.12.2024 по 16.12.2024) в департамент жилищно-коммунального хозяйства администрации города                                         поступило 1 предложение от 13.12.2023 №НГ-1585, (входящий от 17.12.2024                   №8-01-Вхд-2198) от общества с ограниченной ответственностью «Нижневартовскгаз» на рассмотрение по отбору получателей субсидий </w:t>
        <w:br/>
        <w:t xml:space="preserve">на предоставление субсидий в 2025 году с целью реализации населению сжиженного газа на территории города Нижневартовска. </w:t>
      </w:r>
    </w:p>
    <w:p>
      <w:pPr>
        <w:pStyle w:val="Normal"/>
        <w:ind w:left="426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8"/>
          <w:szCs w:val="28"/>
        </w:rPr>
        <w:t xml:space="preserve">РЕШИЛИ:                  </w:t>
      </w:r>
    </w:p>
    <w:p>
      <w:pPr>
        <w:pStyle w:val="Normal"/>
        <w:ind w:left="284" w:firstLine="4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результатам рассмотрения предложений организаций заявившихся </w:t>
        <w:br/>
        <w:t xml:space="preserve">по отбору получателей субсидий на предоставление субсидий в 2025 году </w:t>
        <w:br/>
        <w:t>с целью реализации населению сжиженного газа на территории города Нижневартовска, комиссией принято решение о соответствии предложения                                      ООО «Нижневартовскгаз» требованиям порядка.</w:t>
      </w:r>
    </w:p>
    <w:p>
      <w:pPr>
        <w:pStyle w:val="Normal"/>
        <w:numPr>
          <w:ilvl w:val="0"/>
          <w:numId w:val="1"/>
        </w:numPr>
        <w:ind w:left="284" w:firstLine="425"/>
        <w:jc w:val="both"/>
        <w:rPr/>
      </w:pPr>
      <w:r>
        <w:rPr>
          <w:sz w:val="28"/>
          <w:szCs w:val="28"/>
          <w:lang w:bidi="ru-RU"/>
        </w:rPr>
        <w:t>18.12.2024</w:t>
      </w:r>
      <w:r>
        <w:rPr>
          <w:color w:val="000000"/>
          <w:sz w:val="28"/>
          <w:szCs w:val="28"/>
          <w:lang w:bidi="ru-RU"/>
        </w:rPr>
        <w:t xml:space="preserve"> разместить на официальном сайте органов местного самоуправления города Нижневартовска протокол о проведенном отборе получателей субсидий на предоставление субсидий в 2025 году.  </w:t>
      </w:r>
    </w:p>
    <w:p>
      <w:pPr>
        <w:pStyle w:val="Normal"/>
        <w:ind w:left="426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2731"/>
        <w:gridCol w:w="2587"/>
      </w:tblGrid>
      <w:tr>
        <w:trPr>
          <w:trHeight w:val="182" w:hRule="atLeast"/>
        </w:trPr>
        <w:tc>
          <w:tcPr>
            <w:tcW w:w="5107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731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left="235" w:hanging="0"/>
              <w:jc w:val="both"/>
              <w:rPr/>
            </w:pPr>
            <w:r>
              <w:rPr>
                <w:sz w:val="28"/>
                <w:szCs w:val="28"/>
              </w:rPr>
              <w:t>Карпов Р.В.</w:t>
            </w:r>
          </w:p>
        </w:tc>
      </w:tr>
      <w:tr>
        <w:trPr>
          <w:trHeight w:val="182" w:hRule="atLeast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107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(без права голоса):</w:t>
            </w:r>
          </w:p>
        </w:tc>
        <w:tc>
          <w:tcPr>
            <w:tcW w:w="2731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ind w:left="235" w:hanging="0"/>
              <w:jc w:val="both"/>
              <w:rPr/>
            </w:pPr>
            <w:r>
              <w:rPr>
                <w:sz w:val="28"/>
                <w:szCs w:val="28"/>
              </w:rPr>
              <w:t>Куянов А.А.</w:t>
            </w:r>
          </w:p>
        </w:tc>
      </w:tr>
      <w:tr>
        <w:trPr>
          <w:trHeight w:val="182" w:hRule="atLeast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107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left="23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107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731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pacing w:before="0" w:after="0"/>
              <w:ind w:left="235" w:hanging="0"/>
              <w:jc w:val="both"/>
              <w:rPr/>
            </w:pPr>
            <w:r>
              <w:rPr>
                <w:sz w:val="28"/>
                <w:szCs w:val="28"/>
              </w:rPr>
              <w:t>Кулиев Э.Э.</w:t>
            </w:r>
          </w:p>
        </w:tc>
      </w:tr>
      <w:tr>
        <w:trPr>
          <w:trHeight w:val="182" w:hRule="atLeast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left="23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Normal"/>
              <w:ind w:left="28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якова Т.Е.</w:t>
            </w:r>
          </w:p>
        </w:tc>
      </w:tr>
      <w:tr>
        <w:trPr>
          <w:trHeight w:val="177" w:hRule="atLeast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left="23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а А.Б.</w:t>
            </w:r>
          </w:p>
        </w:tc>
      </w:tr>
      <w:tr>
        <w:trPr>
          <w:trHeight w:val="182" w:hRule="atLeast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left="23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 Е.А.</w:t>
            </w:r>
          </w:p>
        </w:tc>
      </w:tr>
      <w:tr>
        <w:trPr>
          <w:trHeight w:val="182" w:hRule="atLeast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ind w:left="235" w:hanging="0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ind w:firstLine="567"/>
        <w:jc w:val="both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134" w:right="992" w:gutter="0" w:header="0" w:top="11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34364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0:00Z</dcterms:created>
  <dc:creator>Диева Оксана Евгеньевна</dc:creator>
  <dc:description/>
  <cp:keywords/>
  <dc:language>en-US</dc:language>
  <cp:lastModifiedBy>Куянов Александр Александрович</cp:lastModifiedBy>
  <cp:lastPrinted>2024-12-19T10:45:00Z</cp:lastPrinted>
  <dcterms:modified xsi:type="dcterms:W3CDTF">2024-12-19T05:45:00Z</dcterms:modified>
  <cp:revision>49</cp:revision>
  <dc:subject/>
  <dc:title>ПРОТОКОЛ</dc:title>
</cp:coreProperties>
</file>