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70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риложение к постановлению администрации города от 19.07.2016 №1070 "Об утверждении муниципальной программы "Электронный Нижневартовск" (с изменениями от 20.12.2016 №1861, 22.03.2017 №420, 28.09.2017 №1452, 28.03.2018 №424, 23.08.2018 №1160, 21.12.2018 №1464, 31.05.2019 №417, 11.10.2019 №847, 17.02.2020 №128, 18.12.2020 №1094, 25.03.2021 №245, 24.06.2021 №509, 10.02.2022 №63, 27.02.2023 №158, 26.10.2023 №915,          27.02.2024 №14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муниципальной программы 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лектронный Нижневартовс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 соответств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бюджетом города Нижневартовска                          на 2024 год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Внести изменения в приложение к постановлению администрации города от 19.07.2016 №1070 "Об утверждении муниципальной программы "Электронный Нижневартовск" (с изменениями от 20.12.2016 №1861, 22.03.2017 №420, 28.09.2017 №1452, 28.03.2018 №424, 23.08.2018 №1160, 21.12.2018 №1464, 31.05.2019 №417, 11.10.2019 №847, 17.02.2020 №128, 18.12.2020 №1094, 25.03.2021 №245, 24.06.2021 №509, 10.02.2022 №63, 27.02.2023 №158, </w:t>
      </w:r>
      <w:r>
        <w:rPr>
          <w:rFonts w:cs="Times New Roman" w:ascii="Times New Roman" w:hAnsi="Times New Roman"/>
          <w:sz w:val="28"/>
          <w:szCs w:val="28"/>
        </w:rPr>
        <w:t>26.10.2023 №915, 27.02.2024 №14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1. Стро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Параметры финансового обеспечения муниципальной программы"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аспорта муниципальной программы изложить в новой редакции согласно приложению 1 к настоящему постановл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у изложить в новой редакции согласно приложению 2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Департаменту общественных коммуникаций и молодежной политики администрации города (В.А. Мыльников) обеспечить официальное опубликование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Постановление вступает в силу после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                                                                                     </w:t>
      </w:r>
      <w:bookmarkStart w:id="0" w:name="Par35"/>
      <w:bookmarkStart w:id="1" w:name="OLE_LINK1"/>
      <w:bookmarkEnd w:id="0"/>
      <w:r>
        <w:rPr>
          <w:rFonts w:cs="Times New Roman" w:ascii="Times New Roman" w:hAnsi="Times New Roman"/>
          <w:sz w:val="28"/>
          <w:szCs w:val="28"/>
        </w:rPr>
        <w:t xml:space="preserve">     Д.А. </w:t>
      </w:r>
      <w:bookmarkEnd w:id="1"/>
      <w:r>
        <w:rPr>
          <w:rFonts w:cs="Times New Roman" w:ascii="Times New Roman" w:hAnsi="Times New Roman"/>
          <w:sz w:val="28"/>
          <w:szCs w:val="28"/>
        </w:rPr>
        <w:t>Кощ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632"/>
        <w:rPr/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</w:p>
    <w:p>
      <w:pPr>
        <w:pStyle w:val="Normal"/>
        <w:spacing w:lineRule="auto" w:line="240" w:before="0" w:after="0"/>
        <w:ind w:firstLine="106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106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_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35"/>
        <w:gridCol w:w="2127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я</w:t>
            </w:r>
          </w:p>
        </w:tc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год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-203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81 477,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5 191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6 004,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 873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 873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 953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 953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 953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 953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0 721,6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79 877,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4 691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4 904,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 873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 873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 953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 953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 953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 953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0 721,6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6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</w:t>
      </w:r>
    </w:p>
    <w:p>
      <w:pPr>
        <w:pStyle w:val="Normal"/>
        <w:spacing w:lineRule="auto" w:line="240" w:before="0" w:after="0"/>
        <w:ind w:firstLine="106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106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финансовых ресурсов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1701"/>
        <w:gridCol w:w="1134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993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Структурные элементы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(основные мероприятия)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(их связь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с целевыми показателям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сполнитель/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оисполнители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инансирования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инансовые затраты на реализацию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023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024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025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026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027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2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029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3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031-2036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Цель: создание условий для повышения качества жизни населения города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овершенствования системы муниципального управления на основе применения информационно-коммуникационных технологий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адача 1. Модернизация, развитие и поддержка инфраструктуры для реализации проектов электронного правительств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"Модернизация и поддерж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раструк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формационных технолог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рганов местного самоуправл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униципальных учреждений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казатели 1, 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дел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и город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КУ "УМТ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5 666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75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72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5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5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5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5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 594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"Модернизация инфраструк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 техническая поддержка Ц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дминистрации города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казатели 2, 3,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дел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и город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КУ "УМТ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trike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8 4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8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8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8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 60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"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рганов местного самоу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 муниципальных учреж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ицензионны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ограммными продуктами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казатели 4, 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дел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и город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КУ "УМТ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trike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4 99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 68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270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 0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 02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 60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 по задач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29 096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6 243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4997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7 4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7 43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9 7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2 7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9 7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2 7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17 794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адача 2. Развитие информационного обществ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"Модернизация и поддерж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фраструктуры для разви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формационного общества"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казатель 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дел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и город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КУ "УМТО"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0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74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 по задач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 0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 74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адача 3. Совершенствование муниципального управления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"Модернизация и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ционных сис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 программного обеспе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рганов местного самоуправл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униципальных учреждений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казатель 7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дел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и город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КУ "УМТО"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7 05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98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9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03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03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03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03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 231,6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номног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5 45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48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03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03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03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03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 231,6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 по задаче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77 05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 98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 9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 03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 03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 03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 03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2 231,6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автономн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 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75 45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 48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 03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 03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 03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 03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2 231,6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адача 4. Формирование информационных ресурсов и обеспечение доступа к ним с помощью интернет-сайтов, порталов и информационных систем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"Модернизация официального сай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рганов местного самоу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рода Нижневартовска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казатель 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дел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и город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КУ "УМТО"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trike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65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396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 по задач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 65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6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5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6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6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6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6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 396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адача 5. Обеспечение информационной безопасност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"Обеспечение защиты информации"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казатели 3, 6, 10,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дел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и город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КУ "УМТО"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trike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 614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202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30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7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75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2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2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2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2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 56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 по задач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3 614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 202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 30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 7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 75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 2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 2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 2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 2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5 56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 по муниципальной програм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81 477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5 19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6 00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2 87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2 87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1 95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4 95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1 95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4 95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90 721,6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автономн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 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79 877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4 69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4 90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2 87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2 87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1 95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4 95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1 95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4 95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90 721,6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мечание: средства бюджета автономного округа поступают в рамках государственно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Ханты-Мансийского автономного округа - Югры "Цифровое развитие Ханты-Мансийского автономного округа - Югры".</w:t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egoe UI" w:hAnsi="Segoe UI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11">
    <w:name w:val="Заголовок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17">
    <w:name w:val="Текст сноски Знак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consultantplus://offline/ref=74B836CB554B7BA9D26BB46A8717D05B5877EB0D59BC6E37E2444DF4B71D90FD5417D90861D0E152829D5F1896873FDB68465CBE71311B81D5A2F9CAD3x2G" TargetMode="Externa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4:47:00Z</dcterms:created>
  <dc:creator>Хомутецкий Виталий Владимирович</dc:creator>
  <dc:description/>
  <cp:keywords/>
  <dc:language>en-US</dc:language>
  <cp:lastModifiedBy>Липенгольц Полина Михайловна</cp:lastModifiedBy>
  <cp:lastPrinted>2024-02-27T16:25:00Z</cp:lastPrinted>
  <dcterms:modified xsi:type="dcterms:W3CDTF">2025-02-14T11:20:00Z</dcterms:modified>
  <cp:revision>48</cp:revision>
  <dc:subject/>
  <dc:title/>
</cp:coreProperties>
</file>