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6.2022 №40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внесении изменений в приложение                        к распоряжению администрации города                       от 15.01.2021 №18-р "Об утверждении Плана мероприятий администрации города                            по профилактике и предупреждению коррупционных правонарушений на 2021-2024 годы" (с изменениями от 20.09.2021 №800-р, 18.02.2022 №113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                  "Об общих принципах организации местного самоуправления в Российской Федерации", от 25.12.2008 №273-ФЗ "О противодействии коррупции",                 Указом Президента Российской Федерации от 16.08.2021 №478                           "О Национальном плане противодействия коррупции на 2021-2024 годы",                        в связи со структурными изменениями в администрации города внести изменения в приложение к распоряжению администрации города от 15.01.2021 №18-р "Об утверждении Плана мероприятий администрации города                           по профилактике и предупреждению коррупционных правонарушений                        на 2021-2024 годы" (с изменениями от 20.09.2021 №800-р, 18.02.2022                   №113-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сему тексту приложения слова "департамент общественных коммуникаций администрации города" в соответствующем падеже заменить словами "департамент общественных коммуникаций и молодежной политики администрации города"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3.6.5 раздела III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54"/>
        <w:gridCol w:w="1701"/>
        <w:gridCol w:w="3131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.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коррупционных рисков, возникающих при исполнении муниципальными служащими должностных обязанностей, с дальнейшей разработкой мер по минимизации выявленных коррупционных рисков и снижению уровня коррупции в конкрет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дека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ые подразделения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IV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54"/>
        <w:gridCol w:w="1701"/>
        <w:gridCol w:w="3106"/>
      </w:tblGrid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V. Меры по информационному обеспечению деятельности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рофилактике и предупрежд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медиаплана освещения мероприятий по противодействию коррупции, проводимых администрацией города, и размещение                          в соответствии с ним в средствах массовой информации, на официальном сайте органов местного самоуправления города Нижневартовска соответствующ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12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12.20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взаимодействию              со средствами массовой информации департамента общественных коммуникаций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лнение подраздела "Противодействие коррупции" раздела "Администрация города" официального сайта органов местного самоуправления города Нижневартовска актуальной информацией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вопросам законности, правопорядка и безопасност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вопросам муниципальной службы и кадров администрации город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размещение на официальном сайте органов местного самоуправления города Нижневартовска в разделе "Новости",                     в социальных сетях на официальной странице администрации города "Официальный Нижневартовск", в средствах массовой информации актуальн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антикоррупционной деятельност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результатах обобщения практики рассмотрения обращения граждан и юридических лиц по фактам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мероприятиях (семинарах, совещаниях, "круглых столах"), проводимых администрацией города совместно с образовательными организациями 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вопросам законности, правопорядка и безопасности администрации города (на основании данных структурных подразделений администрации гор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щественных коммуникаций и молодежной политики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5.6 раздела V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51"/>
        <w:gridCol w:w="1701"/>
        <w:gridCol w:w="31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и анализ практики привлечения                      к ответственности муниципальных служащих              за несоблюдение ограничений и запретов, требований о предотвращении или                                   об урегулировании конфликта интересов                      и неисполнение обязанностей, установленных             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12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12.20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7.3 раздела VII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 общеобразовательных организациях, подведомственных департаменту образования администрации города, конкурсов, направленных на формирование антикоррупционного мировоззрения учащих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т 2023 год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 2023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ку 8.1 раздела VIII после слова "Нижневартовска" дополнить словами ", в соответствии с рекомендациями органов государственной власти по итогам проведения социологических исследований по оценке уровня корруп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                                                                                          В.П. Сит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6.05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Воронова Татьяна Васильевна</dc:creator>
  <dc:description/>
  <cp:keywords/>
  <dc:language>en-US</dc:language>
  <cp:lastModifiedBy>Гуранкова Олеся Анатольевна</cp:lastModifiedBy>
  <cp:lastPrinted>2022-06-10T12:10:00Z</cp:lastPrinted>
  <dcterms:modified xsi:type="dcterms:W3CDTF">2022-06-10T12:09:00Z</dcterms:modified>
  <cp:revision>11</cp:revision>
  <dc:subject/>
  <dc:title/>
</cp:coreProperties>
</file>