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1.2021 №18-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8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лана мероприятий администрации города по профилактике и предупреждению коррупционных правонарушений на 2021-2023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5.12.2008 №273-ФЗ "О противодействии коррупции",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Ханты-Мансийского автономного округа - Югры от 25.09.2008 №86-оз "О мерах по противодействию коррупции в Ханты-Мансийском автономном округе - Юг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Утвердить </w:t>
      </w:r>
      <w:hyperlink w:anchor="Par41">
        <w:r>
          <w:rPr>
            <w:rStyle w:val="InternetLink"/>
            <w:rFonts w:cs="Times New Roman" w:ascii="Times New Roman" w:hAnsi="Times New Roman"/>
            <w:color w:val="000000"/>
            <w:sz w:val="28"/>
            <w:szCs w:val="28"/>
            <w:u w:val="none"/>
          </w:rPr>
          <w:t>План</w:t>
        </w:r>
      </w:hyperlink>
      <w:r>
        <w:rPr>
          <w:rFonts w:cs="Times New Roman" w:ascii="Times New Roman" w:hAnsi="Times New Roman"/>
          <w:color w:val="000000"/>
          <w:sz w:val="28"/>
          <w:szCs w:val="28"/>
        </w:rPr>
        <w:t xml:space="preserve"> мероприятий администрации города по профилактике и предупреждению коррупционных правонарушений на 2021-2023 годы                    (далее - План мероприятий) согласно прило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уководителям структурных подразделений администрации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сти до руководителей подведомственных муниципальных организаций настоящее распоря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рганизационно-методическое обеспечение деятельности подведомственных муниципальных организаций по вопросам противодействия коррупции;</w:t>
      </w:r>
    </w:p>
    <w:p>
      <w:pPr>
        <w:pStyle w:val="Normal"/>
        <w:spacing w:lineRule="auto" w:line="240" w:before="0" w:after="0"/>
        <w:ind w:firstLine="709"/>
        <w:jc w:val="both"/>
        <w:rPr/>
      </w:pPr>
      <w:r>
        <w:rPr>
          <w:rFonts w:cs="Times New Roman" w:ascii="Times New Roman" w:hAnsi="Times New Roman"/>
          <w:color w:val="000000"/>
          <w:sz w:val="28"/>
          <w:szCs w:val="28"/>
        </w:rPr>
        <w:t xml:space="preserve">- направлять в управление по вопросам законности, правопорядка                   и безопасности администрации города ежеквартально, не позднее 10 числа            месяца, следующего за отчетным кварталом, информацию о выполнении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с отражением исполнения всех пунктов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исполнителем которых является ответственное структурное подразделение            администрации города, за квартал, полугодие, 9 месяце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влению по вопросам законности, правопорядка и безопасности администрации города (С.И. Ефремов):</w:t>
      </w:r>
    </w:p>
    <w:p>
      <w:pPr>
        <w:pStyle w:val="Normal"/>
        <w:spacing w:lineRule="auto" w:line="240" w:before="0" w:after="0"/>
        <w:ind w:firstLine="709"/>
        <w:jc w:val="both"/>
        <w:rPr/>
      </w:pPr>
      <w:r>
        <w:rPr>
          <w:rFonts w:cs="Times New Roman" w:ascii="Times New Roman" w:hAnsi="Times New Roman"/>
          <w:color w:val="000000"/>
          <w:sz w:val="28"/>
          <w:szCs w:val="28"/>
        </w:rPr>
        <w:t xml:space="preserve">- ежеквартально осуществлять контроль за исполнением структурными подразделениями администрации города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в форме сводной информации о его выполнении;</w:t>
      </w:r>
    </w:p>
    <w:p>
      <w:pPr>
        <w:pStyle w:val="Normal"/>
        <w:spacing w:lineRule="auto" w:line="240" w:before="0" w:after="0"/>
        <w:ind w:firstLine="709"/>
        <w:jc w:val="both"/>
        <w:rPr/>
      </w:pPr>
      <w:r>
        <w:rPr>
          <w:rFonts w:cs="Times New Roman" w:ascii="Times New Roman" w:hAnsi="Times New Roman"/>
          <w:color w:val="000000"/>
          <w:sz w:val="28"/>
          <w:szCs w:val="28"/>
        </w:rPr>
        <w:t xml:space="preserve">- ежеквартально, до 20 числа месяца, следующего за отчетным кварталом, представлять главе города, заместителям главы города, управляющему делами администрации города сводную информацию о результатах исполнения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за квартал, полугодие, 9 месяцев, год;</w:t>
      </w:r>
    </w:p>
    <w:p>
      <w:pPr>
        <w:pStyle w:val="Normal"/>
        <w:spacing w:lineRule="auto" w:line="240" w:before="0" w:after="0"/>
        <w:ind w:firstLine="709"/>
        <w:jc w:val="both"/>
        <w:rPr/>
      </w:pPr>
      <w:r>
        <w:rPr>
          <w:rFonts w:cs="Times New Roman" w:ascii="Times New Roman" w:hAnsi="Times New Roman"/>
          <w:color w:val="000000"/>
          <w:sz w:val="28"/>
          <w:szCs w:val="28"/>
        </w:rPr>
        <w:t xml:space="preserve">- в сроки до 25 июля и 20 февраля направлять в департамент общественных коммуникаций администрации города информацию о результатах исполнения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для размещения в средствах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 в сроки до 30 июля и 25 февраля обеспечивать размещение информации о ходе выполнения </w:t>
      </w:r>
      <w:hyperlink w:anchor="Par41">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мероприятий на официальном сайте органов местного самоуправления города Нижневартовска в подразделе "Противодействие коррупции" раздела "Администрация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распоряж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В.В. Тихонов</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3"/>
        <w:rPr/>
      </w:pPr>
      <w:r>
        <w:rPr>
          <w:rFonts w:cs="Times New Roman" w:ascii="Times New Roman" w:hAnsi="Times New Roman"/>
          <w:sz w:val="28"/>
          <w:szCs w:val="28"/>
        </w:rPr>
        <w:t>Приложение к распоряжению</w:t>
      </w:r>
    </w:p>
    <w:p>
      <w:pPr>
        <w:pStyle w:val="Normal"/>
        <w:spacing w:lineRule="auto" w:line="240" w:before="0" w:after="0"/>
        <w:ind w:firstLine="10773"/>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firstLine="10773"/>
        <w:rPr>
          <w:rFonts w:ascii="Times New Roman" w:hAnsi="Times New Roman" w:cs="Times New Roman"/>
          <w:sz w:val="28"/>
          <w:szCs w:val="28"/>
        </w:rPr>
      </w:pPr>
      <w:r>
        <w:rPr>
          <w:rFonts w:cs="Times New Roman" w:ascii="Times New Roman" w:hAnsi="Times New Roman"/>
          <w:sz w:val="28"/>
          <w:szCs w:val="28"/>
        </w:rPr>
        <w:t>от 15.01.2021 №18-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b/>
          <w:sz w:val="28"/>
          <w:szCs w:val="28"/>
        </w:rPr>
        <w:t>мероприятий администрации города по профилактике и предупрежд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упционных правонарушений</w:t>
      </w:r>
    </w:p>
    <w:p>
      <w:pPr>
        <w:pStyle w:val="Normal"/>
        <w:spacing w:lineRule="auto" w:line="240" w:before="0" w:after="0"/>
        <w:jc w:val="center"/>
        <w:rPr/>
      </w:pPr>
      <w:r>
        <w:rPr>
          <w:rFonts w:cs="Times New Roman" w:ascii="Times New Roman" w:hAnsi="Times New Roman"/>
          <w:b/>
          <w:sz w:val="28"/>
          <w:szCs w:val="28"/>
        </w:rPr>
        <w:t>на 2021-2023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47" w:type="dxa"/>
        <w:jc w:val="center"/>
        <w:tblInd w:w="0" w:type="dxa"/>
        <w:tblLayout w:type="fixed"/>
        <w:tblCellMar>
          <w:top w:w="0" w:type="dxa"/>
          <w:left w:w="0" w:type="dxa"/>
          <w:bottom w:w="0" w:type="dxa"/>
          <w:right w:w="0" w:type="dxa"/>
        </w:tblCellMar>
      </w:tblPr>
      <w:tblGrid>
        <w:gridCol w:w="850"/>
        <w:gridCol w:w="6029"/>
        <w:gridCol w:w="2608"/>
        <w:gridCol w:w="50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выполн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е исполнители</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 Нормативно-правовое обеспечение антикоррупцион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Подготовка правовых актов главы города, внесение изменений              в правовые акты главы города в сфере противодействия коррупции с учетом результатов мониторинга правоприменения и изменений действующего законодатель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законности, правопорядка            и безопасности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Антикоррупционная экспертиза нормативных правовых актов главы города и их про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бобщение результатов антикоррупционной экспертизы нормативных правовых актов главы города, проектов нормативных правовых актов главы города. Доведение до сведения главы города, заместителей главы города, управляющего делами администрации города, руководителей структурных подразделений администрации города, подведомственных главе города, информации                  по результатам анализа на коррупциогенность проектов муниципальных правовых актов и действующих муниципальных правовых акт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е поздне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20 числа месяц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ледующе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отчетным кварталом</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юридическое управление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Мониторинг правоприменения нормативных правовых актов главы города, распоряжений и приказов руководителей отраслевых (функциональных) органов администрации города, носящих              нормативно-правовой характер</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20"/>
                <w:szCs w:val="20"/>
              </w:rPr>
              <w:t>в сроки, утвержденные</w:t>
            </w:r>
          </w:p>
          <w:p>
            <w:pPr>
              <w:pStyle w:val="Normal"/>
              <w:spacing w:lineRule="auto" w:line="240" w:before="0" w:after="0"/>
              <w:ind w:left="113" w:right="113" w:hanging="0"/>
              <w:jc w:val="center"/>
              <w:rPr/>
            </w:pPr>
            <w:r>
              <w:rPr>
                <w:rFonts w:cs="Times New Roman" w:ascii="Times New Roman" w:hAnsi="Times New Roman"/>
                <w:sz w:val="20"/>
                <w:szCs w:val="20"/>
              </w:rPr>
              <w:t>планами мониторинга</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примен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ормативных </w:t>
            </w:r>
          </w:p>
          <w:p>
            <w:pPr>
              <w:pStyle w:val="Normal"/>
              <w:spacing w:lineRule="auto" w:line="240" w:before="0" w:after="0"/>
              <w:ind w:left="113" w:right="113" w:hanging="0"/>
              <w:jc w:val="center"/>
              <w:rPr/>
            </w:pPr>
            <w:r>
              <w:rPr>
                <w:rFonts w:cs="Times New Roman" w:ascii="Times New Roman" w:hAnsi="Times New Roman"/>
                <w:sz w:val="20"/>
                <w:szCs w:val="20"/>
              </w:rPr>
              <w:t>правовых актов</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юридическое управление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14"/>
                <w:szCs w:val="20"/>
              </w:rPr>
            </w:pPr>
            <w:r>
              <w:rPr>
                <w:rFonts w:cs="Times New Roman" w:ascii="Times New Roman" w:hAnsi="Times New Roman"/>
                <w:sz w:val="20"/>
                <w:szCs w:val="20"/>
              </w:rPr>
              <w:t>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не поздне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15 числа месяц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ледующег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 отчетным кварталом</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юридическое управление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I. Меры по совершенствованию муниципального управ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установлению антикоррупционных механизмов (барьеров)</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 Предупреждение коррупционных рисков, возникающих при осуществлении закупок для муниципальных нуж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существление муниципальных закупок товаров, работ, услуг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ение муниципальных закупок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Анализ осуществления закупок товаров, работ, услуг для муниципальных нужд, включая анализ исполнения контрактов, заключенных по итогам определения поставщиков (подрядчиков, исполнителей) конкурентными способ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9.02.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2.08.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1.02.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2.08.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1.02.20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2.08.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муниципальных закупок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рганизация проведения семинаров по вопросам осуществления муниципальных закупок, включая вопросы контрол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муниципальных закупок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контрольно-ревизионное управление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беспечение участия представителей общественности при осуществлении закупок товаров, работ, услуг для обеспечения муниципальных нужд, имеющих общегородское и (или) социальное значение, в том числе в ходе приемки поставленных товаров,         выполненных работ, оказан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 осуществляющие функции заказчик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2. Совершенствование организации деятельности по использованию муниципального имущества и городских зем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существление контроля за использованием муниципального имущества, переданного муниципальным учреждениям и предприятиям, и его распоряжением</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роки, утвержденные</w:t>
            </w:r>
          </w:p>
          <w:p>
            <w:pPr>
              <w:pStyle w:val="Normal"/>
              <w:spacing w:lineRule="auto" w:line="240" w:before="0" w:after="0"/>
              <w:jc w:val="center"/>
              <w:rPr/>
            </w:pPr>
            <w:r>
              <w:rPr>
                <w:rFonts w:cs="Times New Roman" w:ascii="Times New Roman" w:hAnsi="Times New Roman"/>
                <w:sz w:val="20"/>
                <w:szCs w:val="20"/>
              </w:rPr>
              <w:t>учредителями, план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проверок</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департамент муниципальной собственности и земельных ресурсов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Размещение на официальном сайте органов местного самоуправления города Нижневартовска,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нформации:</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о проведении торг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о приватизации муниципального имуществ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а право заключения договоров аренды муниципального имуществ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а право заключения договоров о развитии застроенных территорий;</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а право заключения договоров аренды земельного участк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об итогах проведения торг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роки, определен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одательств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муниципальны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выми актам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департамент муниципальной собственности и земельных ресурсов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Выявление непрофильных активов имущества, не участвующего              в финансово-хозяйственной деятельности муниципальных организаций</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департамент муниципальной собственности и земельных ресурсов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2.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существление контроля:</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за соблюдением условий договор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аренды земельных участков, муниципального имуществ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безвозмездного пользования земельными участками, ссуды;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на установку и эксплуатацию рекламных конструкций;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купли-продажи приватизированных объект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за соблюдением условий соглашений об использовании земельных участк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департамент муниципальной собственности и земельных ресурсов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 Снижение административных барьеров и повышение доступности муниципальных (государственных) услуг</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Предоставление муниципальных (государственных) услуг в электронном вид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труктурные подразделения администрации города, предоставляющие муниципальные (государственные) услуги</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Межведомственное информационное взаимодействие в электронной форме при предоставлении муниципальных (государственных) услуг</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 предоставляющие муниципальные (государственные) услуги;</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экономического развит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материально-технического обеспечения деятельности органов местного самоуправления города Нижневартовска"</w:t>
            </w:r>
          </w:p>
        </w:tc>
      </w:tr>
      <w:tr>
        <w:trPr>
          <w:trHeight w:val="10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величение доли муниципальных (государственных) услуг, предоставляемых через филиал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Нижневартовске (далее - МФЦ)</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 предоставляющие муниципальные (государственные) услуги;</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экономического развит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ФЦ</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Совершенствование деятельности по созданию благоприятных услов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для развития предпринимательской и инвестиционной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   являющиеся разработчиками проектов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экономического развития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3.5. Привлечение граждан и институтов гражданского общества </w:t>
            </w:r>
          </w:p>
          <w:p>
            <w:pPr>
              <w:pStyle w:val="Normal"/>
              <w:spacing w:lineRule="auto" w:line="240" w:before="0" w:after="0"/>
              <w:jc w:val="center"/>
              <w:rPr/>
            </w:pPr>
            <w:r>
              <w:rPr>
                <w:rFonts w:cs="Times New Roman" w:ascii="Times New Roman" w:hAnsi="Times New Roman"/>
                <w:b/>
                <w:sz w:val="20"/>
                <w:szCs w:val="20"/>
              </w:rPr>
              <w:t>к профилактике и предупреждению коррупционных правонаруш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Включение представителей общественности города (депутатов Думы города, представителей некоммерческих организаций)                в составы коллегиальных органов при администрации города,                    а также в составы конкурсных комиссий по подведению итогов  городских конкурс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и разработке проектов</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авовых актов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главы город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затрагивающих права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 законные интересы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жителей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 организаций город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местители главы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руководители структурных подразделений администрации города</w:t>
            </w:r>
          </w:p>
        </w:tc>
      </w:tr>
      <w:tr>
        <w:trPr>
          <w:trHeight w:val="24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Проведение публичных слушаний и общественных обсуждений               по проектам муниципальных правовых актов. Опубликование                   результатов публичных слушаний и общественных обсуждений                 в средствах массовой информ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и разработке проектов</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w:t>
            </w:r>
          </w:p>
          <w:p>
            <w:pPr>
              <w:pStyle w:val="Normal"/>
              <w:spacing w:lineRule="auto" w:line="240" w:before="0" w:after="0"/>
              <w:ind w:left="113" w:right="113" w:hanging="0"/>
              <w:jc w:val="center"/>
              <w:rPr/>
            </w:pPr>
            <w:r>
              <w:rPr>
                <w:rFonts w:cs="Times New Roman" w:ascii="Times New Roman" w:hAnsi="Times New Roman"/>
                <w:sz w:val="20"/>
                <w:szCs w:val="20"/>
              </w:rPr>
              <w:t>правовых актов</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экономического развит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финансов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департамент жилищно-коммунального хозяйства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управление архитектуры и градостроительства департамента строительства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юридическое управление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xml:space="preserve">управление по взаимодействию со средствами массовой информации департамента общественных коммуникаций администрации города </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ивлечение к работе Общественного совета города Нижневартовска по вопросам жилищно-коммунального хозяйства лиц,              аккредитованных в качестве независимых экспертов, уполномоченных на проведение антикоррупционной экспертизы нормативных правовых актов и их проект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заместитель главы города, директор департамента                 жилищно-коммунального хозяйства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Мониторинг коррупционных рисков</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Анализ обращений граждан и юридических лиц на наличие сведений о возможных проявлениях коррупции и проверка наличия фактов, указанных в обращениях, поступивших в структурные подразделен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 мере поступ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ращ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w:t>
            </w:r>
          </w:p>
        </w:tc>
      </w:tr>
      <w:tr>
        <w:trPr>
          <w:trHeight w:val="15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Разработка мероприятий по профилактике коррупционных правонарушений по результатам анализа обращений граждан и юридических лиц на наличие сведений о возможных проявлениях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 мере выявления</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ведений о возмож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явлениях коррупц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и (или) предпосылок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ля совершения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ррупционных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авонарушени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ониторинг средств массовой информации города Нижневартовска на наличие информации о фактах коррупции в администрации города, а также в муниципальных организациях; при выявлении - представление информации о них главе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рабочие дн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ение по взаимодействию со средствами массовой информации департамента общественных коммуникаций администрации города</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ониторинг удовлетворенности качеством предоставления муниципальных услуг путем проведения опросов, интервью, анкетирования получателей муниципальных услуг</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работе с обращениями граждан и юридических лиц департамента общественных коммуникаций администрации города</w:t>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Анализ коррупционных рисков, возникающих при исполнении      муниципальными служащими должностных обязанностей, и представление информации в управление по вопросам муниципальной службы и кадров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структурные подразделения администрации города</w:t>
            </w:r>
          </w:p>
        </w:tc>
      </w:tr>
      <w:tr>
        <w:trPr>
          <w:trHeight w:val="9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Формирование (обновление) перечня должностей, при замещении которых лица обязаны представлять сведения о доходах, расходах, об имуществе и обязательствах имущественного характера,                     по результатам проведенного анализа коррупционных риск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257" w:hRule="atLeast"/>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 Предупреждение коррупционных рисков, возникающих при заключении концессионных соглаш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 соглашений о муниципально-частном партнерстве</w:t>
            </w:r>
          </w:p>
        </w:tc>
      </w:tr>
      <w:tr>
        <w:trPr>
          <w:trHeight w:val="14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ключение концессионных соглашений, соглашений о муниципально-</w:t>
            </w:r>
            <w:r>
              <w:rPr>
                <w:rFonts w:cs="Times New Roman" w:ascii="Times New Roman" w:hAnsi="Times New Roman"/>
                <w:color w:val="000000"/>
                <w:sz w:val="20"/>
                <w:szCs w:val="20"/>
              </w:rPr>
              <w:t xml:space="preserve">частном партнерстве с применением конкурентных способов определения концессионеров, частных партнеров в соответствии с федеральными законами от 21.07.2005 </w:t>
            </w:r>
            <w:hyperlink r:id="rId6">
              <w:r>
                <w:rPr>
                  <w:rStyle w:val="InternetLink"/>
                  <w:rFonts w:cs="Times New Roman" w:ascii="Times New Roman" w:hAnsi="Times New Roman"/>
                  <w:color w:val="000000"/>
                  <w:sz w:val="20"/>
                  <w:szCs w:val="20"/>
                  <w:u w:val="none"/>
                </w:rPr>
                <w:t>№115-ФЗ</w:t>
              </w:r>
            </w:hyperlink>
            <w:r>
              <w:rPr>
                <w:rFonts w:cs="Times New Roman" w:ascii="Times New Roman" w:hAnsi="Times New Roman"/>
                <w:color w:val="000000"/>
                <w:sz w:val="20"/>
                <w:szCs w:val="20"/>
              </w:rPr>
              <w:t xml:space="preserve"> "О концессионных соглашениях", от 13.07.2015 </w:t>
            </w:r>
            <w:hyperlink r:id="rId7">
              <w:r>
                <w:rPr>
                  <w:rStyle w:val="InternetLink"/>
                  <w:rFonts w:cs="Times New Roman" w:ascii="Times New Roman" w:hAnsi="Times New Roman"/>
                  <w:color w:val="000000"/>
                  <w:sz w:val="20"/>
                  <w:szCs w:val="20"/>
                  <w:u w:val="none"/>
                </w:rPr>
                <w:t>№224-ФЗ</w:t>
              </w:r>
            </w:hyperlink>
            <w:r>
              <w:rPr>
                <w:rFonts w:cs="Times New Roman" w:ascii="Times New Roman" w:hAnsi="Times New Roman"/>
                <w:color w:val="000000"/>
                <w:sz w:val="20"/>
                <w:szCs w:val="20"/>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инвестиций департамента строительства           администрации города</w:t>
            </w:r>
          </w:p>
        </w:tc>
      </w:tr>
      <w:tr>
        <w:trPr>
          <w:trHeight w:val="321" w:hRule="atLeast"/>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V. Меры по информационному обеспечению деятельности администрации города </w:t>
            </w:r>
          </w:p>
          <w:p>
            <w:pPr>
              <w:pStyle w:val="Normal"/>
              <w:spacing w:lineRule="auto" w:line="240" w:before="0" w:after="0"/>
              <w:jc w:val="center"/>
              <w:rPr/>
            </w:pPr>
            <w:r>
              <w:rPr>
                <w:rFonts w:cs="Times New Roman" w:ascii="Times New Roman" w:hAnsi="Times New Roman"/>
                <w:b/>
                <w:sz w:val="20"/>
                <w:szCs w:val="20"/>
              </w:rPr>
              <w:t>по профилактике и предупреждению коррупционных правонарушений</w:t>
            </w:r>
          </w:p>
        </w:tc>
      </w:tr>
      <w:tr>
        <w:trPr>
          <w:trHeight w:val="159" w:hRule="atLeast"/>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Обеспечение доступа к деятельности администрации города по противодействию коррупции</w:t>
            </w:r>
          </w:p>
        </w:tc>
      </w:tr>
      <w:tr>
        <w:trPr>
          <w:trHeight w:val="10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Разработка медиаплана освещения мероприятий по противодействию коррупции, проводимых администрацией города, и размещение в соответствии с ним в средствах массовой информации,            на официальном сайте органов местного самоуправления города Нижневартовска соответствующих материал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заимодействию со средствами              массовой информации департамента общественных коммуникаций администрации города</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Наполнение подраздела "Противодействие коррупции" раздела "Администрация города" официального сайта органов местного самоуправления города Нижневартовска актуальной информацией в области противодействия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поступ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уальной информа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законности, правопорядка            и безопасности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 Меры по кадровому обеспечению</w:t>
            </w:r>
          </w:p>
        </w:tc>
      </w:tr>
      <w:tr>
        <w:trPr>
          <w:trHeight w:val="123"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ставл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за предшествующий год муниципальными служащими администрации города, руководителями муниципальных учрежде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зднее 30 апреля</w:t>
            </w:r>
          </w:p>
        </w:tc>
        <w:tc>
          <w:tcPr>
            <w:tcW w:w="5060" w:type="dxa"/>
            <w:vMerge w:val="restart"/>
            <w:tcBorders>
              <w:top w:val="single" w:sz="4" w:space="0" w:color="000000"/>
              <w:left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407"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едварительной проверки полноты и достоверности представленных сведений</w:t>
            </w:r>
          </w:p>
        </w:tc>
        <w:tc>
          <w:tcPr>
            <w:tcW w:w="26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7.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7.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3.07.2023</w:t>
            </w:r>
          </w:p>
        </w:tc>
        <w:tc>
          <w:tcPr>
            <w:tcW w:w="50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color w:val="000000"/>
                <w:sz w:val="20"/>
                <w:szCs w:val="20"/>
              </w:rPr>
              <w:t xml:space="preserve">Оказание консультативной помощи муниципальным служащим администрации города по вопросам, связанным с соблюдением ограничений, выполнением обязательств, ненарушением запретов, установленных Федеральным </w:t>
            </w:r>
            <w:hyperlink r:id="rId8">
              <w:r>
                <w:rPr>
                  <w:rStyle w:val="InternetLink"/>
                  <w:rFonts w:cs="Times New Roman" w:ascii="Times New Roman" w:hAnsi="Times New Roman"/>
                  <w:color w:val="000000"/>
                  <w:sz w:val="20"/>
                  <w:szCs w:val="20"/>
                  <w:u w:val="none"/>
                </w:rPr>
                <w:t>законом</w:t>
              </w:r>
            </w:hyperlink>
            <w:r>
              <w:rPr>
                <w:rFonts w:cs="Times New Roman" w:ascii="Times New Roman" w:hAnsi="Times New Roman"/>
                <w:color w:val="000000"/>
                <w:sz w:val="20"/>
                <w:szCs w:val="20"/>
              </w:rPr>
              <w:t xml:space="preserve"> от 02.03.2007 №25-ФЗ                "О муниципальной службе в Российской Федерации" и другими федеральными законам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поступл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муниципальную служб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альнейше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возникнов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юридическое управление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color w:val="000000"/>
                <w:sz w:val="20"/>
                <w:szCs w:val="20"/>
              </w:rPr>
              <w:t>Проведение проверки достоверности представляемых гражданином персональных данных и иных сведений при поступлении              на муниципальную службу в соответствии с федеральным законодательством и законодательством Ханты-Мансийского автономного округа - Югры</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 поступл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муниципальную службу</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color w:val="000000"/>
                <w:sz w:val="20"/>
                <w:szCs w:val="20"/>
              </w:rPr>
              <w:t>Проведение проверки знаний по вопросам противодействия коррупции на аттестации муниципальных служащих администрации города, руководителей муниципальных организаций, в том числе по вопросам в сфере законодательства о контрактной системе (способы, сроки осуществления закупок, сроки и порядок общественного обсуждения закупо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 проведен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еста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руководители структурных подразделений администрации города, осуществляющих функции учре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верок и применение соответствующих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мере поступ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color w:val="000000"/>
                <w:sz w:val="20"/>
                <w:szCs w:val="20"/>
              </w:rPr>
              <w:t xml:space="preserve">Обобщение и анализ практики привлечения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Методическими рекомендациями, изложенными в </w:t>
            </w:r>
            <w:hyperlink r:id="rId9">
              <w:r>
                <w:rPr>
                  <w:rStyle w:val="InternetLink"/>
                  <w:rFonts w:cs="Times New Roman" w:ascii="Times New Roman" w:hAnsi="Times New Roman"/>
                  <w:color w:val="000000"/>
                  <w:sz w:val="20"/>
                  <w:szCs w:val="20"/>
                  <w:u w:val="none"/>
                </w:rPr>
                <w:t>письме</w:t>
              </w:r>
            </w:hyperlink>
            <w:r>
              <w:rPr>
                <w:rFonts w:cs="Times New Roman" w:ascii="Times New Roman" w:hAnsi="Times New Roman"/>
                <w:color w:val="000000"/>
                <w:sz w:val="20"/>
                <w:szCs w:val="20"/>
              </w:rPr>
              <w:t xml:space="preserve"> Министерства труда и социальной защиты Российской Федерации от 21.03.2016 №18-2/10/П-152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12.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12.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12.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а Нижневартовска</w:t>
            </w:r>
          </w:p>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комиссия по соблюдению требований к служебному             поведению муниципальных служащих и урегулированию конфликта интересов в администрации города Нижневартовска</w:t>
            </w:r>
          </w:p>
        </w:tc>
      </w:tr>
      <w:tr>
        <w:trPr>
          <w:trHeight w:val="1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color w:val="000000"/>
                <w:sz w:val="20"/>
                <w:szCs w:val="20"/>
              </w:rPr>
              <w:t>Организация повышения квалификации муниципальных служащих администрации города, в должностные обязанности которых              входят:</w:t>
            </w:r>
          </w:p>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ие в противодействии коррупции;</w:t>
            </w:r>
          </w:p>
          <w:p>
            <w:pPr>
              <w:pStyle w:val="Normal"/>
              <w:spacing w:lineRule="auto" w:line="240" w:before="0" w:after="0"/>
              <w:ind w:left="113" w:right="113" w:hanging="0"/>
              <w:jc w:val="both"/>
              <w:rPr/>
            </w:pPr>
            <w:r>
              <w:rPr>
                <w:rFonts w:cs="Times New Roman" w:ascii="Times New Roman" w:hAnsi="Times New Roman"/>
                <w:color w:val="000000"/>
                <w:sz w:val="20"/>
                <w:szCs w:val="20"/>
              </w:rPr>
              <w:t>- осуществление закупок товаров, работ, услуг для муниципальных нужд и нужд бюджетных учреждений;</w:t>
            </w:r>
          </w:p>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ение муниципального контроля</w:t>
            </w:r>
          </w:p>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1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ение муниципальных служащих, впервые поступивших             на муниципальную службу для замещения должностей, включенных в перечень, утвержденный нормативным правовым актом главы города, обязанных представлять сведения о доходах, расходах, об имуществе и обязательствах имущественного характера,                по образовательным программам в области противодействия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Мониторинг исполнения установленного порядка сообщения            лицами, замещающими должности муниципальной службы                     в администрации город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ассмотрение на совещаниях заместителей главы города, управляющего делами администрации города вопросов исполнения законодательства в области противодействия коррупции муниципальными служащими администрации города, руководителями муниципальных организаций, результата и эффективности исполнения мероприятий по профилактике и предупреждению коррупционных правонарушений</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местители главы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руководители структурных подразделений администрации горо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Составление графиков индивидуального консультирования муниципальных служащих администрации города и руководителей             муниципальных учреждений по заполнению и сдаче сведений                   о доходах, расходах, об имуществе и обязательствах имущественного характера за 2021-2023 годы</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21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22 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23 года</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беспечение принятия мер по повышению эффективности кадровой работы в части, касающейся ведения личных дел лиц, замещающих должности муниципальной службы, в том числе контроля    за актуализацией сведений о наличии близкого родства, содержащихся в анкетах, представляемых при поступлении на должности муниципальной службы, в целях выявления возможного конфликта интерес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tc>
      </w:tr>
      <w:tr>
        <w:trPr>
          <w:trHeight w:val="70" w:hRule="atLeast"/>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I. Меры по образовательному обеспечению</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Информирование старшеклассников по вопросам правовой направленности, раскрывающим современные подходы к противодействию коррупции, через рабочие программы общеобразовательных предметов</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образован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уководители общеобразовательных учреждений</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роведение форумов, "круглых столов" и иных мероприятий                по вопросам противодействия коррупции, развития малого и среднего предпринимательства, устранения административных барьеров, препятствующих развитию бизнеса, при участии представителей судебных органов, прокуратуры города, правозащитных организаций, территориальных органов федеральных органов исполнительной власти, предпринимателей города Нижневартовск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образован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экономического развития администрации города;</w:t>
            </w:r>
          </w:p>
          <w:p>
            <w:pPr>
              <w:pStyle w:val="Normal"/>
              <w:spacing w:lineRule="auto" w:line="240" w:before="0" w:after="0"/>
              <w:ind w:left="113" w:right="113" w:hanging="0"/>
              <w:jc w:val="both"/>
              <w:rPr/>
            </w:pPr>
            <w:r>
              <w:rPr>
                <w:rFonts w:cs="Times New Roman" w:ascii="Times New Roman" w:hAnsi="Times New Roman"/>
                <w:sz w:val="20"/>
                <w:szCs w:val="20"/>
              </w:rPr>
              <w:t>управление по развитию промышленности и предпринимательства департамента экономического развития                   администрации город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занятий, семинаров с муниципальными служащими администрации города, руководителями муниципальных организаций, доведение до них методических рекомендаций по вопросам соблюдения ограничений, запретов и исполнения обязанностей, установленных в целях противодействия корруп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управление по вопросам муниципальной службы               и кадров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ение по вопросам законности, правопорядка                и безопасности администрации города (с привлечением представителей юридического управления администрации города, департамента жилищно-коммунального              хозяйства администрации города, департамента по социальной политике администрации города, департамента образования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Организация работы с подведомственными образовательными            организациями по проведению аппаратных учеб с работниками образовательных организаций по применению в учреждениях процедур информирования работниками работодателя о случаях склонения к совершению коррупционных правонарушений и порядка рассмотрения таких сообщений, процедур информирования работниками работодателя о возникновении конфликта интересов                  и порядка его урегулир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4.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4.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03.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образования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рганизация работы с подведомственными образовательными            организациями по проведению информационной кампании с представителями студенческой общественности, членами родительских комитетов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по правилам дарения и получения подарков и знаков делового  гостеприимств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6.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6.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01.06.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департамент образования администрации города</w:t>
            </w:r>
          </w:p>
        </w:tc>
      </w:tr>
      <w:tr>
        <w:trPr/>
        <w:tc>
          <w:tcPr>
            <w:tcW w:w="1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II. Контроль за реализацией мероприятий по профилактике и предупреждению коррупционных правонарушений в организация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ведомственных администрации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ценка деятельности реализации антикоррупционного законодательства и результатов антикоррупционной работы в муниципальных организациях, организациях, более 50% акций (долей)                    в уставном капитале которых находится в муниципальной собственности города Нижневартовск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местители главы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города, осуществляющих функции учре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pPr>
            <w:r>
              <w:rPr>
                <w:rFonts w:cs="Times New Roman" w:ascii="Times New Roman" w:hAnsi="Times New Roman"/>
                <w:sz w:val="20"/>
                <w:szCs w:val="20"/>
              </w:rPr>
              <w:t>Осуществление контроля за направлением по последнему месту службы бывших государственных и муниципальных служащих  сообщений о заключении трудовых или гражданско-правовых              договоров с муниципальными организациями или организациями, более 50% акций (долей) в уставном капитале которых находится    в муниципальной собственности города Нижневартовск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местители главы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города, осуществляющих функции учре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Анализ соблюдения муниципальными организациями и организациями, более 50% акций (долей) в уставном капитале которых находится в муниципальной собственности города Нижневартовска, локальных актов о противодействии коррупции и принятия антикоррупционных мер в целях исключения возможности неоднозначного толкования норм, содержащихся в локальных актах</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12.2023</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заместители главы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города;</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 администрации города, осуществляющих функции учредителей</w:t>
            </w:r>
          </w:p>
        </w:tc>
      </w:tr>
    </w:tbl>
    <w:p>
      <w:pPr>
        <w:pStyle w:val="Normal"/>
        <w:tabs>
          <w:tab w:val="clear" w:pos="708"/>
          <w:tab w:val="left" w:pos="7830" w:leader="none"/>
          <w:tab w:val="right" w:pos="145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2">
    <w:name w:val="Основной текст 2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bCs/>
      <w:sz w:val="36"/>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19">
    <w:name w:val="Основной текст с отступом Знак"/>
    <w:qFormat/>
    <w:rPr>
      <w:rFonts w:eastAsia="Times New Roman"/>
      <w:sz w:val="22"/>
      <w:szCs w:val="22"/>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Unicode MS" w:hAnsi="Arial Unicode MS" w:eastAsia="Arial Unicode MS" w:cs="Arial Unicode MS"/>
      <w:color w:val="auto"/>
      <w:sz w:val="28"/>
      <w:szCs w:val="28"/>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ind w:left="708" w:hanging="0"/>
    </w:pPr>
    <w:rPr>
      <w:rFonts w:eastAsia="Times New Roman" w:cs="Calibri"/>
    </w:rPr>
  </w:style>
  <w:style w:type="paragraph" w:styleId="Style21">
    <w:name w:val="Текст выноски"/>
    <w:basedOn w:val="Normal"/>
    <w:qFormat/>
    <w:pPr/>
    <w:rPr>
      <w:rFonts w:ascii="Tahoma" w:hAnsi="Tahoma" w:eastAsia="Times New Roman" w:cs="Tahoma"/>
      <w:sz w:val="16"/>
      <w:szCs w:val="16"/>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spacing w:lineRule="auto" w:line="240" w:before="0" w:after="0"/>
    </w:pPr>
    <w:rPr>
      <w:rFonts w:ascii="Tahoma" w:hAnsi="Tahoma" w:eastAsia="Times New Roman" w:cs="Tahoma"/>
      <w:color w:val="000000"/>
      <w:sz w:val="23"/>
      <w:szCs w:val="23"/>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FR1">
    <w:name w:val="FR1"/>
    <w:qFormat/>
    <w:pPr>
      <w:widowControl w:val="false"/>
      <w:autoSpaceDE w:val="false"/>
      <w:bidi w:val="0"/>
      <w:spacing w:lineRule="auto" w:line="300"/>
      <w:ind w:left="1080" w:right="1200" w:hanging="0"/>
      <w:jc w:val="center"/>
    </w:pPr>
    <w:rPr>
      <w:rFonts w:ascii="Times New Roman" w:hAnsi="Times New Roman" w:eastAsia="Times New Roman" w:cs="Times New Roman"/>
      <w:color w:val="auto"/>
      <w:sz w:val="28"/>
      <w:szCs w:val="28"/>
      <w:lang w:val="ru-RU" w:bidi="ar-SA" w:eastAsia="zh-CN"/>
    </w:rPr>
  </w:style>
  <w:style w:type="paragraph" w:styleId="Style24">
    <w:name w:val="Название"/>
    <w:basedOn w:val="Normal"/>
    <w:qFormat/>
    <w:pPr>
      <w:spacing w:lineRule="auto" w:line="240" w:before="0" w:after="0"/>
      <w:jc w:val="center"/>
    </w:pPr>
    <w:rPr>
      <w:rFonts w:ascii="Times New Roman" w:hAnsi="Times New Roman" w:eastAsia="Times New Roman" w:cs="Times New Roman"/>
      <w:b/>
      <w:bCs/>
      <w:sz w:val="36"/>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spacing w:lineRule="auto" w:line="288" w:before="0" w:after="0"/>
    </w:pPr>
    <w:rPr>
      <w:rFonts w:ascii="Times New Roman" w:hAnsi="Times New Roman" w:eastAsia="Times New Roman" w:cs="Times New Roman"/>
      <w:sz w:val="28"/>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0135&amp;date=13.01.2021" TargetMode="External"/><Relationship Id="rId3" Type="http://schemas.openxmlformats.org/officeDocument/2006/relationships/hyperlink" Target="https://login.consultant.ru/link/?req=doc&amp;base=RLAW926&amp;n=170157&amp;date=13.01.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314917&amp;date=09.12.2020" TargetMode="External"/><Relationship Id="rId7" Type="http://schemas.openxmlformats.org/officeDocument/2006/relationships/hyperlink" Target="https://login.consultant.ru/link/?req=doc&amp;base=LAW&amp;n=303642&amp;date=09.12.2020" TargetMode="External"/><Relationship Id="rId8" Type="http://schemas.openxmlformats.org/officeDocument/2006/relationships/hyperlink" Target="https://login.consultant.ru/link/?req=doc&amp;base=LAW&amp;n=314864&amp;date=09.12.2020" TargetMode="External"/><Relationship Id="rId9" Type="http://schemas.openxmlformats.org/officeDocument/2006/relationships/hyperlink" Target="https://login.consultant.ru/link/?req=doc&amp;base=LAW&amp;n=197140&amp;date=09.12.2020"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0:00Z</dcterms:created>
  <dc:creator>Воронова Татьяна Васильевна</dc:creator>
  <dc:description/>
  <cp:keywords/>
  <dc:language>en-US</dc:language>
  <cp:lastModifiedBy>Лещук Максим Анатольевич</cp:lastModifiedBy>
  <cp:lastPrinted>2021-01-27T15:46:00Z</cp:lastPrinted>
  <dcterms:modified xsi:type="dcterms:W3CDTF">2021-04-28T07:40:00Z</dcterms:modified>
  <cp:revision>2</cp:revision>
  <dc:subject/>
  <dc:title/>
</cp:coreProperties>
</file>