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92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й в приложения 1-5, 7, 8, 11 к распоряжению администрации города              от 23.10.2019 №1365-р "Об утверждении положений о департаменте экономического развития администрации города и его структурных подразделениях" </w:t>
      </w:r>
      <w:r>
        <w:rPr>
          <w:rFonts w:eastAsia="Calibri" w:cs="Times New Roman" w:ascii="Times New Roman" w:hAnsi="Times New Roman"/>
          <w:sz w:val="24"/>
          <w:szCs w:val="28"/>
        </w:rPr>
        <w:t>(с изменениями        от 13.02.2020 №110-р, 15.04.2020 №427-р, 30.12.2020 №1128-р, 01.12.2021 №978-р, 21.02.2022 №115-р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02.08.2023 №503-р, 19.12.2023 №828-р, 09.02.2024 №69-р,    21.06.2024 №420-р, 11.07.2024 №467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лномочий департамента экономического развития администрации города внести изменения в приложения 1-5, 7, 8, 11                            к распоряжению администрации города от 23.10.2019 №1365-р                                   "Об утверждении положений о департаменте экономического развития администрации города и его структурных подразделениях" (с изменениями           от 13.02.2020 №110-р, 15.04.2020 №427-р, 30.12.2020 №1128-р, 01.12.2021 №978-р, 21.02.2022 №115-р, 02.08.2023 №503-р, 19.12.2023 №828-р, 09.02.2024 №69-р, 21.06.2024 №420-р, 11.07.2024 №467-р) согласно приложению                                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92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1-5, 7, 8,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поряжению администрации города от 23.10.2019 №1365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оложений о департаменте 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и его структурных подразделениях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3.02.2020 №110-р, 15.04.2020 №427-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12.2020 №1128-р, 01.12.2021 №978-р, 21.02.2022 №115-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8.2023 №503-р, 19.12.2023 №828-р, 09.02.2024 №69-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24 №420-р, 11.07.2024 №467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Абзац седьмой пункта 3.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- </w:t>
      </w:r>
      <w:r>
        <w:rPr>
          <w:rFonts w:cs="Times New Roman" w:ascii="Times New Roman" w:hAnsi="Times New Roman"/>
          <w:sz w:val="28"/>
          <w:szCs w:val="28"/>
        </w:rPr>
        <w:t>рабочей группы межведомственной комиссии Ханты-Мансийского автономного округа - Югры по противодействию нелегальной занятости                      в городе Нижневартовске;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ункт 3.5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3.54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организации и проведении мероприятий Комплексного плана противодействия идеологии терроризм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мониторинге общественно-политических, социально-экономических                и иных процессов, оказывающих влияние на ситуацию в сфере противодействия терроризму в городе Нижневартовске, </w:t>
      </w:r>
      <w:r>
        <w:rPr>
          <w:rFonts w:cs="Times New Roman" w:ascii="Times New Roman" w:hAnsi="Times New Roman"/>
          <w:sz w:val="28"/>
          <w:szCs w:val="28"/>
        </w:rPr>
        <w:t>по вопросам, отнесенным к компетенции департамента.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Разде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2 дополнить пунктом 3.3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3.31. Участвует в мониторинге общественно-политических, социально-экономических и иных процессов, оказывающих влияние на ситуацию в сфере противодействия терроризму в городе Нижневартовске, по вопросам, отнесенным к компетенции управления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Разде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3 дополнить пунктом 3.2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3.25. Участвует в мониторинге общественно-политических, социально-экономических и иных процессов, оказывающих влияние на ситуацию в сфере противодействия терроризму в городе Нижневартовске, по вопросам, отнесенным к компетенции отдела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Разде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4 дополнить пунктом 3.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3.15. Участвует в мониторинге общественно-политических, социально-экономических и иных процессов, оказывающих влияние на ситуацию в сфере противодействия терроризму в городе Нижневартовске, по вопросам, отнесенным к компетенции службы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Абзац шестой пункта 3.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- </w:t>
      </w:r>
      <w:r>
        <w:rPr>
          <w:rFonts w:cs="Times New Roman" w:ascii="Times New Roman" w:hAnsi="Times New Roman"/>
          <w:sz w:val="28"/>
          <w:szCs w:val="28"/>
        </w:rPr>
        <w:t>рабочей группы межведомственной комиссии Ханты-Мансийского автономного округа - Югры по противодействию нелегальной занятости                     в городе Нижневартовске.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Дополнить пунктом 3.3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3.30. Участвует в мониторинге общественно-политических, социально-экономических и иных процессов, оказывающих влияние на ситуацию в сфере противодействия терроризму в городе Нижневартовске, по вопросам, отнесенным к компетенции управления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 Абзац шестой пункта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- </w:t>
      </w:r>
      <w:r>
        <w:rPr>
          <w:rFonts w:cs="Times New Roman" w:ascii="Times New Roman" w:hAnsi="Times New Roman"/>
          <w:sz w:val="28"/>
          <w:szCs w:val="28"/>
        </w:rPr>
        <w:t>рабочей группы межведомственной комиссии Ханты-Мансийского автономного округа - Югры по противодействию нелегальной занятости                           в городе Нижневартовске.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Дополнить пунктом 3.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3.18. Участвует в мониторинге общественно-политических, социально-экономических и иных процессов, оказывающих влияние на ситуацию в сфере противодействия терроризму в городе Нижневартовске, по вопросам, отнесенным к компетенции отдела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Пункт 3.26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3.26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организации и проведении мероприятий Комплексного плана противодействия идеологии терроризм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мониторинге общественно-политических, социально-экономических                   и иных процессов, оказывающих влияние на ситуацию в сфере противодействия терроризму в городе Нижневартовске, по вопросам, отнесенным к компетенции управления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Разде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11 дополнить пунктом 3.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3.22. Участвует в мониторинге общественно-политических, социально-экономических и иных процессов, оказывающих влияние на ситуацию в сфере противодействия терроризму в городе Нижневартовске, по вопросам, отнесенным к компетенции отдела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Абзац списка Знак"/>
    <w:basedOn w:val="Style5"/>
    <w:qFormat/>
    <w:rPr/>
  </w:style>
  <w:style w:type="character" w:styleId="W">
    <w:name w:val="w"/>
    <w:basedOn w:val="Style5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7:00Z</dcterms:created>
  <dc:creator>Будаева Лариса Владимировна</dc:creator>
  <dc:description/>
  <cp:keywords/>
  <dc:language>en-US</dc:language>
  <cp:lastModifiedBy>Рычагова Ольга Дмитриевна</cp:lastModifiedBy>
  <cp:lastPrinted>2024-12-18T08:59:00Z</cp:lastPrinted>
  <dcterms:modified xsi:type="dcterms:W3CDTF">2024-12-18T04:12:00Z</dcterms:modified>
  <cp:revision>7</cp:revision>
  <dc:subject/>
  <dc:title/>
</cp:coreProperties>
</file>