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 формированию и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рового резерва в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</w:t>
      </w:r>
      <w:r>
        <w:rPr>
          <w:sz w:val="28"/>
          <w:szCs w:val="28"/>
          <w:u w:val="single"/>
        </w:rPr>
        <w:t>от 15.11.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"/>
        <w:gridCol w:w="637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, председатель        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 социальной и молодежной политике,                 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муниципальной службы и кадров администрации города, секретарь комисс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42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Анатол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            по экономик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муниципальной службы и кадров администрации        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ю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юридического управления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фком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филиала Тюменского государственного университет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Южно-Уральского государственного универс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ого этапа конкурса для включения в кадровый резерв на должности руководителей муниципальных предприятий и учреждений города, в соответствии с постановлением  администрации города от 29.05.2013 №1056 "О кадровом резерве в администрации города Нижневартовска и о признании утратившими силу распоряжений Главы города от 29.12.2007 №2308-р, №2311-р, администрации города от 18.05.2009 №680-р, №681-р, от 23.04.2010 №497-р, от 28.07.2011 №1166-р, от 29.10.2012 №1812-р" и  распоряжением администрации города от 11.09.2013 №1652-р «О проведении конкурса для включения в кадровый резерв на должности руководителей муниципальных предприятий и учреждений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кретарь комиссии</w:t>
        <w:tab/>
        <w:tab/>
        <w:tab/>
        <w:t xml:space="preserve">  п/п</w:t>
        <w:tab/>
        <w:tab/>
        <w:tab/>
        <w:tab/>
        <w:t xml:space="preserve"> Н.В. Бараб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2:00Z</dcterms:created>
  <dc:creator>Барабаш НВ</dc:creator>
  <dc:description/>
  <cp:keywords/>
  <dc:language>en-US</dc:language>
  <cp:lastModifiedBy>Барабаш Наталья Владимировна</cp:lastModifiedBy>
  <cp:lastPrinted>2013-11-28T10:51:00Z</cp:lastPrinted>
  <dcterms:modified xsi:type="dcterms:W3CDTF">2014-07-03T08:40:00Z</dcterms:modified>
  <cp:revision>6</cp:revision>
  <dc:subject/>
  <dc:title>УТВЕРЖДАЮ:</dc:title>
</cp:coreProperties>
</file>