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0"/>
          <w:lang w:val="en-US" w:eastAsia="en-US"/>
        </w:rPr>
        <w:drawing>
          <wp:inline distT="0" distB="0" distL="0" distR="0">
            <wp:extent cx="61023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нтрольно-счетный орган муниципального образовани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СЧЕТНАЯ ПАЛАТА ГОРОДА НИЖНЕВАРТОВ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36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КОНТРОЛЬ ЗА РЕАЛИЗАЦИЕЙ ДОКУМЕНТОВ, ПОДГОТОВЛЕННЫХ ПО РЕЗУЛЬТАТАМ КОНТРОЛЬНЫХ И ЭКСПЕРТНО-АНАЛИТИЧЕСКИХ МЕРОПРИЯТ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жению 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Нижневартов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2 декабря 2023 года №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 изменениями от 28.12.2024 № 1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о действия: с 01.01.2024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г. Нижневартовск, 2023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25"/>
        <w:gridCol w:w="496"/>
      </w:tblGrid>
      <w:tr>
        <w:trPr>
          <w:trHeight w:val="648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625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 полноты и своевременности принятия мер по представлениям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 выполнения предписаний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ущий мониторинг реализации предложений (рекомендаций), изложенных в заключениях по итогам проведенных экспертно-аналитически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контроль реализации контро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нкт 5 содержания в редакции распоряжения Счетной палаты города от 28.12.2024 №        )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своевременной подготовки и направления представлений и предписаний, уведомлений о применении бюджетных мер принуждения, обращений в правоохранительные органы, протоколов об административных правонарушениях, информацио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ем и контроль за получением информации о результатах их выполнения (рассмотрения)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8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информации о результатах работы в сфере производства по делам об административных правонарушениях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Стандарт внешнего муниципального финансового контроля «Контроль за реализацией документов, подготовленных по результатам контрольных и экспертно-аналитических мероприятий» (далее – Стандарт) разработан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Бюджетным кодексом Российской Федерации, Федеральным законом от 07.02.2011 № 6-ФЗ «Об общих принципах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 контрольно-счетном органе муниципального образования – счетной палате города Нижневартовска, утвержденным решением Думы города Нижневартовска от 22.09.2021 № 823, Регламентом контрольно-счетного органа муниципального образования – счетной палаты города Нижневартовска и </w:t>
      </w:r>
      <w:r>
        <w:rPr>
          <w:rFonts w:cs="Times New Roman" w:ascii="Times New Roman" w:hAnsi="Times New Roman"/>
          <w:sz w:val="24"/>
          <w:szCs w:val="24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остановление Коллегии Счетной палаты Российской Федерации от 29.03.2022 № 2ПК).</w:t>
      </w:r>
    </w:p>
    <w:p>
      <w:pPr>
        <w:pStyle w:val="Default"/>
        <w:ind w:firstLine="708"/>
        <w:jc w:val="both"/>
        <w:rPr/>
      </w:pPr>
      <w:r>
        <w:rPr/>
        <w:t>1.2. Стандарт разработан с учетом Стандарта внешнего муниципального финансового контроля (модельного) «Общие требования, правила и процедуры проведения контрольного мероприятия», утвержденного решением Президиума Союза МКСО (протокол от 08.11.2023 № 6 (94), п. 5.2.2), Стандарта внешнего муниципального финансового контроля (модельного) «Общие требования, правила и процедуры проведения экспертно-аналитического мероприятия», утвержденного решением Президиума Союза МКСО (протокол от 08.11.2023 № 6 (94), п.5.2.1.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.3.</w:t>
      </w:r>
      <w:r>
        <w:rPr>
          <w:bCs/>
          <w:color w:val="000000"/>
        </w:rPr>
        <w:t> </w:t>
      </w:r>
      <w:r>
        <w:rPr>
          <w:color w:val="000000"/>
        </w:rPr>
        <w:t>Целью Стандарта является установление общих правил контроля за реализацией документов, подготовленных по результатам контрольных и экспертно-аналитических мероприятий, проведенных контрольно-счетным органом муниципального образования – счетной палатой города Нижневартовска (далее – Счетная палата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.4.</w:t>
      </w:r>
      <w:r>
        <w:rPr>
          <w:bCs/>
          <w:color w:val="000000"/>
        </w:rPr>
        <w:t> </w:t>
      </w:r>
      <w:r>
        <w:rPr>
          <w:color w:val="000000"/>
        </w:rPr>
        <w:t>Задачами Стандарта являютс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пределение механизма организации и осуществления контроля за реализацией документов, подготовленных по результатам контрольных и экспертно-аналитических мероприятий, проведенных Счетной палатой (далее – результаты проведенных мероприятий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становление правил и процедур контроля за реализацией документов, подготовленных по результатам проведенных мероприятий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пределение порядка оформления итогов контроля за реализацией документов, подготовленных по результатам проведе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од реализацией документов, подготовленных по результатам проведенных мероприятий, понимаются итоги выполнения представлений и предписаний Счетной палаты, итоги рассмотрения уведомлений 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именении бюджетных мер принуждения и исполнения решений об их применении, итоги рассмотрения обраще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авоохранительные органы, итоги рассмотрения дел об административных правонарушениях, возбужденных должностными лицами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, итоги реализации предложений (рекомендаций)</w:t>
      </w:r>
      <w:r>
        <w:rPr>
          <w:rFonts w:cs="Times New Roman" w:ascii="Times New Roman" w:hAnsi="Times New Roman"/>
          <w:sz w:val="24"/>
          <w:szCs w:val="24"/>
        </w:rPr>
        <w:t xml:space="preserve"> 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зультатам контрольных и экспертно-аналитически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контроля реализации документов, подготовленных по результатам проведенных мероприятий, является обеспечение качественного и своевременного выполнения требований, предложений и рекомендаций, изложенных в документах, подготовленных по результатам проведе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 Контроль за </w:t>
      </w:r>
      <w:r>
        <w:rPr>
          <w:rFonts w:cs="Times New Roman" w:ascii="Times New Roman" w:hAnsi="Times New Roman"/>
          <w:sz w:val="24"/>
          <w:szCs w:val="24"/>
        </w:rPr>
        <w:t>реализацией документов, подготовленных по результатам проведенных мероприятий,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воевременной подготовки и направления представлений и предписа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ведомле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именении бюджетных мер принуждения, обраще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авоохранительные органы и информационных писем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полноты и своевременности принятия мер по представлениям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выполнения предписа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рассмотрением финансовым органом уведомле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именении бюджетных мер принуждения и анализ информации о принятых им ре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реализации предложений (рекомендаций), изложенных в информационных письмах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рассмотрения правоохранительными органами обраще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нализ информации о принятых процессуальных и иных ре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своевременным составлением должностными лицами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околов об административных правонарушениях и соблюдением установленного законом срока их направления для рассмотрения дел об административных правонарушениях, мониторинг рассмотрения дел об административных правонарушениях и анализ вынесенных по ним процессуальн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реализацией документов, подготовленных по результатам проведенных мероприятий, возлагается на должностных лиц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х за проведение контрольных и экспертно-аналитических мероприятий, по результатам которых они были соста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реализации документов, подготовленных по результатам проведенных мероприятий,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 изучения и анализа полученной информации о мерах, принятых объектами контроля по итогам выполнения (рассмотрения) документов, направленных им </w:t>
      </w:r>
      <w:r>
        <w:rPr>
          <w:rFonts w:cs="Times New Roman" w:ascii="Times New Roman" w:hAnsi="Times New Roman"/>
          <w:sz w:val="24"/>
          <w:szCs w:val="24"/>
        </w:rPr>
        <w:t>Счетной палат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 мониторинга учета предложе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инятии муниципальных правовых актов, внесения в них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 организации в </w:t>
      </w:r>
      <w:r>
        <w:rPr>
          <w:rFonts w:cs="Times New Roman" w:ascii="Times New Roman" w:hAnsi="Times New Roman"/>
          <w:sz w:val="24"/>
          <w:szCs w:val="24"/>
        </w:rPr>
        <w:t>Счетной пала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ущего контроля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й подготовкой и направлением документов, подготовленных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м представлений и предписа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смотрением уведомле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именении бюджетных мер принуждения, информационных писем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раще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авоохранительные органы и иных документов, подготовленных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ым направлением протоколов об административных правонарушениях для рассмотрения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 дополнительный контроль реализации результатов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>(подпункт г) пункт 1.8 в редакции распоряжения Счетной палаты города от 28.12.2024 №       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Контроль полноты и своевременности принятия мер по представления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 Представления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дготовленные по основаниям изложенным в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м законе от 07.02.2011 № 6-ФЗ «Об общих принципах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деятельности контрольно-счетных органов субъектов Российской Федерации, федеральных территорий и муниципальных образований» (далее – Закон № 6-ФЗ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я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о Стандартом внешнего муниципального финансов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Счетной палаты «Общие правила проведения контрольного мероприятия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 Текущий контроль за выполнением представлений Счетной палаты осуществляется в процессе проведения текущего мониторинга обеспечения качества мероприятия, особенности организации которого установлены Регламентом Счетной палаты, Стандартом внешнего муниципального финансового контроля Счетной палаты «Контроль качества контрольных и экспертно-аналитических мероприятий» и настоящим разделом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 Текущий мониторинг за выполнением представлений Счетной палаты осуществляется путем изучения и анализа полученной от объектов контроля уведомления (информации) о принятых по результатам рассмотрения представления решениях и мерах, в том числе посредством взаимодействия с объектами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 Текущий мониторинг за выполнением представлений Счетной палаты возлагается на должностное лицо, осуществившее контрольное мероприятие, или руководителя соответствующего контрольного мероприятия (далее в настоящем разделе – ответственное должностн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 При поступлении от объекта контроля информации о принятых по результатам рассмотрения представления решениях и мерах ответственное должностное лицо проводит анализ поступившей информации, по итогам которого докладывает председателю Счетной палаты о результатах исполнения представления, принятых мерах по устранению выявленных нарушений с предложением о снятии представления с контроля, в случае его выполнения или о принятии Счетной палатой установленных законодательством мер по отношению к должностным лицам, не исполнившим законные требования Счет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 При непоступлении от объекта контроля в установленный срок уведомления о принятых по результатам рассмотрения представления решениях и мерах, а также при невыполнении законного требования Счетной палаты в установленный в представлении срок, ответственное должностное лицо докладывает председателю Счетной палаты о необходимости принятия Счетной палатой установленных законодательством мер по отношению к ответственным лицам, своевременно не исполнившим законные требования Счет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 Текущий мониторинг за выполнением представлений Счетной палаты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соблюдения объектами контроля установленных сроков выполнения представлений Счетной палаты и информирования Счетной палаты о мерах, принятых по результатам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выполнения объектами контроля требований, содержащихся в представлениях Счет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 Контроль за соблюдением сроков выполнения представлений Счетной палаты состоит в сопоставлении фактических сроков выполнения представлений Счетной палаты со сроками, указанными в этих представ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е сроки выполнения представлений Счетной палаты (отдельных требований (пунктов) определяются по дате, указанной в документах объекта контроля, представленных им в Счетную палату в подтверждение принятых мер по результатам выполнения представления Счетной палаты (отдельного требования (пункта), а если исходя из содержания документов такую дату определить не имеется возможности, то по исходящей дате документов о принятых мерах по результатам выполнения представления Счетной палаты (отдельного требования (пун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 Анализ результатов выполнения объектами контроля представлений Счетной палаты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оценку своевременности и полноты выполнения требований, содержащихся в представлениях Счетной палаты, выполнения запланированных мероприятий по устранению выявленных нарушений законодательства Российской Федерации и иных нормативных правовых актов, а также причин и условий таки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оответствия мер, принятых объектом контроля, содержанию представлений Счетной па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 невыполнения требований, содержащихся в представлениях Счет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 В ходе осуществления текущего мониторинга за выполнением представлений Счетной палаты от объектов контроля в соответствии с Законом № 6-ФЗ может быть запрошена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 В случае поступления обоснованного ходатайства о продлении срока выполнения представления от лица, в адрес которого оно направлено, срок выполнения представления может быть продлен по решению Счетной палаты, оформляемого распоряжением Счетной палаты, но не более одного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 В случае предоставления от объектов контроля информации о включении соответствующей меры в план по устранению нарушений и принятию мер, установленных в представлении Счетной палаты, с указанием определенного разумного срока, исполнение данной меры остается на контроле у ответственного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 При невыполнении объектом контроля в установленный срок, с учетом срока, указанного в пунктах 2.11, 2.12 настоящего раздела, законного представления Счетной палаты об устранении нарушений законодательства ответственное должностное лицо докладывает председателю Счетной палаты о необходимости принятия Счетной палатой установленных законодательством мер по отношению к ответственным лицам, своевременно не исполнившим законные требования Счет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 Дополнительный контроль за выполнением представлений Счетной палаты может осуществляться путем проведения плановых контрольных или экспертно-аналитических мероприятий по проверке (мониторингу) выполнения представлений Счетной палаты (далее в настоящем разделе – мероприятия по проверке выполнения представлений), в порядке определенном Стандартами внешнего муниципального финансового контроля Счетной палаты «Общие правила проведения контрольного мероприятия», «Общие правила проведения экспертно-аналитического мероприятия», соответственно, с учетом особенностей, установленных настоящим Станда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мероприятий по проверке выполнения представлений является оценка выполнения объектами контроля требований, содержавшихся в ранее направленных им представлениях Счет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проверке выполнения представлений проводятся в соответствии с планом деятельности Счетной палаты на соответствующий календар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мероприятий по проверке выполнения представлений получаются фактические данные о выполнении объектами контроля требований, содержащихся в представлениях Счетной палаты, которые отражаются в актах (заключениях) по результатам проведе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полученных фактических данных осуществляется анализ результатов выполнения представлений Счетной палаты, формируются выводы о своевременности, полноте и результативности выполнения требований, содержащихся в представлениях Счетной палаты, возможных причинах их невыполнения, неполного и (или) несвоевременного выполнения (в необходимых случаях). Указанные выводы и соответствующие предложения отражаются актах (заключениях) по результатам контрольных мероприятий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нтроль выполнения предпис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В случае выявления нарушений, требующих безотлагательных мер по их пресечению и предупреждению, невыполнения представлений Счетной палаты, а также в случае воспрепятствования проведению должностными лицами Счетной палаты контрольных мероприятий в органы государственной власти и государственные органы субъекта Российской Федерации, органы местного самоуправления и муниципальные органы, проверяемые органы и организации и их должностным лицам направляется пред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Предписания Счетной палаты выносятся в соответствии с Регламентом Счетной палаты и Стандартами внешнего муниципального финансового контроля «Общие правила проведения контрольного мероприятия»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«Общие правила проведения экспертно-аналитических мероприят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 В предписании Счетной палаты устанавливается разумный срок его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обоснованного ходатайства о продлении срока выполнения предписания от лица, в адрес которого оно направлено, срок выполнения предписания может быть продлен по решению Счетной палаты, оформляемого распоряжением Счетной палаты, но не более одного р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0" w:name="p11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.4. Контроль за выполнением предписаний Счетной палаты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объектами (контро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выполнения предписаний Счетной па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в случаях невыполнения предписаний Счетной па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 Контроль за выполнением предписаний Счетной палаты осуществляет должностное лицо Счетной палаты, ответственное за проведение контрольного или экспертно-аналитического мероприятия, по результатам (в ходе) которого было направлено соответствующее предписание Счетной палаты (далее в настоящем разделе – ответственное должностное лиц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 Результативность выполнения предписаний Счетной палаты заключается в устранении причин, послуживших основанием для их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 Итоги мероприятий при необходимости вынесения предписаний в адрес органов местного самоуправления, организаций, в отношении которых осуществляется внешний муниципальный финансовый контроль рассматриваются на заседаниях Коллегии Счетной па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" w:name="p14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.8. Ответственное должностное лицо не позднее 15 рабочих дней со дня истечения срока выполнения предписания Счетной палаты докладывает председателю Счетной палаты Счетной палаты о результатах выполнения предписания и о снятии с контроля в случае его выполнения либо о причинах невыполнения предписания Счетной палаты с предложениями о принятии мер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Текущий мониторинг реализации предложений (рекомендаций), изложенных в заключениях по итогам проведенных экспертно-аналити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 Текущий мониторинг реализации предложений (рекомендаций), изложенных в заключениях по итогам проведенных экспертно-аналитических мероприятий Счетной палаты (далее в настоящем разделе – мониторинг исполнения рекомендаций) включает в себя анализ результатов выполнения объектами контроля соответствующих предложений (рекомендаций), который осуществляется в процессе проведения текущего мониторинга обеспечения качества мероприятия, особенности организации которого установлены Регламентом Счетной палаты, Стандартом внешнего муниципального финансового контроля Счетной палаты «Контроль качества контрольных и экспертно-аналитических мероприятий» и настоящим разделом Стандарта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 Мониторинг исполнения рекомендаций осуществляется должностным лицом Счетной палаты, проводившим соответствующее экспертно-аналитическое мероприятие, либо руководителем экспертно-аналитического мероприятия (далее в настоящем разделе – ответственное должностное лицо) на основании анализа информации представленной объектами контроля о рассмотрении предложений (рекомендаций), изложенных в заключениях по итогам проведенных экспертно-аналитических мероприятий, а также информации, содержащейся в общедоступных государственных и муниципальных информацион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 Мониторинг исполнения рекомендаций проводится ответственным должностным лицом после предоставления объектом контроля информации о рассмотрении предложений (рекомендаций), изложенных в заключениях по итогам проведенных экспертно-аналитически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 Результаты проведенного мониторинга исполнения рекомендаций ответственное должностное лицо доводит до сведения председателя Счетной па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p165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>5. Дополнительный контроль реализации результатов контроль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 Дополнительный контроль реализации результатов контрольных мероприятий проводится по поручению председателя Счетной палаты в форме общего мониторинга выполнения представлений и предписаний Счетной палаты (далее – общий мониторинг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 По окончании календарного года председателем Счетной палаты может быть поручено должностному лицу Счетной палаты, с учетом компетенции, установленной Регламентом Счетной палаты (далее в настоящем разделе – ответственное должностное лицо), провести общий монитори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 В ходе проведения общего мониторинга анализируются качество проведения текущего контроля полноты и своевременности принятия мер по представлениям Счетной палаты, текущего контроля выполнения предписаний Счетной па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 В случае установления фактов невыполнении в установленный срок объектом контроля законного представления, предписания Счетной палаты ответственное должностное лицо представляет председателю Счетной палаты информацию о необходимости принятия Счетной палатой установленных законодательством мер по отношению к ответственным лицам, своевременно не исполнившим законные требования Счетной па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</w:rPr>
        <w:t>(раздел 5 в редакции распоряжения Счетной палаты города от 28.12.2024 №       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беспечение своевременной подготовки и на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й и предписаний, уведомлений о применении бюджетных мер принуждения, обращений в правоохранительные орган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ов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ых писем и контроль за получением информации о результатах их выполнения (рассмотр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 Контроль за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евременностью подготовки и на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й, предписаний и информационных писем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т должностные лица Счетной палаты, проводившие соответствующее мероприятие, либо его руководитель (далее в настоящем разделе – ответственное должностное лицо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я и предписания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 быть направлены в сроки, установленные Регламентом и соответствующими стандартами внешнего муниципального финансового контроля Счетной палат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 При выявлении в ходе контрольного мероприятия бюджетных нарушений осуществляются подготовка и направление уведомления о применении бюджетных мер принуждения в отношении проверяемог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о применении бюджетных мер принуждения должны быть направлены в сроки, установленные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 Контроль за исполнением уведомлений о применении бюджетных мер принуждения осуществляется должностными лица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ми за проведение соответствующ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 Анализ результатов по уведомлениям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именении бюджетных мер принуждения осуществляется путем изучения информации о принятых по ним решениях и мерах по устранению выявленных бюджет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 Результаты рассмотрения финансовым органом уведомле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именении бюджетных мер принуждения включаются в ежегодные отчеты о деятельности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 В случае принятия решения о направлении обраще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авоохранительные органы по результатам проведенных мероприятий ответственные должностные лица организуют сопровождение направляемых обращений, в том числе контроль за их направлением и получением информации о ходе рассмотрения и принятых решениях по переданным материа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провождение обращений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авоохранительные органы осуществляется в том числе в рамках соглашений о сотрудничестве, заключенных между </w:t>
      </w:r>
      <w:r>
        <w:rPr>
          <w:rFonts w:cs="Times New Roman" w:ascii="Times New Roman" w:hAnsi="Times New Roman"/>
          <w:sz w:val="24"/>
          <w:szCs w:val="24"/>
        </w:rPr>
        <w:t xml:space="preserve">Счетной палат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оответствующими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 Права и процессуальная компетенция должностных лиц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части составления протоколов об административных правонарушениях, установл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14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№ 6-ФЗ «Об общих принципах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дексом Российской Федерации об административных правонарушениях, </w:t>
      </w:r>
      <w:r>
        <w:rPr>
          <w:rStyle w:val="11"/>
          <w:rFonts w:eastAsia="Courier New"/>
          <w:sz w:val="24"/>
          <w:szCs w:val="24"/>
        </w:rPr>
        <w:t>абзацем седьмым пункта 3 статьи 48 Закона Ханты-Мансийского автономного округа – Югры от 11.06.2010 № 102-оз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составления протоколов об административном правонарушении и производства по делам об административных правонарушениях регламентированы Кодексом Российской Федерации об административных правонарушениях и соответствующим стандартом внешнего муниципального контроля Счет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 Контроль за своевременным составлением протоколов об административных правонарушениях и соблюдением установленного законом срока их направления для рассмотрения дела об административном правонарушении, мониторинг рассмотрения дел об административных правонарушениях и анализ вынесенных по ним процессуальных решений осуществляется должностными лицами </w:t>
      </w:r>
      <w:r>
        <w:rPr>
          <w:rFonts w:cs="Times New Roman" w:ascii="Times New Roman" w:hAnsi="Times New Roman"/>
          <w:sz w:val="24"/>
          <w:szCs w:val="24"/>
        </w:rPr>
        <w:t>Счетной па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ми за проведение мероприятий, по результатам проведения которых были составлены протоколы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 До 01 февраля текущего года на основании информации, полученной от лиц, указанных в пункте 6.8 Стандарта, о возбуждении и рассмотрении дел об административных правонарушениях, заместителем председателя Счетной палаты обобщается соответствующая информация об итогах прошедшего финансового года по форме, установленной в приложении к Стандарту, и представляется председателю Счетной па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0. Мониторинг реализации предложений (рекомендаций), содержащихся в информационных письмах Счетной палаты, осуществляют должностные лица, ответственные за проведение контрольных и экспертно-аналитических мероприятий, по результатам которых направлялись соответствующие информационные пись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28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6989E31DA386021D52A91527FDF14FB51AE53EE25E3B94D5CB72FB563BBBE535C9B35A148E64DB86C6C10B7305Y9F" TargetMode="External"/><Relationship Id="rId4" Type="http://schemas.openxmlformats.org/officeDocument/2006/relationships/hyperlink" Target="consultantplus://offline/ref=E66EBDC32E7D4DB55E9369D5FC79E4F028B33F17B2FF154CE903B9BF6F782B530982A94BC3F4F73805D6E05C2EF14B01BE3DB25555377B1413Y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7:00Z</dcterms:created>
  <dc:creator>Shik</dc:creator>
  <dc:description/>
  <cp:keywords/>
  <dc:language>en-US</dc:language>
  <cp:lastModifiedBy>Билиенко Наталья Олеговна</cp:lastModifiedBy>
  <cp:lastPrinted>2023-12-06T11:46:00Z</cp:lastPrinted>
  <dcterms:modified xsi:type="dcterms:W3CDTF">2025-02-25T06:43:00Z</dcterms:modified>
  <cp:revision>8</cp:revision>
  <dc:subject/>
  <dc:title>Утверждены</dc:title>
</cp:coreProperties>
</file>