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                      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постановление администрации города от 27.10.2016 №1552 "Об утверждении Порядка принятия администраторами доходов решений о признании безнадежной к взысканию задолженности по платежам в бюджет города Нижневартовска" (с изменениями от 20.07.2017 №1074, 23.04.2018 №590, </w:t>
      </w:r>
      <w:r>
        <w:rPr>
          <w:rFonts w:cs="Times New Roman" w:ascii="Times New Roman" w:hAnsi="Times New Roman"/>
          <w:sz w:val="24"/>
          <w:szCs w:val="24"/>
        </w:rPr>
        <w:t>25.12.2019 №1029, 20.07.2020 №623, 28.09.2020 № 849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13.07.2024 №177-ФЗ "О внесении изменений в Бюджетный кодекс Российской Федерации и отдельные законодательные акты Российской Федерации", в связи с кадровыми изменениями в администрации города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города от 27.10.2016 №1552 "Об утверждении Порядка принятия администраторами доходов решений о признании безнадежной к взысканию задолженности по платежам в бюджет города Нижневартовска" (с изменениями от 20.07.2017 №1074, 23.04.2018 №590, 25.12.2019 №1029, 20.07.2020 №623, 28.09.2020 №849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4 изложить в следующей редакции:</w:t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4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постановления возложить на заместителя главы города по экономике и финансам И.Н. Мурашко.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2" w:leader="none"/>
        </w:tabs>
        <w:spacing w:before="0" w:after="0"/>
        <w:ind w:left="1598" w:hanging="88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3 изложить в следующей редакции: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3. Платежи в бюджет, не уплаченные в установленный срок (задолженность по платежам в бюджет), признаются безнадежными к взысканию в соответствии со статьей 47.2 Бюджетного кодекса Российской Федерации в случае:</w:t>
      </w:r>
      <w:bookmarkStart w:id="0" w:name="Par47"/>
      <w:bookmarkEnd w:id="0"/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  <w:bookmarkStart w:id="1" w:name="Par48"/>
      <w:bookmarkEnd w:id="1"/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завершения процедуры банкротства гражданина, индивидуального предпринимателя в соответствии с Федера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 от 26.10.2002 №</w:t>
      </w:r>
      <w:r>
        <w:rPr>
          <w:rFonts w:cs="Times New Roman" w:ascii="Times New Roman" w:hAnsi="Times New Roman"/>
          <w:sz w:val="28"/>
          <w:szCs w:val="28"/>
        </w:rPr>
        <w:t>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ConsPlusNormal"/>
        <w:spacing w:before="240" w:after="0"/>
        <w:ind w:firstLine="709"/>
        <w:contextualSpacing/>
        <w:jc w:val="both"/>
        <w:rPr/>
      </w:pPr>
      <w:bookmarkStart w:id="2" w:name="Par50"/>
      <w:bookmarkStart w:id="3" w:name="Par49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spacing w:before="24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51"/>
      <w:bookmarkEnd w:id="4"/>
      <w:r>
        <w:rPr>
          <w:rFonts w:cs="Times New Roman" w:ascii="Times New Roman" w:hAnsi="Times New Roman"/>
          <w:sz w:val="28"/>
          <w:szCs w:val="28"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ConsPlusNormal"/>
        <w:spacing w:before="240" w:after="0"/>
        <w:ind w:firstLine="709"/>
        <w:contextualSpacing/>
        <w:jc w:val="both"/>
        <w:rPr/>
      </w:pPr>
      <w:bookmarkStart w:id="5" w:name="Par52"/>
      <w:bookmarkEnd w:id="5"/>
      <w:r>
        <w:rPr>
          <w:rFonts w:cs="Times New Roman" w:ascii="Times New Roman" w:hAnsi="Times New Roman"/>
          <w:sz w:val="28"/>
          <w:szCs w:val="28"/>
        </w:rPr>
        <w:t xml:space="preserve">5) </w:t>
      </w:r>
      <w:bookmarkStart w:id="6" w:name="Par55"/>
      <w:bookmarkEnd w:id="6"/>
      <w:r>
        <w:rPr>
          <w:rFonts w:cs="Times New Roman" w:ascii="Times New Roman" w:hAnsi="Times New Roman"/>
          <w:sz w:val="28"/>
          <w:szCs w:val="28"/>
        </w:rPr>
        <w:t xml:space="preserve">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02.10.2007 №229</w:t>
      </w:r>
      <w:r>
        <w:rPr>
          <w:rFonts w:cs="Times New Roman" w:ascii="Times New Roman" w:hAnsi="Times New Roman"/>
          <w:sz w:val="28"/>
          <w:szCs w:val="28"/>
        </w:rPr>
        <w:t>-ФЗ "Об исполнительном производстве"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ConsPlusNormal"/>
        <w:spacing w:before="24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2.10.2007 </w:t>
      </w:r>
      <w:r>
        <w:rPr>
          <w:rFonts w:cs="Times New Roman" w:ascii="Times New Roman" w:hAnsi="Times New Roman"/>
          <w:sz w:val="28"/>
          <w:szCs w:val="28"/>
        </w:rPr>
        <w:t xml:space="preserve">№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 от 08.08.2001 №129-</w:t>
      </w:r>
      <w:r>
        <w:rPr>
          <w:rFonts w:cs="Times New Roman" w:ascii="Times New Roman" w:hAnsi="Times New Roman"/>
          <w:sz w:val="28"/>
          <w:szCs w:val="28"/>
        </w:rPr>
        <w:t>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  <w:r>
        <w:rPr>
          <w:rFonts w:cs="Times New Roman" w:ascii="Times New Roman" w:hAnsi="Times New Roman"/>
          <w:color w:val="000000"/>
          <w:sz w:val="28"/>
          <w:szCs w:val="28"/>
        </w:rPr>
        <w:t>"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2. Пункт 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tLeast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6. К заявлению о признании безнадежной к взысканию задолженности прилагаются</w:t>
      </w:r>
      <w:r>
        <w:rPr>
          <w:rFonts w:cs="Times New Roman" w:ascii="Times New Roman" w:hAnsi="Times New Roman"/>
          <w:sz w:val="28"/>
          <w:szCs w:val="28"/>
        </w:rPr>
        <w:t xml:space="preserve"> справка администратора доходов бюджета об учитываемых суммах задолженности по уплате платежей в бюджет города Нижневартовска, по форме согласно приложению 2 к Порядку, справка администратора доходов бюджета о принятых мерах по обеспечению взыскания задолженности по платежам в бюджет города Нижневартовска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а также документы, подтверждающие обстоятельства признания безнадежной к взысканию задолженности по основаниям, указанным: </w:t>
      </w:r>
    </w:p>
    <w:p>
      <w:pPr>
        <w:pStyle w:val="Normal"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подпункте 1 пункта 3 Порядка:</w:t>
      </w:r>
    </w:p>
    <w:p>
      <w:pPr>
        <w:pStyle w:val="Normal"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пия документа, свидетельствующего о смерти физического лица - плательщика платежей в бюджет или подтверждающего факт объявления его умершим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пии договоров (контрактов, соглашений) и (или) иные документы (копии иных документов), по которым задолженность признается безнадежной к взысканию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</w:t>
      </w:r>
      <w:hyperlink w:anchor="Par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дебный акт о завершении конкурсного производства или завершении реализации имущества гражданина - плательщика платежей в бюджет;</w:t>
        <w:tab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содержащий сведения из Единого федерального реестра сведений о банкротстве о завершении процедуры внесудебного банкротства гражданина, в случае признания его банкротом во внесудебном порядк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говоров (контрактов, соглашений) и (или) иные документы, по которым задолженность признается безнадежной к взысканию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</w:t>
      </w:r>
      <w:hyperlink w:anchor="Par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3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:</w:t>
        <w:tab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пии договоров (контрактов, соглашений) и (или) иные документы (копии иных документов), по которым задолженность признается безнадежной к взысканию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 </w:t>
      </w:r>
      <w:hyperlink w:anchor="Par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4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акт об амнистии или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в </w:t>
      </w:r>
      <w:hyperlink w:anchor="Par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5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смотренному пунктом 3 или 4 части 1 статьи 46 Федерального закона от 02.10.2007 </w:t>
      </w:r>
      <w:r>
        <w:rPr>
          <w:rFonts w:cs="Times New Roman" w:ascii="Times New Roman" w:hAnsi="Times New Roman"/>
          <w:sz w:val="28"/>
          <w:szCs w:val="28"/>
        </w:rPr>
        <w:t>№229-ФЗ "Об исполнительном производстве"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акта судебного пристава-исполнителя о наличии обстоятельств, в соответствии с которыми исполнительный документ возвращается взыскателю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) в </w:t>
      </w:r>
      <w:hyperlink w:anchor="Par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5.1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в </w:t>
      </w:r>
      <w:hyperlink w:anchor="Par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6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2.10.2007 </w:t>
      </w:r>
      <w:r>
        <w:rPr>
          <w:rFonts w:cs="Times New Roman" w:ascii="Times New Roman" w:hAnsi="Times New Roman"/>
          <w:sz w:val="28"/>
          <w:szCs w:val="28"/>
        </w:rPr>
        <w:t>№229-ФЗ "Об исполнительном производстве"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в </w:t>
      </w:r>
      <w:hyperlink w:anchor="Par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: постановление о прекращении исполнения постановления о назначении административного наказания.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3. Пункт 12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"12. Решение о признании безнадежной к взысканию задолженности по платежам в бюджет города Нижневартовска в течение 10 рабочих дней со дня проведения заседания Комиссии оформляется </w:t>
      </w:r>
      <w:r>
        <w:rPr>
          <w:rFonts w:cs="Times New Roman" w:ascii="Times New Roman" w:hAnsi="Times New Roman"/>
          <w:sz w:val="28"/>
          <w:szCs w:val="28"/>
        </w:rPr>
        <w:t>Актом о признании безнадежной к взысканию задолженности по доходам (ф.0510436).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4. Абзац первый пункта 13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3. Оформленный Комиссией Акт о признании безнадежной к взысканию задолженности по доходам (ф.0510436) утверждается руководителем администратора доходов:"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5. Приложение 1, 2 к Порядку принятия администраторами доходов решений о признании безнадежной к взысканию задолженности по платежам в бюджет города Нижневартовска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6. Приложение 3 к Порядку принятия администраторами доходов решений о признании безнадежной к взысканию задолженности по платежам в бюджет города Нижневартовска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Департаменту общественных коммуникаций и молодежной политики администрации города (В.А. Мыльников) обеспечить официальное опубликование постано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Глава города                                                                                         Д.А. Кощенк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before="0" w:after="0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before="0" w:after="0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______</w:t>
      </w:r>
    </w:p>
    <w:p>
      <w:pPr>
        <w:pStyle w:val="Normal"/>
        <w:spacing w:before="0" w:after="0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1 к Порядку принятия администраторами доходов решений о признании безнадежной к взысканию задолженности по платежам            в бюджет города Нижневартов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4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319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ю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туплению и выбытию актив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ar119"/>
      <w:bookmarkEnd w:id="7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безнадежной к взысканию задолж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латежам в бюджет гор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наименование администратора доходов бюджета города Нижневартовс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орода                            от _______________ №_______ "Об утверждении Порядка принятия администраторами доходов решений о признании безнадежной к взысканию задолженности по платежам в бюджет города Нижневартовска" просим принять                    к рассмотрению документы, подтверждающие обстоятельства признания                  безнадежной к взысканию задолженности плательщиков платежей в бюджет города, не уплаченных в установленный срок, в соответствии с подпунктом _______________ </w:t>
      </w:r>
      <w:hyperlink w:anchor="Par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w:anchor="Par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(указать необходимое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(код бюджетной классификации дохода, наименование кода дохо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о которому учитывается задолженность по платежам в бюдж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701"/>
        <w:gridCol w:w="1279"/>
        <w:gridCol w:w="1273"/>
        <w:gridCol w:w="1134"/>
        <w:gridCol w:w="1275"/>
        <w:gridCol w:w="1163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но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и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, отчество (последнее - при наличии)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ого лица (ИП, самозанятог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, ОГРН, КПП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оплательщик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и;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ого лиц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и наличии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платеже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которому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зникл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олженность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платежа, реквизиты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а -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ани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зникновени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олженности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, номер и дата)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ни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олженности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д.мм.г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олженности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платежу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бюджет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рублях)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олженности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платежу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бюджет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рублях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олженности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пеням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штрафам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платежу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бюджет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рублях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рилагаемых документов (в соответствии с </w:t>
      </w:r>
      <w:hyperlink w:anchor="Par5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Порядка):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44"/>
        <w:gridCol w:w="2656"/>
        <w:gridCol w:w="284"/>
        <w:gridCol w:w="4655"/>
      </w:tblGrid>
      <w:tr>
        <w:trPr/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6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2 к Порядку принятия администраторами доходов решений о признании безнадежной к взысканию задолженности по платежам            в бюджет города Нижневартовск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администратора доходов бюджет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читываемых суммах задолженности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 уплате платежей в бюджет города Нижневартовск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администратора доходов бюджета город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невартовска)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  <w:t>Информация о задолженности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47"/>
        <w:gridCol w:w="2083"/>
        <w:gridCol w:w="1510"/>
        <w:gridCol w:w="1573"/>
        <w:gridCol w:w="151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организации, ИНН, ОГРН, КПП налогоплательщика организации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следнее - при наличии) физического лица (ИП, самозанятого), ИНН физического лица (при наличии)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идентификатор начислений (при наличии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латеже, по которому возникла задолженность (наименование платежа, реквизиты документа-основания возникновения задолженности (наименование, номер и дата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бразования задолженности (дд.мм.гг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задолженности по платежу в 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рублях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(код) счета бюджетного учета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ОСГУ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340"/>
        <w:gridCol w:w="1928"/>
        <w:gridCol w:w="340"/>
        <w:gridCol w:w="4535"/>
      </w:tblGrid>
      <w:tr>
        <w:trPr/>
        <w:tc>
          <w:tcPr>
            <w:tcW w:w="192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сполнитель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лжность, ФИО                                                              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46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28:00Z</dcterms:created>
  <dc:creator>Колесников Сергей Юрьевич</dc:creator>
  <dc:description/>
  <cp:keywords/>
  <dc:language>en-US</dc:language>
  <cp:lastModifiedBy>Ледзинская Наталия Николаевна</cp:lastModifiedBy>
  <cp:lastPrinted>2024-10-23T18:00:00Z</cp:lastPrinted>
  <dcterms:modified xsi:type="dcterms:W3CDTF">2024-10-28T11:28:00Z</dcterms:modified>
  <cp:revision>2</cp:revision>
  <dc:subject/>
  <dc:title/>
</cp:coreProperties>
</file>