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11205" w:dyaOrig="1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8.25pt" filled="f" o:ole="">
            <v:imagedata r:id="rId3" o:title=""/>
          </v:shape>
          <o:OLEObject Type="Embed" ProgID="" ShapeID="ole_rId2" DrawAspect="Content" ObjectID="_6475391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ЕПАРТАМЕНТ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ул. Маршала Жукова, 38а, г. Нижневартовск, Ханты-Мансийский автономный округ - Югра, 62861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  <w:t>Тел./факс: (3466) 27-28-50, электронная почта: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>d</w:t>
      </w:r>
      <w:r>
        <w:rPr>
          <w:rFonts w:cs="Times New Roman" w:ascii="Times New Roman" w:hAnsi="Times New Roman"/>
          <w:sz w:val="16"/>
          <w:szCs w:val="20"/>
          <w:lang w:val="en-US"/>
        </w:rPr>
        <w:t>f</w:t>
      </w:r>
      <w:r>
        <w:rPr>
          <w:rFonts w:cs="Times New Roman" w:ascii="Times New Roman" w:hAnsi="Times New Roman"/>
          <w:sz w:val="16"/>
          <w:szCs w:val="20"/>
        </w:rPr>
        <w:t>@</w:t>
      </w:r>
      <w:r>
        <w:rPr>
          <w:rFonts w:cs="Times New Roman" w:ascii="Times New Roman" w:hAnsi="Times New Roman"/>
          <w:sz w:val="16"/>
          <w:szCs w:val="20"/>
          <w:lang w:val="en-US"/>
        </w:rPr>
        <w:t>n</w:t>
      </w:r>
      <w:r>
        <w:rPr>
          <w:rFonts w:cs="Times New Roman" w:ascii="Times New Roman" w:hAnsi="Times New Roman"/>
          <w:sz w:val="16"/>
          <w:szCs w:val="20"/>
        </w:rPr>
        <w:t>-</w:t>
      </w:r>
      <w:r>
        <w:rPr>
          <w:rFonts w:cs="Times New Roman" w:ascii="Times New Roman" w:hAnsi="Times New Roman"/>
          <w:sz w:val="16"/>
          <w:szCs w:val="20"/>
          <w:lang w:val="en-US"/>
        </w:rPr>
        <w:t>vartovsk</w:t>
      </w:r>
      <w:r>
        <w:rPr>
          <w:rFonts w:cs="Times New Roman" w:ascii="Times New Roman" w:hAnsi="Times New Roman"/>
          <w:sz w:val="16"/>
          <w:szCs w:val="20"/>
        </w:rPr>
        <w:t>.</w:t>
      </w:r>
      <w:r>
        <w:rPr>
          <w:rFonts w:cs="Times New Roman" w:ascii="Times New Roman" w:hAnsi="Times New Roman"/>
          <w:sz w:val="16"/>
          <w:szCs w:val="20"/>
          <w:lang w:val="en-US"/>
        </w:rPr>
        <w:t>ru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______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№________от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проекту постановления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"Об утверждении отчета об исполнении бюджета города Нижневарт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за 9 месяцев 2024 год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далее – проект постано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ект постановления подготовлен в соответствии с пунктом 5 статьи 264.2 Бюджетного кодекса Российской Федерации, пунктом 7.5 решения Думы города от 16.09.2011 №83 "Об утверждении Положения о бюджетном процессе в городе Нижневартовске" (с изменениями), согласно которых отчет                        об исполнении местного бюджета за 9 месяцев текущего финансового года утверждается постановлением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бюджета города за 9 месяцев 2024 года сложилось следующим образ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поступили в бюджет города в сумме 19 838 449,86 тыс. рублей, что составляет 65,2% от уточненных плановых назначений –                                          30 423 339,20 тыс. рублей. В сравнении с аналогичным периодом прошлого года поступление доходов увеличилось на 2 410 505,97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и неналоговые доходы поступили в сумме                                                8 695 154,52 тыс. рубл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налоговых доходов составило 7 676 374,66 тыс. рублей, относительно аналогичного периода предыдущего года они возросли                          на 379 400,16 тыс. рубл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и формирующими налоговых доходов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 на доходы физических лиц, его поступление за 9 месяцев                  2024 года составило 5 541 397,00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72,2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                                           на 276 916,09 тыс. рублей меньше показателя аналогичного периода прошлого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чине снижения норматива зачисления НДФЛ в бюджет города                   с 60,48% в 2023 году до 49,56% в 2024 год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и на совокупный доход, поступившие в сумме                                            1 688 943,38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2,0%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прирост относительно аналогичного периода прошлого года составил 521 014,47 тыс. руб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и на имущество, поступившие в сумме                                               340 681,29 тыс. рублей (4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в отчетном периоде поступили в сумме                             1 018 779,8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прирост в сравнении с аналогичным периодом прошлого года составил 351 529,50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м за счет перечисления остатков денежных средств с расчетных счетов муниципальных унитарных предприятий в связи с их ликвидацией, возмещения в бюджет города расходов по решению арбитражного суда, поступления неустойки                 за ненадлежащее исполнение обязательств по контракт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сточником неналоговых доходов являются доходы                        от использования имущества, находящегося в государственной                                   и муниципальной собственности, их поступления за 9 месяцев 2024 года составили 1 086 752,85 тыс. рублей (93,7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поступили в сумме 11 143 295,34 тыс.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(+) 11 150 334,31 тыс. рублей - поступ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-) 7 038,97 тыс. рублей 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врат в бюджет автономного округа восстановленных остатков межбюджетных трансфертов прошлых лет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из бюджета автономного округа межбюджетных трансфертов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 830 356,75 тыс. рублей, из ни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 169 681,88 тыс. рублей – субвенц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721 839,90 тыс. рублей – дотац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 695 970,51 тыс. рублей – субсид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</w:t>
      </w:r>
      <w:r>
        <w:rPr>
          <w:rFonts w:cs="Times New Roman" w:ascii="Times New Roman" w:hAnsi="Times New Roman"/>
          <w:color w:val="000000"/>
          <w:sz w:val="28"/>
          <w:szCs w:val="28"/>
        </w:rPr>
        <w:t> 864,46 тыс. рублей – иные межбюджетные трансфер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безвозмездные поступления (средства от главных распорядителей бюджета Тюменской области </w:t>
      </w:r>
      <w:r>
        <w:rPr>
          <w:rFonts w:cs="Times New Roman" w:ascii="Times New Roman" w:hAnsi="Times New Roman"/>
          <w:sz w:val="28"/>
          <w:szCs w:val="28"/>
        </w:rPr>
        <w:t>и средства по заключенным соглашениям                      о сотрудничестве администрации города и предприятиям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              в сумме 318 666,65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1 к настоящей пояснительной записке предоставлены сведения об исполнении бюджета города Нижневартовска в разрезе групп                  и подгрупп классификации доходов бюджета за 9 месяцев 2024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01.10.2024 исполнены в сумме 17 654 801,91         </w:t>
      </w:r>
      <w:r>
        <w:rPr>
          <w:rFonts w:cs="Times New Roman" w:ascii="Times New Roman" w:hAnsi="Times New Roman"/>
          <w:sz w:val="28"/>
          <w:szCs w:val="24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56,0% от уточненных плановых назначений – </w:t>
        <w:br/>
        <w:t xml:space="preserve">31 541 920,73 тыс. рубле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сполнение расходных обязательств муниципального образования, возникающих в связи с осуществлением полномочий по вопросам местного значения, в отчетном периоде направлено 10 485 149,7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расходных обязательств муниципального образования, реализуемых за счет субвенций из бюджетов других уровней для осуществления отдельных государственных полномочий, –                         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6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52,1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, как и в предыдущие годы, осуществляется в программном формате, на реализацию муницип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направлено</w:t>
        <w:br/>
        <w:t>16 827 966,95 тыс. рублей (95,3%), из них 7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2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52,72 тыс. рублей за счет средств бюджета города, 8 999 914,23 тыс. рублей за счет средств бюджетов других уровн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программные направления деятельности израсходовано                         826 834,96 тыс. рублей (4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2 к настоящей пояснительной записке представлены с</w:t>
      </w:r>
      <w:r>
        <w:rPr>
          <w:rFonts w:cs="Times New Roman" w:ascii="Times New Roman" w:hAnsi="Times New Roman"/>
          <w:sz w:val="28"/>
          <w:szCs w:val="28"/>
        </w:rPr>
        <w:t xml:space="preserve">ведения об исполнении бюджета города Нижневартовска в разрезе разделов      и подразделов классификации расходов бюджета за 9 месяцев 2024 года,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3 с</w:t>
      </w:r>
      <w:r>
        <w:rPr>
          <w:rFonts w:cs="Times New Roman" w:ascii="Times New Roman" w:hAnsi="Times New Roman"/>
          <w:sz w:val="28"/>
          <w:szCs w:val="28"/>
        </w:rPr>
        <w:t>ведения об исполнении бюджета города Нижневартовска                   по расходам в разрезе муниципальных программ и непрограммных направлений деятельности за 9 месяцев 2024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города исполнен с профицитом в сумме 2 183 647,95 тыс. рублей, при плановом дефиците – 1 118 581,5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4 остаток средств на счете бюджета города составил 3 446 307,50 тыс. рублей, из них: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7,63 тыс. рублей - средства бюджетов других уровней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446 269,87 тыс. рублей - средства бюджета гор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состоянии муниципального долга города Нижневартовска на 1 октября 2024 года представлена в приложении 4 к настоящей пояснительной записк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екте постановления отсутствуют </w:t>
      </w:r>
      <w:r>
        <w:rPr>
          <w:rFonts w:eastAsia="Calibri"/>
          <w:sz w:val="28"/>
          <w:szCs w:val="28"/>
          <w:lang w:eastAsia="en-US"/>
        </w:rPr>
        <w:t>сведения, составляющие государственную или иную охраняемую законом тайну, сведения для служебного пользования, а также сведения содержащие персональ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                                                                     Н.И. Кар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07:00Z</dcterms:created>
  <dc:creator>Василенко Галина Михайловна</dc:creator>
  <dc:description/>
  <cp:keywords/>
  <dc:language>en-US</dc:language>
  <cp:lastModifiedBy>Новоселова Ирина Юрьевна</cp:lastModifiedBy>
  <cp:lastPrinted>2024-04-24T12:38:00Z</cp:lastPrinted>
  <dcterms:modified xsi:type="dcterms:W3CDTF">2024-10-21T05:54:00Z</dcterms:modified>
  <cp:revision>129</cp:revision>
  <dc:subject/>
  <dc:title/>
</cp:coreProperties>
</file>