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го резерва для замещения целевых управленческих должностей в муниципальных предприятиях и учреждениях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5"/>
        <w:gridCol w:w="6424"/>
      </w:tblGrid>
      <w:tr>
        <w:trPr>
          <w:trHeight w:val="1568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нко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по социальной политике администрации города, заместитель председателя</w:t>
            </w:r>
          </w:p>
        </w:tc>
      </w:tr>
      <w:tr>
        <w:trPr>
          <w:trHeight w:val="22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9"/>
        <w:gridCol w:w="6531"/>
      </w:tblGrid>
      <w:tr>
        <w:trPr>
          <w:trHeight w:val="799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общественных коммуникац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директор департамента строительств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к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софских наук, начальник отдела управления качеством федерального бюджетного образовательного учреждения высшего образования «Нижневартовский государственный университет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для замещения целевых управленческих должностей в муниципальных предприятиях и учреждениях города Нижневартовска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мотрение отчетов о выполнении индивидуальных планов подготовки лиц, включенных в кадровый резерв для замещения целевых управленческих должностей в муниципальных предприятиях и учреждениях города Нижневартовска (сообщение Шабышевой Наталии Юрьевны - специалиста-эксперта отдела муниципальной службы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0:00Z</dcterms:created>
  <dc:creator>Барабаш НВ</dc:creator>
  <dc:description/>
  <cp:keywords/>
  <dc:language>en-US</dc:language>
  <cp:lastModifiedBy>Шабышева Наталия Юрьевна</cp:lastModifiedBy>
  <cp:lastPrinted>2018-12-19T16:57:00Z</cp:lastPrinted>
  <dcterms:modified xsi:type="dcterms:W3CDTF">2021-12-24T04:22:00Z</dcterms:modified>
  <cp:revision>3</cp:revision>
  <dc:subject/>
  <dc:title>УТВЕРЖДАЮ:</dc:title>
</cp:coreProperties>
</file>