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по проведению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"Лучший водитель города Нижневартовска 2024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19.08.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2"/>
        <w:gridCol w:w="6352"/>
      </w:tblGrid>
      <w:tr>
        <w:trPr/>
        <w:tc>
          <w:tcPr>
            <w:tcW w:w="340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Никола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директор </w:t>
              <w:br/>
              <w:t>департамента жилищно-коммунального хозяйства администрации города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усенк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икторович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ранспорта и связи управления по дорожному хозяйству департамента жилищно-коммунального хозяйства администрации города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транспорта и связи управления по дорожному хозяйству департамента жилищно-коммунального хозяйства администрации города, секретар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34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Яковл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рофессионального образовательного учреждения "Нижневартовский учебный центр" Регионального отделения Общероссийской общественно-государственной организации "ДОСААФ России" Ханты-Мансийского автономного округа – Юг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ижневартовской общественной организации "Всероссийское общество автомобилистов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а Ирина Сабирья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АР и пропаганды отдела Государственной инспекции безопасности дорожного движения Управления Министерства внутренних дел Российской Федерации по городу Нижневартов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а Тимирхан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центра подготовки водителей бюджетного учреждения профессионального образования Ханты-Мансийского автономного округа – Югры "Нижневартовский строительный колледж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бедителей городского конкурса "Лучший водитель города Нижневартовска 2024 год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Боков А.Н.</w:t>
      </w:r>
      <w:r>
        <w:rPr>
          <w:sz w:val="28"/>
          <w:szCs w:val="28"/>
        </w:rPr>
        <w:t xml:space="preserve"> сообщил, что городской конкурс "Лучший водитель города Нижневартовска 2024 года" проводился в соответствии </w:t>
        <w:br/>
        <w:t>с постановлением администрации города от 13.05.2024 №364 (с изменением от 21.06.2024 №490) (далее – Постановление) среди водителей предприятий города, осуществляющих перевозку пассажиров, водителей личного транспорта, инструкторов автошкол, авто-леди, водителей мотоцик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 был проведен администрацией города совместно с отделом Государственной инспекции безопасности дорожного движения Управления Министерства внутренних дел Российской Федерации по городу Нижневартовс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 ежегодно проводится в целях повышения уровня транспортной дисциплины водителей транспорта в городе Нижневартовске, работающих на городских автобусных маршрутах и личном транспорте, привлечения внимания общественности к проблемам, связанным </w:t>
        <w:br/>
        <w:t>с обеспечением безопасности дорожного движения, а также в целях формирования активной гражданской позиции, законопослушного поведения среди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 состоял и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 – "Регистрация участников конкурса" с 15.05.2024 </w:t>
        <w:br/>
        <w:t>по 16.06.202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– "Я соблюдаю ПДД" с 17.06.2024 по 30.07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 – "Теоретический экзамен на знание ПДД" 03.08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конкурса – "Практическое вождение" 10.08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17 июня 2024 года на участие в конкурсе в отдел транспорта и связи ДЖКХ администрации города поступила 31 заявка в т.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оминации "Водитель автобуса большой вместимости" – 11 заявок </w:t>
        <w:br/>
        <w:t>(ООО "Домтрансавто" -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номинации "Водитель автобуса малой вместимости" – заявки </w:t>
        <w:br/>
        <w:t xml:space="preserve">не поступа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ции "Водитель легкового такси" – заявки не поступ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ции "Водитель личного транспорта" – 12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ции "Авто-леди" – 10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оминации "Выпускник автошколы" – заявки не поступ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оминации "Инструктор автошколы" – 3 заявки (УЦ "Югра" – 2; </w:t>
        <w:br/>
        <w:t>ЧОУ "НАШ ВОА"–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оминации "Водитель мотоцикла" – 1 зая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ОГИБДД УМВД РФ по городу Нижневартовску от 11.06.2024 №27/19/1-64712 к участию в конкурсе допущены все заявленные участники (соответствие условиям конкурса выполнено, п. 3.2.1 Постановления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II этапа конкурса Отделом ГИБДД УМВД РФ </w:t>
        <w:br/>
        <w:t xml:space="preserve">по городу Нижневартовску нарушения ПДД за период с 17.06.2024 </w:t>
        <w:br/>
        <w:t>по 30.07.2024 и несоответствие условию п.3.2.2. Постановления (письмо ОГИБДД УМВД РФ по городу Нижневартовску от 31.07.2024 №27/19/1-80774) были выявлены у следующих 5 участников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исеенко Анастасия Викторовна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анаев Александр Юрьевич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итов Эльмир Наилович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ухов Андрей Анатольевич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офеев Николай Николаевич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одители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у конкурса допущены не были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прошло 26 чел., допущены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хтарова Наталья Вячеслав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шова Светлана Леонид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дрон Игорь Петр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исенко Николай Юрье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ламова Евгения Валентин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недаш Василий Алексее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ьяков Эдуард Борис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езняк Елена Сергее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ипов Айрат Марат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здин Вениамин Викторович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зимко Елена Борис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Елена Александр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юмов Юнус Радик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ушко Евгения Вадим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овский Богдан Сергее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нский Сергей Виктор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ченко Андрей Игоре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нгулов Ильсур Наил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пета Марина Валерье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лецкий Иван Петр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овьева Екатерина Александр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каченко Игорь Николае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да Ксения Сергее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айбердин Мунир Сагит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кашин Дмитрий Николае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повал Ольга Дмитриевна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онкурса - теоретический экзамен по знанию ПДД </w:t>
      </w:r>
      <w:r>
        <w:rPr>
          <w:sz w:val="28"/>
          <w:szCs w:val="28"/>
          <w:u w:val="single"/>
        </w:rPr>
        <w:t>не сдали</w:t>
      </w:r>
      <w:r>
        <w:rPr>
          <w:sz w:val="28"/>
          <w:szCs w:val="28"/>
        </w:rPr>
        <w:t xml:space="preserve"> (2 чел.)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юмов Юнус Радикович</w:t>
      </w:r>
    </w:p>
    <w:p>
      <w:pPr>
        <w:pStyle w:val="Normal"/>
        <w:ind w:firstLine="567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лецкий Иван Петрович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(10 чел.)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 (03.08.2024) не явилис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хтарова Наталья Вячеславовна</w:t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ламова Евгения Валентиновна</w:t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недаш Василий Алексеевич</w:t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ипов Айрат Маратович</w:t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нский Сергей Викторович</w:t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дченко Андрей Игоревич</w:t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овьева Екатерина Александровна</w:t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да Ксения Сергеевна</w:t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повал Ольга Дмитриевна</w:t>
      </w:r>
    </w:p>
    <w:p>
      <w:pPr>
        <w:pStyle w:val="Normal"/>
        <w:ind w:left="284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айбердин Мунир Сагитович</w:t>
      </w:r>
    </w:p>
    <w:p>
      <w:pPr>
        <w:pStyle w:val="Normal"/>
        <w:ind w:left="284" w:firstLine="283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данные 10 участников не были допущены </w:t>
        <w:br/>
        <w:t xml:space="preserve">к прохождени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конкурса.</w:t>
      </w:r>
    </w:p>
    <w:p>
      <w:pPr>
        <w:pStyle w:val="Normal"/>
        <w:ind w:left="284" w:firstLine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Успешн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 прошло 13 чел., допущены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у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лашова Светлана Леонид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дрон Игорь Петр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исенко Николай Юрье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ьяков Эдуард Борис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езняк Елена Сергее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зимко Елена Борис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здин Вениамин Виктор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ова Елена Александр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ушко Евгения Вадимо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нгулов Ильсур Наило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пета Марина Валерьев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каченко Игорь Николаевич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кашин Дмитрий Николаевич</w:t>
      </w:r>
    </w:p>
    <w:p>
      <w:pPr>
        <w:pStyle w:val="Normal"/>
        <w:ind w:left="284" w:firstLine="283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284" w:firstLine="283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конкурса состоялся 10 августа 2024 года.</w:t>
      </w:r>
    </w:p>
    <w:p>
      <w:pPr>
        <w:pStyle w:val="Normal"/>
        <w:ind w:left="284" w:firstLine="2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оформлены в сводные таблиц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менявшись мнениями, с учетом результатов 4-х этапов конкурса члены комиссии приняли единогласное </w:t>
      </w:r>
      <w:r>
        <w:rPr>
          <w:b/>
          <w:sz w:val="28"/>
          <w:szCs w:val="28"/>
        </w:rPr>
        <w:t>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дить призовые ме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инация </w:t>
      </w:r>
      <w:r>
        <w:rPr>
          <w:b/>
          <w:sz w:val="28"/>
          <w:szCs w:val="28"/>
        </w:rPr>
        <w:t>"Водитель автобуса большой вместимостью (длина до 12 метров)"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Звездину Вениамину Викторовичу, </w:t>
      </w:r>
      <w:r>
        <w:rPr>
          <w:rFonts w:cs="Times New Roman" w:ascii="Times New Roman" w:hAnsi="Times New Roman"/>
          <w:sz w:val="28"/>
          <w:szCs w:val="28"/>
        </w:rPr>
        <w:t>водителю общества</w:t>
        <w:br/>
        <w:t xml:space="preserve"> с ограниченной ответственностью "Домтрансавто"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ьякову Эдуарду Борисовичу, </w:t>
      </w:r>
      <w:r>
        <w:rPr>
          <w:sz w:val="28"/>
          <w:szCs w:val="28"/>
        </w:rPr>
        <w:t xml:space="preserve">водителю обществу </w:t>
        <w:br/>
        <w:t>с ограниченной ответственностью "Домтрансавто"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каченко Виктору Николаевичу</w:t>
      </w:r>
      <w:r>
        <w:rPr>
          <w:sz w:val="28"/>
          <w:szCs w:val="28"/>
        </w:rPr>
        <w:t xml:space="preserve">, водителю общества </w:t>
        <w:br/>
        <w:t>с ограниченной ответственностью "Домтрансавто"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"Водитель автобуса вместимостью более 8 посадочных мест (микроавтобусы)"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ей нет в связи с отсутствием участник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</w:t>
      </w:r>
      <w:r>
        <w:rPr>
          <w:b/>
          <w:sz w:val="28"/>
          <w:szCs w:val="28"/>
        </w:rPr>
        <w:t>"Водитель легкового такси"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ей нет в связи с отсутствием участник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я </w:t>
      </w:r>
      <w:r>
        <w:rPr>
          <w:rFonts w:cs="Times New Roman" w:ascii="Times New Roman" w:hAnsi="Times New Roman"/>
          <w:b/>
          <w:sz w:val="28"/>
          <w:szCs w:val="28"/>
        </w:rPr>
        <w:t>"Водитель личного транспорта"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 итогам проведения городского конкурса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Лучший водитель города Нижневартовска 2024 года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в номинации "Водитель личного транспорта" двое конкурсантов (Рангулов Ильсур Наилович и Черкашин Дмитрий Николаевич) набрали одинаковое количество баллов. Комиссией принято решение о присуждении обоим конкурсантам первого мест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- Рангулову Ильсуру Наиловичу, Черкашину Дмитрию Николаевич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-  Борисенко Николаю Юрьевич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Железняк Елене Сергее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</w:t>
      </w:r>
      <w:r>
        <w:rPr>
          <w:b/>
          <w:sz w:val="28"/>
          <w:szCs w:val="28"/>
        </w:rPr>
        <w:t>"Авто-леди"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 – Косушко Евгении Вадимовн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 – Зазимко Елене Борисовн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Балашовой Светлане Леонидовн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</w:t>
      </w:r>
      <w:r>
        <w:rPr>
          <w:b/>
          <w:sz w:val="28"/>
          <w:szCs w:val="28"/>
        </w:rPr>
        <w:t>"Выпускник автошколы"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ей нет в связи с отсутствием участ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</w:t>
      </w:r>
      <w:r>
        <w:rPr>
          <w:b/>
          <w:sz w:val="28"/>
          <w:szCs w:val="28"/>
        </w:rPr>
        <w:t>"Инструктор автошколы"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место -  Бодрон Игорь Петрович, </w:t>
      </w:r>
      <w:r>
        <w:rPr>
          <w:sz w:val="28"/>
          <w:szCs w:val="28"/>
        </w:rPr>
        <w:t>инструкт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ОУ ДПО УЦ "Югра"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не присужде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не присужден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инация </w:t>
      </w:r>
      <w:r>
        <w:rPr>
          <w:b/>
          <w:sz w:val="28"/>
          <w:szCs w:val="28"/>
        </w:rPr>
        <w:t>"Водитель мотоцикла"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– Ивановой Елене Александровн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– не присужде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– не присужде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БОКОВ А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ил, что награждение участников состоится </w:t>
        <w:br/>
        <w:t>в сентябре 2024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6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Бо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Андрусенк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алин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.Я. Юрь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0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.Т. Харито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Бровков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 Галее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1:00Z</dcterms:created>
  <dc:creator>Колтунова Е.А.</dc:creator>
  <dc:description/>
  <cp:keywords/>
  <dc:language>en-US</dc:language>
  <cp:lastModifiedBy>Мелкумян Ольга Юрьевна</cp:lastModifiedBy>
  <cp:lastPrinted>2024-08-20T11:29:00Z</cp:lastPrinted>
  <dcterms:modified xsi:type="dcterms:W3CDTF">2024-08-20T06:36:00Z</dcterms:modified>
  <cp:revision>260</cp:revision>
  <dc:subject/>
  <dc:title/>
</cp:coreProperties>
</file>