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и муниципальной службы выс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ab/>
        <w:tab/>
        <w:t xml:space="preserve"> </w:t>
        <w:tab/>
        <w:tab/>
        <w:tab/>
        <w:t xml:space="preserve">                                                   </w:t>
      </w:r>
      <w:r>
        <w:rPr>
          <w:sz w:val="28"/>
          <w:szCs w:val="28"/>
          <w:u w:val="single"/>
        </w:rPr>
        <w:t>от  14.11.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84"/>
        <w:gridCol w:w="571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,                 заместитель председателя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0"/>
        <w:gridCol w:w="5905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по экономике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структурных подразделений по направлению деятельности заявленных претендентов на включение в кадровый резерв на должности муниципальной службы высшей группы, функции «руководитель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аси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ректор департамента муниципальной собственности и земельных ресурсов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департамента образовани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са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по социальной и молодежной политике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культуры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Вячеслав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архитектуры и градостроительства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Курнева 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Любовь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меститель главы администрации города, директор департамента жилищно-коммунального хозяйст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ервого этапа конкурса по формированию кадрового резерва в  администрации города на должности муниципальной службы высшей группы, учреждаемые для выполнения функции «руководитель», в соответствии с постановлением администрации города от 29.05.2013 №1056 «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» и распоряжением администрации города от 22.10.2013 №1920-р «О проведении конкурса для включения в кадровый резерв на должности муниципальной службы высшей группы, учреждаемые для выполнения функции "руководитель"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кретарь комиссии</w:t>
        <w:tab/>
        <w:tab/>
        <w:tab/>
        <w:t xml:space="preserve">    п/п</w:t>
        <w:tab/>
        <w:tab/>
        <w:tab/>
        <w:tab/>
        <w:t>Н.В. Бараб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40"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7:00Z</dcterms:created>
  <dc:creator>Барабаш НВ</dc:creator>
  <dc:description/>
  <cp:keywords/>
  <dc:language>en-US</dc:language>
  <cp:lastModifiedBy>Барабаш Наталья Владимировна</cp:lastModifiedBy>
  <cp:lastPrinted>2013-11-28T11:36:00Z</cp:lastPrinted>
  <dcterms:modified xsi:type="dcterms:W3CDTF">2014-07-03T08:33:00Z</dcterms:modified>
  <cp:revision>6</cp:revision>
  <dc:subject/>
  <dc:title>УТВЕРЖДАЮ:</dc:title>
</cp:coreProperties>
</file>