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 26.08.2021 №7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yle19"/>
        <w:shd w:fill="FFFFFF" w:val="clear"/>
        <w:suppressAutoHyphens w:val="true"/>
        <w:spacing w:before="0" w:after="0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             к постановлению администрации города от 26.06.2020 №559 "О порядке формирования перечня налоговых расходов города Нижневартовска"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                с действующим законодательством внести изменения в приложение                           к постановлению администрации города от 26.06.2020 №559 "О порядке формирования перечня налоговых расходов города Нижневартовска"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 Д.А. Кощенко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№72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города от 26.06.2020 №559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порядке формирования перечня налоговых расход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Нижневартовска"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 Абзац второ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налоговые расходы города Нижневартовска (далее - налоговые расходы) - выпадающие доходы бюджета города Нижневартовск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 и (или) целями социально-экономической политики города Нижневартовска,  не относящимися к муниципальным программам (далее - цели социально-экономической политики города Нижневартовска по непрограммным направлениям деятельности);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. Проект перечня налоговых расходов на очередной финансовый год              и на плановый период департамент финансов администрации города (далее - департамент финансов) формирует до 10 сентября текущего финансового года по форме согласно приложению к Порядку и направляет на согласование ответственным исполнителям муниципальных программ, а также структурным подразделениям администрации города, которых предлагает определить                      в качестве кураторов налоговых расходов (далее - ответственные исполнители).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4 слова "до 20 августа" заменить словами "до 30 сентябр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Согласованный перечень налоговых расходов до 10 октября текущего финансового года департамент финансов размещает на портале "Открытый бюджет города Нижневартовска" в информационно-телекоммуникационной сети "Интернет"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6 цифру "5" заменить цифрами "10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бзац первый пункта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. В случае установления в текущем финансовом году налоговых льгот, освобождений и иных преференций по местным налогам (далее - налоговые льготы) и (или) уточнения редакции действующих налоговых льгот департамент финансов не позднее 10 рабочих дней со дня вступления в силу соответствующего решения Думы города Нижневартовска вносит изменения                   в перечень налоговых расходов и направляет на согласование ответственным исполнителям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 Перечень налоговых расходов с внесенными в него изменениями департамент финансов формирует до 25 декабря текущего финансового года                 и размещает на портале "Открытый бюджет города Нижневартовска"                              в информационно-телекоммуникационной сети "Интернет"."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к Порядку формирования перечня налоговых расходов города Нижневартовска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иложение к Порядку формирования перечня налоговых расходов бюджета города Нижневарто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расходов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 год и на плановый период ________ и ________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32"/>
        <w:gridCol w:w="1629"/>
        <w:gridCol w:w="1809"/>
        <w:gridCol w:w="1541"/>
        <w:gridCol w:w="1565"/>
        <w:gridCol w:w="1565"/>
        <w:gridCol w:w="1562"/>
        <w:gridCol w:w="1675"/>
        <w:gridCol w:w="104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ого расх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рода Нижневартовс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ого расх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рода Нижневартов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правового акта города Нижневартов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овый рас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ельщ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усмотр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овые расх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ы / непрограммные направления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укту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ле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х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и (индикаторы) достижения ц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(или) ц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циально-эконом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итик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жневартов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 относ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муницип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7:00Z</dcterms:created>
  <dc:creator>Теляга Инна Альбертовна</dc:creator>
  <dc:description/>
  <cp:keywords/>
  <dc:language>en-US</dc:language>
  <cp:lastModifiedBy>Парамонова Оксана Борисовна</cp:lastModifiedBy>
  <cp:lastPrinted>2021-08-26T10:33:00Z</cp:lastPrinted>
  <dcterms:modified xsi:type="dcterms:W3CDTF">2021-10-28T13:07:00Z</dcterms:modified>
  <cp:revision>2</cp:revision>
  <dc:subject/>
  <dc:title/>
</cp:coreProperties>
</file>