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 ПОСТАНОВЛЕНИЯ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   внесении     изменений      в      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  постановлению      администрации     города </w:t>
            </w:r>
          </w:p>
          <w:p>
            <w:pPr>
              <w:pStyle w:val="Normal"/>
              <w:jc w:val="both"/>
              <w:rPr/>
            </w:pPr>
            <w:r>
              <w:rPr/>
              <w:t>от 24.01.2024 №50 "</w:t>
            </w:r>
            <w:r>
              <w:rPr>
                <w:color w:val="000000"/>
              </w:rPr>
              <w:t>О закреплен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                              за территориями города Нижневартовска                          на 2024 год" (с изменениями от 07.08.2024 №657, 29.10.2024 №961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организацией муниципального автономного дошкольного образовательного учреждения города Нижневартовска детского сада №44 "Золотой ключик" путем присоединения к нему муниципального бюджетного дошкольного образовательного учреждения детского сада №9 "Малахитовая шкатул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                                      по образовательным программам дошкольного образования, присмотр и уход      за детьми, подведомственных департаменту образования администрации города, за территориями города Нижневартовска на 2024 год" (с изменениями от 07.08.2024 №657, 29.10.2024 №961), </w:t>
      </w:r>
      <w:r>
        <w:rPr>
          <w:sz w:val="28"/>
        </w:rPr>
        <w:t>признав строку 4 утратившей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left="595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5:00Z</dcterms:created>
  <dc:creator>OGP1</dc:creator>
  <dc:description/>
  <cp:keywords/>
  <dc:language>en-US</dc:language>
  <cp:lastModifiedBy>Рудашко Ольга Владимировна</cp:lastModifiedBy>
  <cp:lastPrinted>2024-09-18T11:57:00Z</cp:lastPrinted>
  <dcterms:modified xsi:type="dcterms:W3CDTF">2024-10-31T07:16:00Z</dcterms:modified>
  <cp:revision>6</cp:revision>
  <dc:subject/>
  <dc:title>Приложение к постановлению</dc:title>
</cp:coreProperties>
</file>