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22 №305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                              к распоряжению администрации города                         от 17.12.2021 №1029-р "Об утверждении Программы профилактики рисков причинения вреда (ущерба) охраняемым законом ценностям при осуществлении муниципального лесного контроля на 2022 год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ей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                №248-ФЗ "О государственном контроле (надзоре) и муниципальном контроле    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внести изменение в приложение к распоряжению администрации города от 17.12.2021 №1029-р "Об утверждении Программы профилактики рисков причинения вреда (ущерба) охраняемым законом ценностям при осуществлении муниципального лесного контроля на 2022 год", изложи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аспоря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22 №30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780"/>
        <w:gridCol w:w="275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филактического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ализ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жностные лиц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 посредством размещения (поддержания в актуальном состоянии)                  на официальном сайт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кстов нормативных правовых актов, регулирующих осуществление муниципального лесного контрол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бходимости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й об изменениях, внесенных                       в нормативные правовые акты, регулирующие осуществление муниципального лесного контроля, о сроках и порядке вступления их               в сил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бходимости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перечня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нормативных правовых актов                            с указанием структурных единиц этих актов, содержащих обязательные требования, оценка соблюдения которых является предметом муниципального лесного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1.20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ечение 5 дне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дат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черпывающего перечня сведений, которые могут запрашиваться контрольным органом                                   у контролируемого 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1.20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й о способах получения консультаций                    по вопросам соблюдения обязательных требо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1.20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лада о муниципальном лесном контрол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ечение 5 дне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дат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ри наличи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аний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                        в порядке, установленном положением о виде контро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ческий визит в целях информирования об обязательных требованиях, предъявляемых к деятельности контролируемого лица либо к принадлежащим ему объектам контро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лучаях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усмотренных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онодательство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https://login.consultant.ru/link/?req=doc&amp;base=LAW&amp;n=213122&amp;date=20.09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27:00Z</dcterms:created>
  <dc:creator>$</dc:creator>
  <dc:description/>
  <dc:language>en-US</dc:language>
  <cp:lastModifiedBy>Мантурова Людмила Александровна</cp:lastModifiedBy>
  <cp:lastPrinted>2022-04-25T12:46:00Z</cp:lastPrinted>
  <dcterms:modified xsi:type="dcterms:W3CDTF">2022-04-26T04:27:00Z</dcterms:modified>
  <cp:revision>2</cp:revision>
  <dc:subject/>
  <dc:title/>
</cp:coreProperties>
</file>