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онфликта интересов в администрации города Нижневартов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сс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              25.12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Рассмотрение уведомления муниципального служащего Ф.И.О.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Ф.И.О., ранее замещавшей должность наименование должности, о даче согласия на замещение должности наименование должности в наименование организации.</w:t>
      </w:r>
    </w:p>
    <w:p>
      <w:pPr>
        <w:pStyle w:val="Xl3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Xl3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Оглашение решения главы города в отношении решения комиссии, принятого на заседании комиссии 14.11.2024, отраженного в протоколе №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членов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 (далее – комиссия), принимающих участие в заседании комиссии, составляет 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для проведения заседания комиссии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Положением о комисс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первому вопросу повестки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, что </w:t>
      </w:r>
      <w:r>
        <w:rPr>
          <w:sz w:val="28"/>
          <w:szCs w:val="28"/>
        </w:rPr>
        <w:t xml:space="preserve">при исполнении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изменения в должностную инструкцию Ф.И.О. исключающие осуществление административного взаимодействия с наименовани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ить наименование должности самостоятельно осуществлять административное взаимодействие с 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о второму вопросу повестки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осуществление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 самостоятельно осуществлять административное взаимодействие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под непосредственным руководством наименовани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 осуществлять непосредственное руководство при административном взаимодействии наименование должности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луча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третье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знать, что при исполнении Ф.И.О.  должностных обязанностей наименование должности конфликт интересов в отношении Ф.И.О. отсутствует. 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Ф.И.О., что в случае включения его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четвер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 отношении Ф.И.О. 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должностную инструкцию Ф.И.О. исключающие осуществление административного взаимодействия Ф.И.О. с </w:t>
      </w:r>
      <w:r>
        <w:rPr>
          <w:color w:val="000000"/>
          <w:sz w:val="28"/>
          <w:szCs w:val="28"/>
        </w:rPr>
        <w:t xml:space="preserve">наименование организации, а также </w:t>
      </w:r>
      <w:r>
        <w:rPr>
          <w:sz w:val="28"/>
          <w:szCs w:val="28"/>
        </w:rPr>
        <w:t xml:space="preserve">исключающие возможность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хождения в состав коллегиального органа, рабочей группы, к компетенции которых будет относится принятие управленческих решений в сфере деятельности Ф.И.О.,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 пя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, что при исполнении </w:t>
      </w:r>
      <w:r>
        <w:rPr>
          <w:sz w:val="28"/>
          <w:szCs w:val="28"/>
        </w:rPr>
        <w:t xml:space="preserve">Ф.И.О. </w:t>
      </w:r>
      <w:r>
        <w:rPr>
          <w:color w:val="000000"/>
          <w:sz w:val="28"/>
          <w:szCs w:val="28"/>
        </w:rPr>
        <w:t xml:space="preserve"> должностных обязанностей </w:t>
      </w:r>
      <w:r>
        <w:rPr>
          <w:sz w:val="28"/>
          <w:szCs w:val="28"/>
        </w:rPr>
        <w:t xml:space="preserve">наименование должности </w:t>
      </w:r>
      <w:r>
        <w:rPr>
          <w:color w:val="000000"/>
          <w:sz w:val="28"/>
          <w:szCs w:val="28"/>
        </w:rPr>
        <w:t xml:space="preserve">конфликт интересов в отношении </w:t>
      </w:r>
      <w:r>
        <w:rPr>
          <w:sz w:val="28"/>
          <w:szCs w:val="28"/>
        </w:rPr>
        <w:t xml:space="preserve">Ф.И.О. </w:t>
      </w:r>
      <w:r>
        <w:rPr>
          <w:color w:val="000000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целях предупреждения возникновения обстоятельств, которые могут повлиять на надлежащее, объективное и беспристрастное исполнение </w:t>
      </w:r>
      <w:r>
        <w:rPr>
          <w:sz w:val="28"/>
          <w:szCs w:val="28"/>
        </w:rPr>
        <w:t xml:space="preserve">Ф.И.О. </w:t>
      </w:r>
      <w:r>
        <w:rPr>
          <w:color w:val="000000"/>
          <w:sz w:val="28"/>
          <w:szCs w:val="28"/>
        </w:rPr>
        <w:t>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сти изменения в должностную инструкцию </w:t>
      </w:r>
      <w:r>
        <w:rPr>
          <w:sz w:val="28"/>
          <w:szCs w:val="28"/>
        </w:rPr>
        <w:t xml:space="preserve">Ф.И.О. </w:t>
      </w:r>
      <w:r>
        <w:rPr>
          <w:color w:val="000000"/>
          <w:sz w:val="28"/>
          <w:szCs w:val="28"/>
        </w:rPr>
        <w:t>исключающие возможность административного взаимодействия с наименование организации, а также временного исполнения обязанностей по иным должностям с функциями административного взаимодействия с наименование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учить </w:t>
      </w:r>
      <w:r>
        <w:rPr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, осуществлять административное взаимодействие с наименование организации под непосредственным руководством </w:t>
      </w:r>
      <w:r>
        <w:rPr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, в ведении которого находится </w:t>
      </w:r>
      <w:r>
        <w:rPr>
          <w:sz w:val="28"/>
          <w:szCs w:val="28"/>
        </w:rPr>
        <w:t>наименование должности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учить </w:t>
      </w:r>
      <w:r>
        <w:rPr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, в ведении которого находится наименование управления, осуществлять непосредственное руководство при административном взаимодействии </w:t>
      </w:r>
      <w:r>
        <w:rPr>
          <w:sz w:val="28"/>
          <w:szCs w:val="28"/>
        </w:rPr>
        <w:t xml:space="preserve">наименование должности </w:t>
      </w:r>
      <w:r>
        <w:rPr>
          <w:color w:val="000000"/>
          <w:sz w:val="28"/>
          <w:szCs w:val="28"/>
        </w:rPr>
        <w:t>с наименование организ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шес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 отношении Ф.И.О. 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лжностную инструкцию Ф.И.О. исключающие осуществление административного взаимодействия с Ф.И.О. и Ф.И.О.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поручить наименование должности самостоятельно осуществлять административное взаимодействие с Ф.И.О. и Ф.И.О.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ил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седьм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го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восьм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знать, что при исполнении Ф.И.О.  должностных обязанностей наименование должности конфликт интересов в отношении Ф.И.О. 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осуществление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исполнения обязанностей по иным должностям с 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, осуществлять непосредственное руководство специалистами отдела при их административном взаимодействии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казать Ф.И.О., что в случае включения его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девя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,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поручить наименование должности, осуществлять административное взаимодействие с 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под непосредственным руководством наименование должности, в ведении которого находится данны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 осуществлять непосредственное руководство при административном взаимодействии наименование должности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деся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 конфликт интересов в отношении Ф.И.О. 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должностную инструкцию Ф.И.О.  исключающие единоличное осуществление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, в ведении которого находится наименование отдела, осуществлять непосредственное руководство при административном взаимодействии данного отдела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один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, в ведении которого находится отдел, осуществлять непосредственное руководство специалистами отдела при административном взаимодействии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две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целях предупреждения возникновения обстоятельств, которые могут повлиять на надлежащее, объективное и беспристрастное исполнение Ф.И.О. 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ить наименование должности осуществлять непосредственное руководство при административном взаимодействии отдела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три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возможность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поручить наименование должности, осуществлять непосредственное руководство специалистами наименование отдела в случаях их административного взаимодействия с 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указать Ф.И.О.., что в случае участия в проведении отборов получателей субсидий некоммерческим организациям, не являющимся государственными (муниципальными) учреждениями, на реализацию проектов в сфере туризма и наличия в составе поданных заявок мероприятий, связанных с </w:t>
      </w:r>
      <w:r>
        <w:rPr>
          <w:color w:val="000000"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равно как и в иных ситуациях, при которых возникает личная заинтересованность, необходимо принять меры по 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четыр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чальника службы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,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пят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 соответствии со статьей 11 Федерального закона от 25.12.2008 №273-ФЗ «О 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шест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возможность ее участия в контрольных мероприятиях, в отношении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сем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должностную инструкцию Ф.И.О. исключающие осуществление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исполнение обязанностей по други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восем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 отношении Ф.И.О.  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, а также Ф.И.О.  и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или Ф.И.О. равно как и в иных ситуациях, при которых возникает личная заинтересованность, необходимо принять меры по предотвращению или урегулированию конфликта интересов в соответствии со статьей 11 Федерального закона от 25.12.2008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или Ф.И.О. равно как и в иных ситуациях, при которых возникает личная заинтересованность, необходимо принять меры по предотвращению или урегулированию конфликта интересов в соответствии со статьей 11 Федерального закона от 25.12.2008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го в состав коллегиального органа, рабочей группы, к компетенции которых будет относится принятие управленческих решений в сфере деятельности Ф.И.О. или Ф.И.О. равно как и в иных ситуациях, при которых возникает личная заинтересованность, необходимо принять меры по 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девятнадцат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, что при исполнении муниципальным служащим Ф.И.О. должностных обязанностей наименование должности конфликт интересов в отношении Ф.И.О. и Ф.И.О. отсутствует. 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должностную инструкцию Ф.И.О. исключающие осуществление административного взаимодействия с </w:t>
      </w:r>
      <w:r>
        <w:rPr>
          <w:color w:val="000000"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или Ф.И.О. равно как и в иных ситуациях, при которых возникает личная заинтересованность, необходимо принять меры по 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двадцатому вопросу повестки засед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, что при исполнении Ф.И.О.  должностных обязанностей наименование должности конфликт интересов в отношении Ф.И.О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, а также Ф.И.О. должностных обязанностей и осуществление полномочий, рекомендовать главе города Нижневарт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го в состав коллегиального органа, рабочей группы, к компетенции которых будет относится принятие управленческих решений в сфере деятельности Ф.И.О.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двадцать первому вопросу повестки засе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, что при исполнении муниципальным служащим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,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двадцать второму вопросу повестки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ссмотрения уведомления на заседании комиссии, предусмотрено абзацем пятым подпункта «б» пункта 3.1. Положения о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знакомлены с результатами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, что при исполнении Ф.И.О. должностных обязанностей наименование должности конфликт интересов в отношении Ф.И.О. отсутствует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2. В целях предупреждения возникновения обстоятельств, которые могут повлиять на надлежащее, объективное и беспристрастное исполнение Ф.И.О. должностных обязанностей и осуществление полномочий, рекомендовать главе города Нижневартовска: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 xml:space="preserve">- внести изменения в должностную инструкцию Ф.И.О. исключающие возможность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, а также временного исполнения обязанностей по иным должностям с функциями административного взаимодействия с </w:t>
      </w:r>
      <w:r>
        <w:rPr>
          <w:color w:val="000000"/>
          <w:sz w:val="28"/>
          <w:szCs w:val="28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/>
      </w:pPr>
      <w:r>
        <w:rPr>
          <w:sz w:val="28"/>
          <w:szCs w:val="28"/>
        </w:rPr>
        <w:t>- указать Ф.И.О., что в случае включения ее в состав коллегиального органа, рабочей группы, к компетенции которых будет относится принятие управленческих решений в сфере деятельности Ф.И.О.  равно как и в иных ситуациях, при которых возникает личная заинтересованность, необходимо принять меры по предотвращению или урегулированию конфликта интересов в соответствии со статьей 11 Федерального закона от 25.12.2008 №273-ФЗ «О противодействии коррупции».</w:t>
      </w:r>
    </w:p>
    <w:p>
      <w:pPr>
        <w:pStyle w:val="Normal"/>
        <w:widowControl w:val="false"/>
        <w:shd w:fill="FEFFFD" w:val="clear"/>
        <w:autoSpaceDE w:val="false"/>
        <w:spacing w:lineRule="exact" w:line="316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 двадцать третьему вопросу повестки засед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е для рассмотрения заявления на заседании комиссии, предусмотрено абзацем вторым подпункта «б» пункта 3.1. Положения о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знакомлены с результатами рассмотрения заявления о даче согласия на замещение должности наименование должности в наименовани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ь </w:t>
      </w:r>
      <w:r>
        <w:rPr>
          <w:sz w:val="28"/>
          <w:szCs w:val="28"/>
        </w:rPr>
        <w:t>Ф.И.О.</w:t>
      </w:r>
      <w:r>
        <w:rPr>
          <w:color w:val="000000"/>
          <w:sz w:val="28"/>
          <w:szCs w:val="28"/>
        </w:rPr>
        <w:t xml:space="preserve">, ранее замещавшей должность муниципальной службы </w:t>
      </w:r>
      <w:r>
        <w:rPr>
          <w:sz w:val="28"/>
          <w:szCs w:val="28"/>
        </w:rPr>
        <w:t>наименование должности</w:t>
      </w:r>
      <w:r>
        <w:rPr>
          <w:color w:val="000000"/>
          <w:sz w:val="28"/>
          <w:szCs w:val="28"/>
        </w:rPr>
        <w:t xml:space="preserve">, согласие на замещение должности </w:t>
      </w:r>
      <w:r>
        <w:rPr>
          <w:sz w:val="28"/>
          <w:szCs w:val="28"/>
        </w:rPr>
        <w:t xml:space="preserve">наименование должности в </w:t>
      </w:r>
      <w:r>
        <w:rPr>
          <w:color w:val="000000"/>
          <w:sz w:val="28"/>
          <w:szCs w:val="28"/>
        </w:rPr>
        <w:t>наименовани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 двадцать четвертому вопросу повестки засед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глашено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 главы города в отношении решений комиссии, принятых на заседании комиссии 14.11.2024, отраженных в протоколе №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.31 Положения о комиссии решение главы города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1"/>
      </w:tblGrid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 w:before="300" w:after="0"/>
      <w:ind w:firstLine="50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1:00Z</dcterms:created>
  <dc:creator>Admin</dc:creator>
  <dc:description/>
  <cp:keywords/>
  <dc:language>en-US</dc:language>
  <cp:lastModifiedBy>Блошенко Надежда Юрьевна</cp:lastModifiedBy>
  <cp:lastPrinted>2025-01-10T13:28:00Z</cp:lastPrinted>
  <dcterms:modified xsi:type="dcterms:W3CDTF">2025-01-13T07:36:00Z</dcterms:modified>
  <cp:revision>5</cp:revision>
  <dc:subject/>
  <dc:title>Протокол</dc:title>
</cp:coreProperties>
</file>