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3 №53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               по проекту решения Думы города Нижневартовска "О бюджете города Нижневартовска на 2024 год                      и на плановый период 2025 и 2026 год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Устава города Нижневартовска,                пунктом 2 части 3 статьи 28 Федерального закона от 06.10.2003 №131-ФЗ                "Об общих принципах организации местного самоуправления в Российской Федерации", решением Думы города от 31.03.2017 №166 "О Порядке организации и проведения публичных слушаний в городе Нижневартовске",         в целях реализации права жителей города на участие в осуществлении    местного само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Думы                         города Нижневартовска "О бюджете города Нижневартовска на 2024 год                      и на плановый период 2025 и 2026 годов" (далее - публичные слушания)                         на 05.12.2023 в 18.00 часов в муниципальном бюджетном учреждении "Библиотечно-информационная система", расположенном по адресу:                      город Нижневартовск, улица Дружбы Народов, 22 (инициатор публичных слушаний - глава города Нижневартов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организационного комитета, ответственного                            за подготовку и проведение публичных слушаний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редложения и замечания жителей города                            по проекту решения Думы города Нижневартовска "О бюджете города Нижневартовска на 2024 год и на плановый период 2025 и 2026 годов" принимаются до 29.11.2023 в письменной форме с указанием фамилии, имени, отчества (последнее - при наличии), даты рождения, адреса места жительства                               и контактного телефона лица, внесшего предложения и замечания                                     по обсуждаемому проекту, по адресу: город Нижневартовск, улица Маршала Жукова, дом 38а, кабинет 59 или в форме электронного документа                            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udkovaIV@n-vartovsk.ru</w:t>
        </w:r>
      </w:hyperlink>
      <w:r>
        <w:rPr>
          <w:rFonts w:cs="Times New Roman" w:ascii="Times New Roman" w:hAnsi="Times New Roman"/>
          <w:sz w:val="28"/>
          <w:szCs w:val="28"/>
        </w:rPr>
        <w:t>, а также посредством официального сайта органов местного самоуправления города Нижневартовска и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общественных коммуникаций и молодежной политики администрации города (В.А. Мыльников) обеспечить опубликование постановления в газете "Варт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3 №53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го за подготовку и проведени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Думы города Нижневарт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бюджете города Нижневартовск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5 и 2026 год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6237"/>
      </w:tblGrid>
      <w:tr>
        <w:trPr>
          <w:trHeight w:val="454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бюджетного управления департамента финансов администраци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бюджету, налогам                     и финансам Думы город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и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города                       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"Библиотечно-информационная систем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, начальник бюджетного управления департамента финансов администраци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ив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бщественной палаты города Нижневартовска, председатель Нижневартовской территориальной профсоюзной организации работников культуры (Просвет), председатель объединения организаций (Ассоциация профсоюзов города Нижневартовска)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автономного учреждения дополнительного образования города Нижневартовска "Детская школа искусств №3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Альбер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финансов администраци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ем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финансов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ь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                             при департаменте финансов администрации город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Заголовок Знак"/>
    <w:qFormat/>
    <w:rPr>
      <w:rFonts w:ascii="Times New Roman" w:hAnsi="Times New Roman" w:eastAsia="Times New Roman" w:cs="Courier New"/>
      <w:b/>
      <w:bCs/>
      <w:sz w:val="2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Courier New"/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dkovaIV@n-vartov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18:00Z</dcterms:created>
  <dc:creator>Теляга Инна Альбертовна</dc:creator>
  <dc:description/>
  <cp:keywords/>
  <dc:language>en-US</dc:language>
  <cp:lastModifiedBy>Мойсей Екатерина Сергеевна</cp:lastModifiedBy>
  <cp:lastPrinted>2023-11-13T09:55:00Z</cp:lastPrinted>
  <dcterms:modified xsi:type="dcterms:W3CDTF">2023-11-13T10:05:00Z</dcterms:modified>
  <cp:revision>8</cp:revision>
  <dc:subject/>
  <dc:title/>
</cp:coreProperties>
</file>