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226" w:type="dxa"/>
        <w:jc w:val="center"/>
        <w:tblInd w:w="0" w:type="dxa"/>
        <w:tblLayout w:type="fixed"/>
        <w:tblCellMar>
          <w:top w:w="0" w:type="dxa"/>
          <w:left w:w="62" w:type="dxa"/>
          <w:bottom w:w="0" w:type="dxa"/>
          <w:right w:w="62" w:type="dxa"/>
        </w:tblCellMar>
      </w:tblPr>
      <w:tblGrid>
        <w:gridCol w:w="425"/>
        <w:gridCol w:w="11"/>
        <w:gridCol w:w="3959"/>
        <w:gridCol w:w="11"/>
        <w:gridCol w:w="2376"/>
        <w:gridCol w:w="2835"/>
        <w:gridCol w:w="2268"/>
        <w:gridCol w:w="434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w:t>
            </w:r>
          </w:p>
          <w:p>
            <w:pPr>
              <w:pStyle w:val="Normal"/>
              <w:spacing w:lineRule="auto" w:line="240" w:before="0" w:after="0"/>
              <w:ind w:left="-113" w:right="-113" w:hanging="0"/>
              <w:jc w:val="center"/>
              <w:rPr/>
            </w:pPr>
            <w:r>
              <w:rPr>
                <w:rFonts w:cs="Times New Roman" w:ascii="Times New Roman" w:hAnsi="Times New Roman"/>
                <w:b/>
                <w:sz w:val="20"/>
                <w:szCs w:val="20"/>
              </w:rPr>
              <w:t>за 1 полугодие 2021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субсидии на поддержку животноводства, переработку и реализацию продукции животноводства субъектам предпринимательства осуществляется в рамках муниципальных программ:</w:t>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звитие агропромышленного комплекса на территории города Нижневартовска на 2018 - 2025 годы и на период до 2030 года" (постановление администрации города от 09.10.2015 №1826):</w:t>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1 полугодии субсидии на поддержку животноводства, переработку и реализацию продукции животноводства предоставлена 5 хозяйствующим субъектам в размере 39,68 млн. руб.</w:t>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витие малого и среднего предпринимательства на территории города Нижневартовска на 2018-2025 годы и на период до 2030 года", (постановление администрации города от 03.11.2015 №1953):</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убсидии носят заявительный характер. В отчетном периоде заявления на  предоставление финансовой поддержки от хозяйствующих субъектов не поступали</w:t>
            </w:r>
          </w:p>
        </w:tc>
      </w:tr>
      <w:tr>
        <w:trPr>
          <w:trHeight w:val="144"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на поддержку растениеводства, переработку и реализацию продукции растениеводства согласно муниципальной программой "Развитие агропромышленного комплекса на территории города Нижневартовска на 2018 - 2025 годы и на период до 2030 года" по направлению "Государственная поддержка производства, переработки и реализации продукции растениеводства" предусмотрены средства в размере 1,38 млн. руб.</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анируемый срок выплаты субсидий 3 квартал 2021 года </w:t>
            </w:r>
          </w:p>
        </w:tc>
      </w:tr>
      <w:tr>
        <w:trPr>
          <w:trHeight w:val="200"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питальный ремонт сетей теплоснабжения осуществляется в рамках заключенного концессионного соглашения от 18.09.2019 №3.</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 2021 год запланировано выполнение строительно-монтажных работ общей протяженностью 1,86 км (14 мероприятий), в том числ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4 объекта систем теплоснабжения протяжённостью 0,61 к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0 объектов систем горячего водоснабжения протяжённостью 1,25 к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тчетную дату по всем объектам разработана проектно-сметная документация, и проведена ценовая экспертиза. Ведутся строительно-монтажные работы</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ООО "Нижневартовскгаз".</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тоянию на 31.06.2021 объем реализации и потребления населением сжиженного газа составил 660 кг или 60 баллонов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Муниципальные услуги"/</w:t>
            </w:r>
          </w:p>
          <w:p>
            <w:pPr>
              <w:pStyle w:val="Normal"/>
              <w:spacing w:lineRule="auto" w:line="240" w:before="0" w:after="0"/>
              <w:jc w:val="both"/>
              <w:rPr/>
            </w:pPr>
            <w:r>
              <w:rPr>
                <w:rFonts w:cs="Times New Roman" w:ascii="Times New Roman" w:hAnsi="Times New Roman"/>
                <w:sz w:val="20"/>
                <w:szCs w:val="20"/>
              </w:rPr>
              <w:t>"Реестр муниципальных услуг" размещена информация о муниципальных услугах в сфере строительств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кращены до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концессионного соглашения с АО "Горэлектросеть" планируется строительство участка сети теплоснабжения для обеспечения кварталов №40-43 застройки Восточного планировочного района</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муниципальных услуг в электронном виде по выдаче разрешения на строительство, а также разрешения на ввод объекта в эксплуатацию предоставляются согласно административным регламентам утвержденным постановлениями администрации город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30.11.2018 №1399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4.03.2019 №170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а капитального строительства" (с изменениями)</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ая стоимость дорож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ониторинг</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сполне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трактов</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в рамках реализации регионального проекта "Дорожная сеть", входящего в состав портфеля проектов "Безопасные и качественные автомобильные дороги", силами подрядных организаций запланировано отремонтировать 3 участка автомобильных дорог общей протяженностью 4,62 к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выполнении работ будут применены новейшие технологии с использованием щебеночно-мастичного асфальтобетона. В целях увеличения срока службы, на всех участках будет использована пластиковая разметка дорог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настоящее время ведутся работы по актуализации КСОДД </w:t>
            </w:r>
          </w:p>
        </w:tc>
      </w:tr>
      <w:tr>
        <w:trPr>
          <w:trHeight w:val="1549"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муниципальных услуг в сфере строительства в соответствии с административным регламенто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информированность участников градостроительных отношений о порядке получения муниципальных услуг в сфере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Муниципальные услуги"/ "Реестр муниципальных услуг" размещена информация о муниципальных услугах в сфере строитель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06.2021 муниципальные услуги в сфере строительства предоставляются по 9 административным регламентам</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w:t>
            </w:r>
          </w:p>
          <w:p>
            <w:pPr>
              <w:pStyle w:val="Normal"/>
              <w:spacing w:lineRule="auto" w:line="240" w:before="0" w:after="0"/>
              <w:jc w:val="both"/>
              <w:rPr/>
            </w:pPr>
            <w:r>
              <w:rPr>
                <w:rFonts w:cs="Times New Roman" w:ascii="Times New Roman" w:hAnsi="Times New Roman"/>
                <w:sz w:val="20"/>
                <w:szCs w:val="20"/>
              </w:rPr>
              <w:t>соблюдение сроков реализации проекта, возможность отслеживания процесса строительства в режиме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w:t>
            </w:r>
          </w:p>
          <w:p>
            <w:pPr>
              <w:pStyle w:val="Normal"/>
              <w:spacing w:lineRule="auto" w:line="240" w:before="0" w:after="0"/>
              <w:jc w:val="both"/>
              <w:rPr/>
            </w:pPr>
            <w:r>
              <w:rPr>
                <w:rFonts w:cs="Times New Roman" w:ascii="Times New Roman" w:hAnsi="Times New Roman"/>
                <w:sz w:val="20"/>
                <w:szCs w:val="20"/>
              </w:rPr>
              <w:t xml:space="preserve">3D портал с возможностью размещения проектных объектов.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программой "Развитие агропромышленного комплекса на территории города Нижневартовска на 2018 - 2025 годы и на период до 2030 года" предусмотрены мероприятия по финансовой поддержке хозяйствующих субъектов, осуществляющих деятельность по вылову водных биоресурс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сидии носят заявительный характер. По состоянию на 31.06.2021 года заявления от хозяйствующих субъектов, осуществляющих вылов водных биоресурсов, не поступали</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мках муниципальной программы "Развитие агропромышленного комплекса на территории города Нижневартовска на 2018 - 2025 годы и на период до 2030 года" в отчетном периоде оказана финансовая поддержка 1 субъекту предпринимательства, осуществляющему деятельность по переработки водных биоресурсов в размере 20,73 млн. руб.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 Рынок услуг дошкольного образования</w:t>
            </w:r>
          </w:p>
        </w:tc>
      </w:tr>
      <w:tr>
        <w:trPr>
          <w:trHeight w:val="28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31.06.2021 в городе Нижневартовске</w:t>
            </w:r>
            <w:r>
              <w:rPr/>
              <w:t xml:space="preserve"> </w:t>
            </w:r>
            <w:r>
              <w:rPr>
                <w:rFonts w:cs="Times New Roman" w:ascii="Times New Roman" w:hAnsi="Times New Roman"/>
                <w:sz w:val="20"/>
                <w:szCs w:val="20"/>
              </w:rPr>
              <w:t>осуществляют образовательную деятельность по реализации образовательных программ дошкольного образования 4 частных организа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на поддержку частных образовательных организаций, осуществляющих образовательную деятельность по реализации образовательных программ дошкольного образования, запланировано 50,85 млн. руб., в том чис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0,77 млн. руб.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0,08 млн. руб. на создание условий для осуществления присмотра и ухода за детьми, содержание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ение бюджетных ассигнований за 1 полугодие  2021 года оставляет 15,7 млн. руб.</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05.05.2017 №674 (с изменени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ы следующие льгот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нижена ставка земельного налога с 1,4% до 0,5%;</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эффициент вида деятельности при аренде муниципального имущества применяется в размере 0,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06.2021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20 договора аренды нежилых помещений, 18 из них  без проведения торгов на право заключения договора аренды, по 17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дефицита мест                       в дошкольных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мках государственной программы Ханты-Мансийского автономного округа - Югры «Развитие образования» предусмотрено строительство и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полагаемая сдача объекта –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 2021 года, после сдачи его в эксплуатацию будет выполнен выкуп объек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остоянию на 31.06.2021 в городе осуществляют свою деятельность 4 частных детских сада (7 объектов) реализующих образовательную деятельность на основании лицензии (233 мест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 На отчетную дату было проведено 3 консультации с ИП Мустафиной, ИП Федоренко по вопросам разработки образовательной программы, набора персонала дошкольного учреждения и организации образовательного пространства</w:t>
            </w:r>
          </w:p>
        </w:tc>
      </w:tr>
      <w:tr>
        <w:trPr>
          <w:trHeight w:val="274"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7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 (постановление администрации города от 21.10.2019 № 867 с измене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1 полугодии 2021 года частному общеобразовательному учреждению "Православная гимназия в честь Казанской иконы Божьей Матери" произведено возмещение затрат в размере 17,3 млн. руб.</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ному общеобразовательному учреждению "Православная гимназия в честь Казанской иконы Божьей Матери" на постоянной основе оказывается методическая помощь по организации образовательного процесса, проведения промежуточной и государственной итоговой аттестации обучающихс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специалистами управления финансово-экономического обеспечения прав и гарантий граждан в области образования регулярно предоставляются консультации в части финансово-экономического сопровождения</w:t>
            </w:r>
          </w:p>
        </w:tc>
      </w:tr>
      <w:tr>
        <w:trPr>
          <w:trHeight w:val="239"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еестр</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АИС "ПФДО"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региональном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вигато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полнительного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бразова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 на портале "Атлас дополнительного образования для детей Росси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гиональном навигаторе  дополнительного образования АИС "ПФДО" зарегистрированы 18  участников, осуществляющих образовательную деятельность по реализации дополнительных общеразвивающих программ по сертификатам, в том числ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 индивидуальных предпринимател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2 организаций и учреждений,  из них 1 региональная общественная организация ХМАО-Югры "Клуб спортивных единоборств "Побе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тодических</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азвития негосударственного сектора, предоставляющего услуги в сфере дополнительного образования проводятся следующие мероприят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сультационное сопровождение субъектов предпринимательства в организации работы по предоставлению услуг в сфере дополните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тивационное сопровождение негосударственного сектора к получению лицензии на предоставление услуг дополнительно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лагаются площади образовательных организаций для оказания услуг в сфере дополните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сультативная помощь по возобновлению деятельности и предоставлению услуг в сфере дополнительного образования в условиях текущей санитарно-эпидемиологической обстановки, согласно протоколам заседания Регионального оперативного штаба по предупреждению завоза и распространения коронавирусной инфекции на территории Ханты-Мансийского автономного округа – Югры</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целью организации отдыха и оздоровления детей в летний период заключены 3 муниципальных контракта, приобретено 760 путевок (Краснодарский край, п. Ольгинка, «Шахтинский текстильщик»).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государственными (немуниципальными) организациями, индивидуальными предпринимателями, а также социально ориентированными некоммерческими организациями лагеря дневного пребывания детей не организовывались в связи с режимом повышенной готовности сертификаты на предоставление услуг отдыха и оздоровления детей города Нижневартовска, организованного в отчетном периоде не выдавались</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1 полугодии 2021 года информационно-консультативная помощь в подготовке документов с целью включения в Реестр организаций отдыха и оздоровления детей города Нижневартовска оказана 2 некоммерческим организациям город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орода Нижневартовск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твержден Межведомственный план мероприятий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до 2020 года (постановление администрации города от 19.12.2017 №187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Территориальная психолого-медико-педагогическая комисс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4 договора аренды нежилых помещений, по 3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ители некоммерческих организаций принимают участие в заседаниях рабочей группы по реализации Концепции комплексного сопровождения людей с расстройствами аутистического спектра и другими ментальными нарушениями в городе Нижневартовске по разработке, утверждению и реализации индивидуальных маршрутов комплексной реабилитации детей с ОВЗ, детей-инвалидов, в том числе детей с РАС, заседаниях Координационного совета по вопросам развития образования инвалидов и обучающихся с ограниченными возможностями здоровья в городе.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остоянной основе оказывается информационная и консультативная помощь</w:t>
            </w:r>
            <w:r>
              <w:rPr/>
              <w:t xml:space="preserve"> </w:t>
            </w:r>
            <w:r>
              <w:rPr>
                <w:rFonts w:cs="Times New Roman" w:ascii="Times New Roman" w:hAnsi="Times New Roman"/>
                <w:sz w:val="20"/>
                <w:szCs w:val="20"/>
              </w:rPr>
              <w:t>частным организациям, в том чис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втономной некоммерческой организацией Центр психолого-педагогической реабилитации и коррекции "Перспектива", проект "Создание службы ранней помощи детям с ограниченными возможностями здоровья от 0 до 3 лет на основе нейропсихологического подхода" по развитию системы ранней помощи для детей, не посещающих дошкольные организации, консультирование родителей с целью выявления проблем развития ребен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коммерческой организацией "Центр социализации и реабилитации людей с ограниченными возможностями "В зазеркалье", проект "Социальная поддержка людей с ограниченными возможностями здоровья" по организации тьюторского сопровождения для детей с ограниченными возможностями здоровья, для детей с расстройствами аутистического спектра</w:t>
            </w:r>
          </w:p>
        </w:tc>
      </w:tr>
      <w:tr>
        <w:trPr>
          <w:trHeight w:val="276"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заключен контракт на реализацию объекта "Благоустройство квартала Молодежный города Нижневартовска" на сумму 27,01 млн. руб. Осуществляется проведение открытого аукциона на определение подрядной организации для проведения работ по благоустройству объекта "Сквер железнодорожников в 10мкр. города Нижневартовс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иод с 2021 по 2023 годы планируется реализация работ по благоустройству бульвара на Набережной (3 этап, 1 очередь 1, 2 этапов).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w:t>
            </w:r>
            <w:r>
              <w:rPr>
                <w:rFonts w:eastAsia="Times New Roman" w:cs="Times New Roman" w:ascii="Times New Roman" w:hAnsi="Times New Roman"/>
                <w:sz w:val="20"/>
                <w:szCs w:val="20"/>
                <w:lang w:eastAsia="ru-RU"/>
              </w:rPr>
              <w:t xml:space="preserve">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Рябиновый бульвар;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Комсомольский бульвар;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Школьная аллея между МБОУ СШ №6 и МБОУ СШ №7;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лощадь Нефтянико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квер Строи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бережная реки Об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Комсомольское озеро</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 департамент </w:t>
            </w:r>
          </w:p>
          <w:p>
            <w:pPr>
              <w:pStyle w:val="Normal"/>
              <w:spacing w:lineRule="auto" w:line="240" w:before="0" w:after="0"/>
              <w:ind w:left="-113" w:right="-113" w:hanging="0"/>
              <w:jc w:val="center"/>
              <w:rPr/>
            </w:pPr>
            <w:r>
              <w:rPr>
                <w:rFonts w:cs="Times New Roman" w:ascii="Times New Roman" w:hAnsi="Times New Roman"/>
                <w:sz w:val="20"/>
                <w:szCs w:val="20"/>
              </w:rPr>
              <w:t xml:space="preserve">экономического развития администрации </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еализации плана мероприятий, направленных на информирование населения города о принимаемых мерах в сфере ЖКХ и по вопросам развития общественного контроля, организуются встречи с участием членов Общественного Совета по ЖКХ, представителей ресурсноснабжающих организаций, уполномоченных участковых УМВД, инспекторов ГИБДД, председателей Советов МКД, управляющих компаний, инициативных граждан по вопросам улучшения качества обслуживания, проведения капитального ремонта общего имущества, энергосбережения и предоставления коммунальных услу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итывая действие мер по недопущению завоза и распространения новой коронавирусной инфекции COVID-19, в отчетном периоде встречи не проводились     </w:t>
            </w:r>
          </w:p>
        </w:tc>
      </w:tr>
      <w:tr>
        <w:trPr>
          <w:trHeight w:val="479"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6">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регулярного транспортного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Транспорт и связь"/"Пассажирские перевозки"/"Документация по конкурсам на право осуществлять  перевозки пассажиров автомобильным транспортном общего пользования" размещена информация об организации и проведении конкурса на перевозку пассажиров и багаж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январе 2021 года проведен открытый конкурс на право получения свидетельства об осуществлении регулярных перевозок пассажиров и багажа автомобильным транспортом по 12 муниципальным маршрутам по нерегулируемым тарифам, а также карт на каждое транспортное средство, используемое для регулярных перевозок по соответствующим маршрутам. В установленные сроки приема, заявки не поступали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      </w:t>
            </w:r>
          </w:p>
        </w:tc>
      </w:tr>
      <w:tr>
        <w:trPr>
          <w:trHeight w:val="132"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нформация в </w:t>
            </w:r>
          </w:p>
          <w:p>
            <w:pPr>
              <w:pStyle w:val="Normal"/>
              <w:spacing w:lineRule="auto" w:line="240" w:before="0" w:after="0"/>
              <w:ind w:left="-113" w:right="-113" w:hanging="0"/>
              <w:jc w:val="center"/>
              <w:rPr/>
            </w:pPr>
            <w:r>
              <w:rPr>
                <w:rFonts w:cs="Times New Roman" w:ascii="Times New Roman" w:hAnsi="Times New Roman"/>
                <w:sz w:val="20"/>
                <w:szCs w:val="20"/>
              </w:rPr>
              <w:t xml:space="preserve">департамент экономического развития </w:t>
            </w:r>
          </w:p>
          <w:p>
            <w:pPr>
              <w:pStyle w:val="Normal"/>
              <w:spacing w:lineRule="auto" w:line="240" w:before="0" w:after="0"/>
              <w:ind w:left="-113" w:right="-113" w:hanging="0"/>
              <w:jc w:val="center"/>
              <w:rPr/>
            </w:pPr>
            <w:r>
              <w:rPr>
                <w:rFonts w:cs="Times New Roman" w:ascii="Times New Roman" w:hAnsi="Times New Roman"/>
                <w:sz w:val="20"/>
                <w:szCs w:val="20"/>
              </w:rPr>
              <w:t xml:space="preserve">администрации города </w:t>
            </w:r>
          </w:p>
          <w:p>
            <w:pPr>
              <w:pStyle w:val="Normal"/>
              <w:spacing w:lineRule="auto" w:line="240" w:before="0" w:after="0"/>
              <w:ind w:left="-113" w:right="-113" w:hanging="0"/>
              <w:jc w:val="center"/>
              <w:rPr/>
            </w:pPr>
            <w:r>
              <w:rPr>
                <w:rFonts w:cs="Times New Roman" w:ascii="Times New Roman" w:hAnsi="Times New Roman"/>
                <w:sz w:val="20"/>
                <w:szCs w:val="20"/>
              </w:rPr>
              <w:t>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1 году 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ов.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тчетную дату 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5 операторов связи (ПАО "Вымпел-Коммуникации", ПАО "МТС", ПАО "Мегафон", ООО "Екатеринбург-2000", ООО "Т2 Мобайл").  Зона покрытия города базовыми станциями 4G составляет 10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домохозяйств, имеющих возможность пользоваться услугами проводного или беспроводного доступа в сеть  Интернет на скорости не менее 1 мбит/сек., предоставляемыми не менее чем 2 операторами связи и (или) провайдерами составляет 100%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орода Нижневартовск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редоставлении ритуальных услуг размещена на официальном сайте органов местного самоуправления города Нижневартовска </w:t>
            </w:r>
            <w:hyperlink r:id="rId7">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  </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тчет о результата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сследования рынка</w:t>
            </w:r>
          </w:p>
          <w:p>
            <w:pPr>
              <w:pStyle w:val="Normal"/>
              <w:spacing w:lineRule="auto" w:line="240" w:before="0" w:after="0"/>
              <w:ind w:left="-113" w:right="-11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х и землеустроительных</w:t>
            </w:r>
          </w:p>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организаций частной формы собственности – 1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ля участия организаций частной формы собственности составила 86,7%, что соответствует ключевым показателям развития конкуренции на 2021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аналитическая справк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 проведенной работе </w:t>
            </w:r>
          </w:p>
          <w:p>
            <w:pPr>
              <w:pStyle w:val="Normal"/>
              <w:spacing w:lineRule="auto" w:line="240" w:before="0" w:after="0"/>
              <w:ind w:left="-113" w:right="-113" w:hanging="0"/>
              <w:jc w:val="center"/>
              <w:rPr/>
            </w:pPr>
            <w:r>
              <w:rPr>
                <w:rFonts w:cs="Times New Roman" w:ascii="Times New Roman" w:hAnsi="Times New Roman"/>
                <w:sz w:val="20"/>
                <w:szCs w:val="20"/>
              </w:rPr>
              <w:t xml:space="preserve">и количественном </w:t>
            </w:r>
          </w:p>
          <w:p>
            <w:pPr>
              <w:pStyle w:val="Normal"/>
              <w:spacing w:lineRule="auto" w:line="240" w:before="0" w:after="0"/>
              <w:ind w:left="-113" w:right="-113" w:hanging="0"/>
              <w:jc w:val="center"/>
              <w:rPr/>
            </w:pPr>
            <w:r>
              <w:rPr>
                <w:rFonts w:cs="Times New Roman" w:ascii="Times New Roman" w:hAnsi="Times New Roman"/>
                <w:sz w:val="20"/>
                <w:szCs w:val="20"/>
              </w:rPr>
              <w:t xml:space="preserve">изменении  </w:t>
            </w:r>
            <w:r>
              <w:rPr>
                <w:rFonts w:cs="Times New Roman" w:ascii="Times New Roman" w:hAnsi="Times New Roman"/>
                <w:bCs/>
                <w:sz w:val="20"/>
                <w:szCs w:val="20"/>
                <w:lang w:eastAsia="ru-RU"/>
              </w:rPr>
              <w:t xml:space="preserve">муниципальных предприятий и хозяйствующих обществ,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существляющих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еятельность в сфере </w:t>
            </w:r>
          </w:p>
          <w:p>
            <w:pPr>
              <w:pStyle w:val="Normal"/>
              <w:spacing w:lineRule="auto" w:line="240" w:before="0" w:after="0"/>
              <w:ind w:left="-113"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адастровых и </w:t>
            </w:r>
          </w:p>
          <w:p>
            <w:pPr>
              <w:pStyle w:val="Normal"/>
              <w:spacing w:lineRule="auto" w:line="240" w:before="0" w:after="0"/>
              <w:ind w:left="-113" w:right="-113" w:hanging="0"/>
              <w:jc w:val="center"/>
              <w:rPr/>
            </w:pPr>
            <w:r>
              <w:rPr>
                <w:rFonts w:cs="Times New Roman" w:ascii="Times New Roman" w:hAnsi="Times New Roman"/>
                <w:bCs/>
                <w:sz w:val="20"/>
                <w:szCs w:val="20"/>
                <w:lang w:eastAsia="ru-RU"/>
              </w:rPr>
              <w:t xml:space="preserve">землеустроитель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sz w:val="20"/>
                <w:szCs w:val="20"/>
                <w:lang w:eastAsia="ru-RU"/>
              </w:rPr>
              <w:t>рабо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06.2021 решения</w:t>
            </w:r>
            <w:r>
              <w:rPr/>
              <w:t xml:space="preserve"> </w:t>
            </w:r>
            <w:r>
              <w:rPr>
                <w:rFonts w:cs="Times New Roman" w:ascii="Times New Roman" w:hAnsi="Times New Roman"/>
                <w:sz w:val="20"/>
                <w:szCs w:val="20"/>
              </w:rPr>
              <w:t>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w:t>
            </w:r>
            <w:r>
              <w:rPr/>
              <w:t xml:space="preserve"> </w:t>
            </w:r>
            <w:r>
              <w:rPr>
                <w:rFonts w:cs="Times New Roman" w:ascii="Times New Roman" w:hAnsi="Times New Roman"/>
                <w:sz w:val="20"/>
                <w:szCs w:val="20"/>
              </w:rPr>
              <w:t xml:space="preserve">рабочей группе по обследованию рекламных конструкций на территории города Нижневартовска утвержденной постановлением администрации города от 27.10.2014 №2142 (с изменениям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1 полугодие 2021 года комиссией составлено 30 актов обследования рекламных конструкций на основании которых подготовлено и выдано 30 предписание об устранении выявленных нарушений.  Демонтировано 35</w:t>
            </w:r>
            <w:r>
              <w:rPr/>
              <w:t xml:space="preserve"> </w:t>
            </w:r>
            <w:r>
              <w:rPr>
                <w:rFonts w:cs="Times New Roman" w:ascii="Times New Roman" w:hAnsi="Times New Roman"/>
                <w:sz w:val="20"/>
                <w:szCs w:val="20"/>
              </w:rPr>
              <w:t xml:space="preserve">самовольно установленных рекламных конструкций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w:t>
            </w:r>
            <w:r>
              <w:rPr/>
              <w:t xml:space="preserve"> </w:t>
            </w:r>
            <w:r>
              <w:rPr>
                <w:rFonts w:cs="Times New Roman" w:ascii="Times New Roman" w:hAnsi="Times New Roman"/>
                <w:sz w:val="20"/>
                <w:szCs w:val="20"/>
              </w:rPr>
              <w:t>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 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68" w:type="dxa"/>
        <w:jc w:val="center"/>
        <w:tblInd w:w="0" w:type="dxa"/>
        <w:tblLayout w:type="fixed"/>
        <w:tblCellMar>
          <w:top w:w="0" w:type="dxa"/>
          <w:left w:w="108" w:type="dxa"/>
          <w:bottom w:w="0" w:type="dxa"/>
          <w:right w:w="108" w:type="dxa"/>
        </w:tblCellMar>
      </w:tblPr>
      <w:tblGrid>
        <w:gridCol w:w="357"/>
        <w:gridCol w:w="7905"/>
        <w:gridCol w:w="851"/>
        <w:gridCol w:w="1134"/>
        <w:gridCol w:w="1134"/>
        <w:gridCol w:w="1134"/>
        <w:gridCol w:w="3553"/>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w:t>
            </w:r>
            <w:r>
              <w:rPr>
                <w:rFonts w:cs="Times New Roman" w:ascii="Times New Roman" w:hAnsi="Times New Roman"/>
                <w:b/>
                <w:sz w:val="20"/>
                <w:szCs w:val="20"/>
                <w:lang w:val="en-US"/>
              </w:rPr>
              <w:t>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1 полугодие 2021 год</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8">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9">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2510"/>
        <w:gridCol w:w="2551"/>
        <w:gridCol w:w="2126"/>
        <w:gridCol w:w="4578"/>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полугодие 2021 год</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16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ализации модели персонифицированного финансирования дополнительного образования детей участвуют 5 представителей негосударственного секто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дополнительного образования "Infinity –Ле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дневного время-провождения "Сад для крошк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изучения языков и развития "Школа Инди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центр иностранных языков "Эплай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втономная некоммерческая организация "Спортивный клуб "Северный ветер".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выдано 13 117 сертификатов</w:t>
            </w:r>
            <w:r>
              <w:rPr/>
              <w:t xml:space="preserve"> </w:t>
            </w:r>
            <w:r>
              <w:rPr>
                <w:rFonts w:cs="Times New Roman" w:ascii="Times New Roman" w:hAnsi="Times New Roman"/>
                <w:sz w:val="20"/>
                <w:szCs w:val="20"/>
              </w:rPr>
              <w:t>дополнительного образования детей</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2.</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ышение качества управления закупочной деятельностью субъектов естественных монополий и компаний с муниципальным участием</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Установление единого порядка закупок товаров, работ, услуг хозяйствующим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убъектами, находящимися полностью</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ли частично в собственност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го образования,</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правленного на устранение (снижени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лучаев применения способа закупки «у</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единственного поставщика», применение</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онкурентных процедур (конкурс, аукцио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установление единых требований к процедурам закупки</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отсутствие единых требований к закупочным процедурам, проводимых для нужд хозяйственных обществ, учредителем (участником) которых является муниципальное образование с долей в уставном капитале более 50 проц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u-RU"/>
              </w:rPr>
              <w:t>оптимизация процедур закупок товаров, работ 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слуг хозяйствующи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субъектами, доля муниципального образования в которых составляет 50 и более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Порядок закупок товаров, работ, услуг хозяйствующими субъектами, находящимися полностью</w:t>
            </w:r>
          </w:p>
          <w:p>
            <w:pPr>
              <w:pStyle w:val="Normal"/>
              <w:autoSpaceDE w:val="false"/>
              <w:spacing w:lineRule="auto" w:line="240" w:before="0" w:after="0"/>
              <w:jc w:val="both"/>
              <w:rPr/>
            </w:pPr>
            <w:r>
              <w:rPr>
                <w:rFonts w:cs="Times New Roman" w:ascii="Times New Roman" w:hAnsi="Times New Roman"/>
                <w:bCs/>
                <w:sz w:val="20"/>
                <w:szCs w:val="20"/>
                <w:lang w:eastAsia="ru-RU"/>
              </w:rPr>
              <w:t>или частично в собственности муниципального образования, применение конкурентных процедур, а также установление единых требований к процедурам закупки</w:t>
            </w:r>
            <w:r>
              <w:rPr>
                <w:rFonts w:cs="Times New Roman" w:ascii="Times New Roman" w:hAnsi="Times New Roman"/>
                <w:sz w:val="20"/>
                <w:szCs w:val="20"/>
              </w:rPr>
              <w:t xml:space="preserve"> на территории города Нижневартовска определены следующими 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администрации города от 19.12.2013 №2681 "О контрактной системе в сфере закупок товаров, работ, услуг для обеспечения муниципальных нужд города Нижневартовска" (с изменения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ление администрации города от 12.12.2018 №1430 "Об утверждении Типового положения о закупке товаров, работ, услуг для нужд муниципальных учреждений города Нижневартовска, осуществляющих закупки товаров, работ, услуг в рамках Федерального закона от 18.07.2011 №223- ФЗ" (с изменениями)</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Совершенствование процессов управления объектами государственной собственности и муниципальной собственности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проведено мероприятие по реализации недвижимого имущества АО "Аптека 220" (аптечный пункт) на сумму 7,85 млн. руб.</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32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проведения ОРВ проектов НПА, экспертизы и ОФВ действующих НПА, затрагивающих интересы предпринимательской и инвестиционной деятельности, в отчетном периоде выдано 23 заключений, в том числ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3 положительных заключения по результатам проведения оценки регулирующего воздействия проектов НП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 отрицательных заключения по результатам проведения оценки регулирующего воздействия проектов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 положительных заключения об экспертизе действующих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 отрицательное заключение об экспертизе действующих НП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 положительное заключения по результатам проведения оценки фактического воздействия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правовой 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1 полугодие 2021 года проведена экспертиза в отношении 283 проектов НПА, в том числе на соответствие требованиям антимонопольного законодательства.  По результатам экспертиз нарушений не выявлено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равовой акт,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нцессионные </w:t>
            </w:r>
          </w:p>
          <w:p>
            <w:pPr>
              <w:pStyle w:val="Normal"/>
              <w:spacing w:lineRule="auto" w:line="240" w:before="0" w:after="0"/>
              <w:ind w:left="-113" w:right="-113" w:hanging="0"/>
              <w:jc w:val="center"/>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06.2021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оглашения о </w:t>
            </w:r>
          </w:p>
          <w:p>
            <w:pPr>
              <w:pStyle w:val="Normal"/>
              <w:spacing w:lineRule="auto" w:line="240" w:before="0" w:after="0"/>
              <w:ind w:left="-113" w:right="-113" w:hanging="0"/>
              <w:jc w:val="center"/>
              <w:rPr/>
            </w:pPr>
            <w:r>
              <w:rPr>
                <w:rFonts w:cs="Times New Roman" w:ascii="Times New Roman" w:hAnsi="Times New Roman"/>
                <w:sz w:val="20"/>
                <w:szCs w:val="20"/>
              </w:rPr>
              <w:t xml:space="preserve">государственно-частном </w:t>
            </w:r>
          </w:p>
          <w:p>
            <w:pPr>
              <w:pStyle w:val="Normal"/>
              <w:spacing w:lineRule="auto" w:line="240" w:before="0" w:after="0"/>
              <w:ind w:left="-113" w:right="-113" w:hanging="0"/>
              <w:jc w:val="center"/>
              <w:rPr/>
            </w:pPr>
            <w:r>
              <w:rPr>
                <w:rFonts w:cs="Times New Roman" w:ascii="Times New Roman" w:hAnsi="Times New Roman"/>
                <w:sz w:val="20"/>
                <w:szCs w:val="20"/>
              </w:rPr>
              <w:t xml:space="preserve">партнерств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цессионн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 перечень объектов, в отношении которых в 2021 году запланировано заключение концессионных соглашений (распоряжение администрации города от 25.01.2021 №36-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ечень включено 4 объекта, в том числе создание 2 новых объектов, из них в сфере образования – 1 (школа на 1125 учащихся), в сфере физической культуры и спорта – 1 (многофункциональный комплекс в 27 квартале)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цессионн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иод 2019 – 2020 годов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Экология водоснабжения"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поддержки осуществляется в рамках постановления администрации города от 21.10.2019 №867 "Об утверждении Порядок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вязи с признанием утратившими силу постановлений администрации город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27.08.2018 №1166 "О порядке определения объема и предоставления субсидий некоммерческим организациям (за исключением государственных, муниципальных учреждений), осуществляющим деятельность в сфере общего и дополнительно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 20.05.2020 №443 "О внесении изменений в постановление администрации города от 27.08.2018 №1166 "О порядке определения объема и предоставления субсидий некоммерческим организациям (за исключением государственных, муниципальных учреждений), осуществляющим деятельность в сфере общего и дополнительного образования", городские конкурсы общественно значимых проектов СОНКО не проводились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ывая действие на территории Ханты-Мансийского автономного округа – Югры и других регионах Российской Федерации режима повышенной готовности, режима обязательной самоизоляции граждан и мер по недопущению завоза и распространения новой коронавирусной инфекции COVID-19, в отчетном периоде конкурсы не проводилис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конкурсов и их проведение запланировано на 3 квартал 2021 год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финансовой поддержки субъектам малого и среднего предпринимательства, осуществляющих социально значимые виды деятельности, определенные в муниципальном образовании, и деятельность в сфере социального предпринимательст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вовлечения субъектов малого бизнеса в социальную сферу деятельности</w:t>
            </w:r>
          </w:p>
          <w:p>
            <w:pPr>
              <w:pStyle w:val="ConsPlusNormal1"/>
              <w:widowContro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тимулирование новых предпринимательских инициати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1 полугодии 2021 года финансовая поддержка</w:t>
            </w:r>
            <w:r>
              <w:rPr/>
              <w:t xml:space="preserve"> </w:t>
            </w:r>
            <w:r>
              <w:rPr>
                <w:rFonts w:cs="Times New Roman" w:ascii="Times New Roman" w:hAnsi="Times New Roman"/>
                <w:sz w:val="20"/>
                <w:szCs w:val="20"/>
              </w:rPr>
              <w:t>на возмещение фактически произведенных и документально подтверждённых затрат субъектам малого и среднего предпринимательства, осуществляющим социально значимые виды деятельности, и деятельность в сфере социального предпринимательства не предоста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9</w:t>
            </w:r>
            <w:r>
              <w:rPr>
                <w:rFonts w:cs="Times New Roman" w:ascii="Times New Roman" w:hAnsi="Times New Roman"/>
                <w:sz w:val="20"/>
                <w:szCs w:val="20"/>
              </w:rPr>
              <w:t>.</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 интеллектуальное движение "Что? Где? Когда?", городской клуб КВН и друг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вовлечения молодежи в социально значимую сферу, на территории города осуществляет деятельность  МАУ г. Нижневартовска "Молодежный центр".</w:t>
            </w:r>
            <w:r>
              <w:rPr/>
              <w:t xml:space="preserve"> П</w:t>
            </w:r>
            <w:r>
              <w:rPr>
                <w:rFonts w:cs="Times New Roman" w:ascii="Times New Roman" w:hAnsi="Times New Roman"/>
                <w:sz w:val="20"/>
                <w:szCs w:val="20"/>
              </w:rPr>
              <w:t xml:space="preserve">роводятся мероприятия информационно -  просветительской направленности для детей и молодежи города. Также, организована деятельность Арт-резиденц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отчетном периоде проведено 7 мероприятий с общим охватом 1985 человек</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1"/>
                <w:lang w:eastAsia="ru-RU"/>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ванториум Югр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Cs/>
                <w:sz w:val="20"/>
                <w:szCs w:val="20"/>
                <w:lang w:eastAsia="ru-RU"/>
              </w:rPr>
              <w:t>(kvant86.ru)</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окончания 2021 года на базе общеобразовательных организаций запланировано создание школьных инженерно-исследовательских лаборатор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3D моделирование и прототипировани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разовательная робототехни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тественнонаучные исслед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физик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биолог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хими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pPr>
            <w:r>
              <w:rPr>
                <w:rFonts w:cs="Times New Roman" w:ascii="Times New Roman" w:hAnsi="Times New Roman"/>
                <w:sz w:val="20"/>
                <w:szCs w:val="20"/>
              </w:rPr>
              <w:t>Российской Федер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ля размещ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 проведении торгов (www.torgi.gov.ru);</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57" w:right="-57"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 "Муниципальная собственность"/ "Муниципальное имущество" и на официальном сайте Российской Федерации www.torgi.gov.ru  размещено:</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 решения Думы города Нижневартовска от 26.02.2021 №720 и от 28.05.2021 №780  "О внесении изменений в решение Думы города Нижневартовска от 11.12.2020 №695 "О Программе приватизации муниципального имущества в городе Нижневартовске на 2021 год и плановый период 2022-2023 годов";</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Нижневартовска от 26.02.2021 №719 "О результатах приватизации муниципального имущества в городе Нижневартовске за 2020 год";</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шение Думы города Нижневартовска от 26.03.2021 №746 ""О внесении изменений в решение Думы города Нижневартовска от 12.09.2002 №197 "Об утверждении Положения о приватизации муниципального имущества в городе Нижневартовске" (с изменениям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1 постановлений администрации города об утверждении условий приватизации 11 объектов муниципальной собств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информационных сообщения о проведении 4 открытых аукционов по продаже 14 лотов,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 информационное сообщение о результатах 2 сделок приват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4 информационных сообщения об итогах (результатах) электронных аукционов по 14 лота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на официальном сайте органов местного самоуправления города Нижневартовска</w:t>
            </w:r>
          </w:p>
          <w:p>
            <w:pPr>
              <w:pStyle w:val="Normal"/>
              <w:spacing w:lineRule="auto" w:line="240" w:before="0" w:after="0"/>
              <w:jc w:val="both"/>
              <w:rPr>
                <w:rFonts w:ascii="Times New Roman" w:hAnsi="Times New Roman" w:cs="Times New Roman"/>
                <w:sz w:val="20"/>
                <w:szCs w:val="20"/>
              </w:rPr>
            </w:pPr>
            <w:hyperlink r:id="rId10">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Торговая площадка"/"Муниципальная собственность"/"Земельные участки"/"О торгах на земельные участки" размещен "План-график проведения аукционов по продаже и (или) предоставлению в аренду земельных участков, в том числе предназначенных для жилищного строительства и комплексного освоения в целях жилищного строительства на 2020 год и на плановый период 2021-2022 год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естр муниципального имущества опубликован на официальном сайте органов местного самоуправления города Нижневартовска </w:t>
            </w:r>
            <w:hyperlink r:id="rId11">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Информация для бизнеса"/"Реестр недвижимого имущества, находящегося в собственности муниципального образования город Нижневартовс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104"/>
        <w:gridCol w:w="2835"/>
        <w:gridCol w:w="1559"/>
        <w:gridCol w:w="6095"/>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w:t>
            </w:r>
            <w:r>
              <w:rPr/>
              <w:t xml:space="preserve"> </w:t>
            </w:r>
            <w:r>
              <w:rPr>
                <w:rFonts w:cs="Times New Roman" w:ascii="Times New Roman" w:hAnsi="Times New Roman"/>
                <w:b/>
                <w:sz w:val="20"/>
                <w:szCs w:val="20"/>
              </w:rPr>
              <w:t xml:space="preserve">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полугодие 2021 года</w:t>
            </w:r>
          </w:p>
        </w:tc>
      </w:tr>
      <w:tr>
        <w:trPr>
          <w:trHeight w:val="2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дура согласования и утверждения генерального плана проводится в рамках Градостроительного кодекса Российской Федерац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Думы города от 24.12.2019 №563 "О генеральном плане города Нижневартовска" размещено  на официальном сайте органов местного самоуправления  города Нижневартовска www.n-vartovsk.ru в рубрике "О городе"/"Градостроительная деятельность"/"Документы территориального планир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тчетном периоде предложения от потребителей, предпринимателей и экспертов, задействованных в рамках общественного контроля за деятельностью субъектов естественных монополий, не поступали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4261"/>
        <w:gridCol w:w="2693"/>
        <w:gridCol w:w="2544"/>
        <w:gridCol w:w="585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сполн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полугодие 2021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орода Нижневартовска; </w:t>
            </w:r>
          </w:p>
          <w:p>
            <w:pPr>
              <w:pStyle w:val="Normal"/>
              <w:spacing w:lineRule="auto" w:line="240" w:before="0" w:after="0"/>
              <w:ind w:left="-113" w:right="-113" w:hanging="0"/>
              <w:jc w:val="center"/>
              <w:rPr/>
            </w:pPr>
            <w:r>
              <w:rPr>
                <w:rFonts w:cs="Times New Roman" w:ascii="Times New Roman" w:hAnsi="Times New Roman"/>
                <w:sz w:val="20"/>
                <w:szCs w:val="20"/>
              </w:rPr>
              <w:t>листовки, буклеты</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роведении опросов размещается на официальном сайте органов местного самоуправления города Нижневартовска </w:t>
            </w:r>
            <w:hyperlink r:id="rId12">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убрике "Информация для бизнеса"/"Предпринимательство"/"Информация для малого и среднего предприниматель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информационно-телекоммуник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ов местно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управления</w:t>
            </w:r>
          </w:p>
          <w:p>
            <w:pPr>
              <w:pStyle w:val="Normal"/>
              <w:spacing w:lineRule="auto" w:line="240" w:before="0" w:after="0"/>
              <w:ind w:left="-113" w:right="-113" w:hanging="0"/>
              <w:jc w:val="center"/>
              <w:rPr/>
            </w:pPr>
            <w:r>
              <w:rPr>
                <w:rFonts w:cs="Times New Roman" w:ascii="Times New Roman" w:hAnsi="Times New Roman"/>
                <w:sz w:val="20"/>
                <w:szCs w:val="20"/>
              </w:rPr>
              <w:t>города Нижневартовс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е "О городе"/"Экономика города"/ "Содействие развитию конкуренции"/"Дорожная карта" по содействию развитию конкуренции на территории города Нижневартовс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одействия развитию конкуренции в Ханты-Мансийском автономном округе – Юг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714" w:type="dxa"/>
        <w:tblLayout w:type="fixed"/>
        <w:tblCellMar>
          <w:top w:w="0" w:type="dxa"/>
          <w:left w:w="108" w:type="dxa"/>
          <w:bottom w:w="0" w:type="dxa"/>
          <w:right w:w="108" w:type="dxa"/>
        </w:tblCellMar>
      </w:tblPr>
      <w:tblGrid>
        <w:gridCol w:w="567"/>
        <w:gridCol w:w="7140"/>
        <w:gridCol w:w="81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ставляющие мониторинга развития конкуренции</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полугодие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06.2021 в составе хозяйствующих субъектов с долей участия муниципального образования 50% и более процентов учтены 111 предприятий и учреждений (на 01.01.2021 – 114),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1 хозяйственных обществ (на 01.01.2021 – 11);</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муниципальных унитарных предприятия (на 01.01.2021 – 4);</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51 муниципальных бюджетных учреждения (на 01.01.2021 – 52);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1 муниципальных автономных учреждения (на 01.01.2021 – 42);</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муниципальных казенных учреждений (на 01.01.2021 - 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Национального проекта "Безопасные и качественные автомобильные дороги" в 2021 году запланировано выполнение ремонтных работ автомобильных дорог на 3 участках протяженностью 4,62 км с использованием передовых производственных технологий: щебеночно-мастичного асфальтобетона. Разметка дорог будет нанесена с использованием термопластичных материал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о работ планируется с наступлением благоприятных погодных условий</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13"/>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rtovsk.ru/"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consultantplus://offline/ref=F1A71B26D3A14304F18DD99DF2D1C3ABD06AD0A2A0DCF075EB8C2B08864F477C7AC26F9A431A8E3DECCBC48CBAcFPAE" TargetMode="External"/><Relationship Id="rId7" Type="http://schemas.openxmlformats.org/officeDocument/2006/relationships/hyperlink" Target="http://www.n-vartovsk.ru/" TargetMode="External"/><Relationship Id="rId8" Type="http://schemas.openxmlformats.org/officeDocument/2006/relationships/hyperlink" Target="consultantplus://offline/ref=409637F09B05FF0AC8F155CC5863298A62274C3532187A18810ACD584E5F505CA2D93098C89F52B700810DCEFEVAcBF" TargetMode="External"/><Relationship Id="rId9" Type="http://schemas.openxmlformats.org/officeDocument/2006/relationships/hyperlink" Target="consultantplus://offline/ref=4F4E0A7680715914A206D0B75E8FE85C41705C423AF1E291DCD0EF33C2IEvEL" TargetMode="External"/><Relationship Id="rId10" Type="http://schemas.openxmlformats.org/officeDocument/2006/relationships/hyperlink" Target="http://www.n-vartovsk.ru/" TargetMode="External"/><Relationship Id="rId11" Type="http://schemas.openxmlformats.org/officeDocument/2006/relationships/hyperlink" Target="http://www.n-vartovsk.ru/" TargetMode="External"/><Relationship Id="rId12" Type="http://schemas.openxmlformats.org/officeDocument/2006/relationships/hyperlink" Target="http://www.n-vartovsk.ru/"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20:00Z</dcterms:created>
  <dc:creator>Ларина Ирина Викторовна</dc:creator>
  <dc:description/>
  <cp:keywords/>
  <dc:language>en-US</dc:language>
  <cp:lastModifiedBy>Фищенко Анжела Михайловна</cp:lastModifiedBy>
  <cp:lastPrinted>2021-07-08T15:15:00Z</cp:lastPrinted>
  <dcterms:modified xsi:type="dcterms:W3CDTF">2021-07-13T06:15:00Z</dcterms:modified>
  <cp:revision>4</cp:revision>
  <dc:subject/>
  <dc:title/>
</cp:coreProperties>
</file>