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</w:t>
        <w:br/>
        <w:t xml:space="preserve">к постановлению администрации </w:t>
        <w:br/>
        <w:t xml:space="preserve">города от 10.06.2019 №447 "Об </w:t>
        <w:br/>
        <w:t>утверждении административного регламента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                  или реконструкции" (с изменениями                от 25.03.2020 №267, 03.02.2021 №71, 18.03.2022 №169, 10.08.2022 №558, 25.12.2023 №11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с действующим законодательством, на основании постановления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, многоквартирного дома аварийным                             и подлежащим сносу или реконструкции, садового дома жилым домом                    и жилого дома садовым домо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города от 10.06.2019 №447 "Об утверждении административного регламента предоставления муниципальной услуги "Признание помещения жилым помещением, жилого помещения непригодным для проживания                                          и многоквартирного дома аварийным и подлежащим сносу или реконструкции" (с изменениями от 25.03.2020 №267, 03.02.2021 №71, 18.03.2022 №169, 10.08.2022 №558, 25.12.2023 №114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первом пункта 3 слова "и работе с населением"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второй пункта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администрация города в течение 30 дней со дня получения заключения, а в случае обследования жилых помещений, получивших повреждения в результате чрезвычайной ситуации, - в течение 10 дней со дня получения заключения, принимает решение и издает распоряжение администрации город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– распоряжение). Проект распоряжения разрабатывает Департамен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двенадцатом слова "администрации город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)"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надцатом после слов "в течение 30 дней" дополнить словами ", а в случае обследования жилых помещений, получивших повреждения в результате чрезвычайной ситуации, - в течение 10 дне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ConsPlusTitle">
    <w:name w:val="ConsPlusTitle"/>
    <w:qFormat/>
    <w:rPr>
      <w:b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Style10">
    <w:name w:val="Абзац списка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2"/>
    </w:rPr>
  </w:style>
  <w:style w:type="character" w:styleId="ConsPlusNormal">
    <w:name w:val="ConsPlusNormal"/>
    <w:qFormat/>
    <w:rPr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Нормальный (таблица)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8">
    <w:name w:val="Без интервала Знак"/>
    <w:qFormat/>
    <w:rPr>
      <w:sz w:val="2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</w:rPr>
  </w:style>
  <w:style w:type="character" w:styleId="Style21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GenStyleDefPar">
    <w:name w:val="GenStyleDefPar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5:00Z</dcterms:created>
  <dc:creator>Брызгунова Нина Николаевна</dc:creator>
  <dc:description/>
  <cp:keywords/>
  <dc:language>en-US</dc:language>
  <cp:lastModifiedBy>Тестешев Федор Юрьевич</cp:lastModifiedBy>
  <cp:lastPrinted>2023-12-25T11:32:00Z</cp:lastPrinted>
  <dcterms:modified xsi:type="dcterms:W3CDTF">2024-08-06T06:28:00Z</dcterms:modified>
  <cp:revision>6</cp:revision>
  <dc:subject/>
  <dc:title/>
</cp:coreProperties>
</file>