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5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при администрации города Нижневартовска от 02.08.20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города, директора департамента по социальной политике администрации города, председатель санитарно-противоэпидемической комиссии при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Ксения Андр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документовед отдела документационного обеспеч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 департамента по социальной политике администрации города, секретарь санитарно-противоэпидемической комиссии при администрации города</w:t>
            </w:r>
          </w:p>
        </w:tc>
      </w:tr>
      <w:tr>
        <w:trPr>
          <w:trHeight w:val="872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пова Лилия Исла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ь Наталь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экономического развития администрации города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иля Дина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 Нижневартовске, Нижневартовском район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. Мегионе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еспечения эпидемиологического надзора филиала ФБУЗ "Центр гигиены и эпидемиологии в ХМАО-Югре в г. Нижневартовске и Нижневартовском районе, в г. Мегионе и в г. Радужном"</w:t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Светла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врача казенного учреждения Ханты-Мансийского автономного округа – Югры «Нижневартовский противотуберкулезный диспансер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шева Виктория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 казенного учреждения                 Ханты-Мансийского автономного округа – Югры «Нижневартовский противотуберкулезный диспансер»</w:t>
            </w:r>
          </w:p>
        </w:tc>
      </w:tr>
      <w:tr>
        <w:trPr>
          <w:trHeight w:val="154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ач-эпидемиолог бюджетного учреждения                Ханты-Мансийского автономного округа – Югры "Нижневартовская городская поликлиника"</w:t>
            </w:r>
          </w:p>
        </w:tc>
      </w:tr>
      <w:tr>
        <w:trPr>
          <w:trHeight w:val="154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Вера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  бюджетного учреждения Ханты-Мансийского автономного округа – Югры  "Нижневартовская городская детская поликлиника"</w:t>
            </w:r>
          </w:p>
        </w:tc>
      </w:tr>
      <w:tr>
        <w:trPr>
          <w:trHeight w:val="154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енис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                       Ханты-Мансийского автономного округа – Югры "Нижневартовская окружная клиническая детская больница"</w:t>
            </w:r>
          </w:p>
        </w:tc>
      </w:tr>
      <w:tr>
        <w:trPr>
          <w:trHeight w:val="127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имов Арсэн А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онтролю качества медицинской помощи бюджетного учреждения Ханты-Мансийского автономного округа – Югры "Нижневартовская окружная клиническая больница"</w:t>
            </w:r>
          </w:p>
        </w:tc>
      </w:tr>
      <w:tr>
        <w:trPr>
          <w:trHeight w:val="127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к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ач-эпидемиолог бюджетного учреждения                 Ханты-Мансийского автономного округа – Югры "Нижневартовская окружная клиническая больница"</w:t>
            </w:r>
          </w:p>
        </w:tc>
      </w:tr>
      <w:tr>
        <w:trPr>
          <w:trHeight w:val="155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ов Марат Ренат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бюджетного учреждения Ханты-Мансийского автономного округа – Югры «Нижневартовская городская станция скорой медицинской помощи»</w:t>
            </w:r>
          </w:p>
        </w:tc>
      </w:tr>
      <w:tr>
        <w:trPr>
          <w:trHeight w:val="983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Дмит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Территориального фонда обязательного медицинского страхования Югры в городе Нижневартовске</w:t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нов Серге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проектов департамента общественных коммуникаций и молодежной политики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Светл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и обслуживания Управления социальной защиты населения, опеки и попечительства по городу Нижневартовску и Нижневартовскому району</w:t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 Вадим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Нижневартовска "Управление по делам гражданской обороны и чрезвычайным ситуациям"</w:t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ина 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Нижневартовская городская дезинфекционная станция» </w:t>
            </w:r>
          </w:p>
        </w:tc>
      </w:tr>
      <w:tr>
        <w:trPr>
          <w:trHeight w:val="979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 Андр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ведующего филиалом бюджетного учреждения Ханты-Мансийского автономного округа – Югры "Центр общественного здоровья и медицинской профилактики"                      в г. Нижневартовск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-142" w:leader="none"/>
          <w:tab w:val="left" w:pos="1418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 организации мер по профилактике туберкулеза в городе Нижневартовске.</w:t>
      </w:r>
    </w:p>
    <w:p>
      <w:pPr>
        <w:pStyle w:val="Style22"/>
        <w:suppressAutoHyphens w:val="true"/>
        <w:spacing w:before="0" w:after="0"/>
        <w:ind w:left="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лушали: Т.Д. Салимову, И.А. Егорову, С.Н. Кучма, В.И. Папышеву, В.А. Кошкину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шав информацию об организации мер по профилактике туберкулеза в городе Нижневартовске</w:t>
      </w:r>
      <w:r>
        <w:rPr>
          <w:sz w:val="28"/>
          <w:szCs w:val="28"/>
        </w:rPr>
        <w:t>, комиссия реш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rFonts w:cs="Liberation Serif"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лавным врачам БУ «Нижневартовская городская поликлиника», БУ «Нижневартовская городская детская поликлиника медицинских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bCs/>
          <w:sz w:val="28"/>
          <w:szCs w:val="28"/>
        </w:rPr>
        <w:t xml:space="preserve">Направлять на согласование в территориальные отделы Управления Роспотребнадзора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rFonts w:cs="Liberation Serif"/>
          <w:bCs/>
          <w:sz w:val="28"/>
          <w:szCs w:val="28"/>
        </w:rPr>
        <w:t xml:space="preserve"> годовой план профилактических обследований в целях раннего выявления туберкулеза. Срок: до 31 декабря ежегодно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bCs/>
          <w:sz w:val="28"/>
          <w:szCs w:val="28"/>
        </w:rPr>
        <w:t>Направлять на флюорографическое обследование всех пациентов, первично обратившихся за медицинской помощью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bCs/>
          <w:sz w:val="28"/>
          <w:szCs w:val="28"/>
        </w:rPr>
        <w:t xml:space="preserve">Организовать постоянную работу с маломобильным населением по раннему выявлению туберкулеза методом микроскопии мокроты. </w:t>
      </w:r>
      <w:r>
        <w:rPr>
          <w:sz w:val="28"/>
          <w:szCs w:val="28"/>
        </w:rPr>
        <w:t>Срок: постоянно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водить анализ выполнения планов флюорографических обследований населения с принятием при необходимости управленческих решений. Срок: ежеквартально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м врачам КУ «Нижневартовский противотуберкулезный диспансер», БУ «Нижневартовская городская поликлиника», БУ «Нижневартовская городская детская поликлиника медицинских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Обеспечить контроль за диспансерным наблюдением лиц </w:t>
        <w:br/>
        <w:t xml:space="preserve">из групп риска по заболеваемости туберкулезом, а также направление к фтизиатру на консультацию детей с положительными результатами пробы Манту («вираж», гиперреакция, нарастание). Срок: в </w:t>
      </w:r>
      <w:r>
        <w:rPr>
          <w:rFonts w:cs="Liberation Serif"/>
          <w:bCs/>
          <w:sz w:val="28"/>
          <w:szCs w:val="28"/>
        </w:rPr>
        <w:t>соответствии с нормативными документам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Обеспечить контроль за </w:t>
      </w:r>
      <w:r>
        <w:rPr>
          <w:rFonts w:cs="Liberation Serif"/>
          <w:bCs/>
          <w:sz w:val="28"/>
          <w:szCs w:val="28"/>
        </w:rPr>
        <w:t xml:space="preserve">полнотой и своевременностью проведения иммунодиагностики туберкулеза у детей, находящихся </w:t>
        <w:br/>
        <w:t>в контакте с больным туберкулезом, посещающих образовательные организации. Срок: до ликвидации очаг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bCs/>
          <w:sz w:val="28"/>
          <w:szCs w:val="28"/>
        </w:rPr>
        <w:t>При обследовании подозрительных на туберкулез больных использовать молекулярно-биологические методы, позволяющие быстрее в сравнении с микробиологическими методами получить этиологическое подтверждение диагноза. Срок: постоянно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bCs/>
          <w:sz w:val="28"/>
          <w:szCs w:val="28"/>
        </w:rPr>
        <w:t>Обеспечить соблюдение сроков в части подачи экстренного извещения при выявлении больного, подозрительного на туберкулез, в части сроков и кратности проведения заключительной дезинфекции в очагах туберкулеза. Срок: в соответствии с нормативными документам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rFonts w:cs="Liberation Serif"/>
          <w:sz w:val="28"/>
          <w:szCs w:val="28"/>
        </w:rPr>
        <w:t>П</w:t>
      </w:r>
      <w:r>
        <w:rPr>
          <w:sz w:val="28"/>
          <w:szCs w:val="28"/>
        </w:rPr>
        <w:t>роводить сверку данных о случаях заболевания туберкулезом, туберкулезом, сочетанным с ВИЧ-инфекцией, с филиалами</w:t>
        <w:br/>
        <w:t xml:space="preserve"> ФБУЗ «ЦГиЭ в ХМАО-Югре». Срок: ежемесячно до 25 числа.</w:t>
      </w:r>
    </w:p>
    <w:p>
      <w:pPr>
        <w:pStyle w:val="Style22"/>
        <w:numPr>
          <w:ilvl w:val="1"/>
          <w:numId w:val="5"/>
        </w:numPr>
        <w:suppressAutoHyphens w:val="true"/>
        <w:spacing w:lineRule="atLeast" w:line="288"/>
        <w:ind w:left="0" w:firstLine="709"/>
        <w:jc w:val="both"/>
        <w:rPr/>
      </w:pPr>
      <w:r>
        <w:rPr>
          <w:sz w:val="28"/>
          <w:szCs w:val="28"/>
        </w:rPr>
        <w:t>Совместно со специалистами Роспотребнадзора и филиала</w:t>
        <w:br/>
        <w:t xml:space="preserve"> ФБУЗ «ЦГиЭ в ХМАО-Югре» о</w:t>
      </w:r>
      <w:r>
        <w:rPr>
          <w:bCs/>
          <w:color w:val="000000"/>
          <w:sz w:val="28"/>
          <w:szCs w:val="28"/>
        </w:rPr>
        <w:t>беспечить эпидемиологическое обследование очагов активного туберкулез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БК+ в соответствии с пунктом </w:t>
      </w:r>
      <w:r>
        <w:rPr>
          <w:sz w:val="28"/>
          <w:szCs w:val="28"/>
        </w:rPr>
        <w:t xml:space="preserve">846 СанПиН 3.3686-21 «Профилактика инфекционных болезней». Срок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течение 3 календарных дней с момента подачи экстренного извещения.</w:t>
      </w:r>
    </w:p>
    <w:p>
      <w:pPr>
        <w:pStyle w:val="Style22"/>
        <w:numPr>
          <w:ilvl w:val="1"/>
          <w:numId w:val="5"/>
        </w:numPr>
        <w:suppressAutoHyphens w:val="true"/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ировать материалы, содержащие информацию </w:t>
        <w:br/>
        <w:t xml:space="preserve">о туберкулёзе, для распространения в медицинских организациях, </w:t>
        <w:br/>
        <w:t>в т.ч. в фельдшерско-акушерский пунктах. Срок – до 12 августа 2024 года.</w:t>
      </w:r>
    </w:p>
    <w:p>
      <w:pPr>
        <w:pStyle w:val="Style22"/>
        <w:numPr>
          <w:ilvl w:val="1"/>
          <w:numId w:val="5"/>
        </w:numPr>
        <w:suppressAutoHyphens w:val="true"/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медицинских организаций по профилю «фтизиатрия» </w:t>
      </w:r>
      <w:r>
        <w:rPr>
          <w:bCs/>
          <w:color w:val="000000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 xml:space="preserve">853 СанПиН 3.3686-21 «Профилактика инфекционных болезней» также необходимо: </w:t>
      </w:r>
    </w:p>
    <w:p>
      <w:pPr>
        <w:pStyle w:val="Style22"/>
        <w:suppressAutoHyphens w:val="true"/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ключительную дезинфекцию, текущую дезинфекцию и обучение больного и контактных лиц ее методам;</w:t>
      </w:r>
    </w:p>
    <w:p>
      <w:pPr>
        <w:pStyle w:val="Style22"/>
        <w:suppressAutoHyphens w:val="true"/>
        <w:spacing w:lineRule="atLeast" w:line="288"/>
        <w:ind w:left="0" w:firstLine="709"/>
        <w:jc w:val="both"/>
        <w:rPr/>
      </w:pPr>
      <w:r>
        <w:rPr>
          <w:sz w:val="28"/>
          <w:szCs w:val="28"/>
        </w:rPr>
        <w:t>- проводить контроль текущей дезинфекции в очаге (1 раз в квартал);</w:t>
      </w:r>
    </w:p>
    <w:p>
      <w:pPr>
        <w:pStyle w:val="Style22"/>
        <w:suppressAutoHyphens w:val="true"/>
        <w:spacing w:lineRule="atLeas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ть больных и контактных лиц гигиеническим навыка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ле изоляции заболевшего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м врачам БУ «Нижневартовский окружной клинический перинатальный центр», БУ «Нижневартовская городская детская поликлиника медицинских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оводить анализ выполнения планов прививок против туберкулеза с анализом причин неудовлетворительного выполнения плана </w:t>
        <w:br/>
        <w:t>и своевременности иммунизации новорожденных, анализом медицинских отводов и отказов населения. Срок: ежемесячно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ить предоставление внеочередных донесений </w:t>
        <w:br/>
        <w:t xml:space="preserve">в установленном порядке на случаи побочных проявлений после иммунизаций  БЦЖ, БЦЖ-М, туберкулинодиагностики. Срок: </w:t>
      </w:r>
      <w:r>
        <w:rPr>
          <w:rFonts w:cs="Liberation Serif"/>
          <w:bCs/>
          <w:sz w:val="28"/>
          <w:szCs w:val="28"/>
        </w:rPr>
        <w:t>в соответствии с нормативными документ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м лицам и индивидуальным предпринимателям, независимо от ведомственной принадлежности и форм собственности, осуществляющим деятельность на территории Ханты-Мансийского автономного округа – Югры, рекомендовать:</w:t>
      </w:r>
    </w:p>
    <w:p>
      <w:pPr>
        <w:pStyle w:val="Style22"/>
        <w:numPr>
          <w:ilvl w:val="1"/>
          <w:numId w:val="2"/>
        </w:numPr>
        <w:shd w:fill="FFFFFF" w:val="clear"/>
        <w:suppressAutoHyphens w:val="true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к работе вновь принятых сотрудников только </w:t>
        <w:br/>
        <w:t>с результатами флюорографического обследования. Срок – постоянно.</w:t>
      </w:r>
    </w:p>
    <w:p>
      <w:pPr>
        <w:pStyle w:val="Style22"/>
        <w:numPr>
          <w:ilvl w:val="1"/>
          <w:numId w:val="2"/>
        </w:numPr>
        <w:shd w:fill="FFFFFF" w:val="clear"/>
        <w:suppressAutoHyphens w:val="true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05 СанПиН 3.3686-21 «Санитарно-эпидемиологических требований по профилактике инфекционных болезней» представлять в обслуживающую медицинскую организацию информацию, необходимую для организации и проведения профилактических обследований сотрудников в целях раннего выявления туберкулеза.</w:t>
      </w:r>
    </w:p>
    <w:p>
      <w:pPr>
        <w:pStyle w:val="Style22"/>
        <w:numPr>
          <w:ilvl w:val="1"/>
          <w:numId w:val="2"/>
        </w:numPr>
        <w:shd w:fill="FFFFFF" w:val="clear"/>
        <w:suppressAutoHyphens w:val="true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контроль за прохождением </w:t>
      </w:r>
      <w:r>
        <w:rPr>
          <w:rFonts w:cs="Liberation Serif"/>
          <w:sz w:val="28"/>
          <w:szCs w:val="28"/>
        </w:rPr>
        <w:t>профилактических медицинских осмотров декретированных групп (работников пищеблоков, торговли, коммунального обслуживания населения). Срок – в течение года.</w:t>
      </w:r>
    </w:p>
    <w:p>
      <w:pPr>
        <w:pStyle w:val="Style22"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партаменту экономического развития администрации города Нижневартовска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2"/>
          <w:numId w:val="4"/>
        </w:numPr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пункта 5 до ю</w:t>
      </w:r>
      <w:r>
        <w:rPr>
          <w:color w:val="000000"/>
          <w:sz w:val="28"/>
          <w:szCs w:val="28"/>
        </w:rPr>
        <w:t>ридических лиц                                       и индивидуальных предпринимателей, независимо от ведомственной принадлежности и форм собственности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left="0" w:firstLine="708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ПЭК                                                                           </w:t>
        <w:tab/>
        <w:t>Д.А. Ко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по ХМАО – Югр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Нижневартовске, Нижневартовском райо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. Мегио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 Ю.В. Бу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 w:val="false"/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 w:val="false"/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 w:val="false"/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 w:val="false"/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 w:val="false"/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>
        <w:b w:val="false"/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 w:val="false"/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>
        <w:b w:val="false"/>
        <w:rFonts w:cs="Liberation Serif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bCs/>
      <w:color w:val="000000"/>
    </w:rPr>
  </w:style>
  <w:style w:type="character" w:styleId="WW8Num14z0">
    <w:name w:val="WW8Num14z0"/>
    <w:qFormat/>
    <w:rPr>
      <w:rFonts w:cs="Liberation Serif"/>
      <w:b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lditalic1">
    <w:name w:val="fld_italic1"/>
    <w:qFormat/>
    <w:rPr>
      <w:i/>
      <w:iCs/>
      <w:color w:val="999999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3" w:before="0" w:after="240"/>
      <w:ind w:hanging="340"/>
      <w:jc w:val="center"/>
    </w:pPr>
    <w:rPr>
      <w:sz w:val="21"/>
      <w:szCs w:val="21"/>
    </w:rPr>
  </w:style>
  <w:style w:type="paragraph" w:styleId="Style25">
    <w:name w:val="Красная строка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Туркунова</dc:creator>
  <dc:description/>
  <cp:keywords/>
  <dc:language>en-US</dc:language>
  <cp:lastModifiedBy>Петрушина Юлия Михайловна</cp:lastModifiedBy>
  <cp:lastPrinted>2024-08-01T11:14:00Z</cp:lastPrinted>
  <dcterms:modified xsi:type="dcterms:W3CDTF">2024-08-07T09:38:00Z</dcterms:modified>
  <cp:revision>7</cp:revision>
  <dc:subject/>
  <dc:title/>
</cp:coreProperties>
</file>