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 мероприятий за 2022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2 году в рамках программы "Развитие агропромышленного комплекса на территории города Нижневартовска" предоставлены субсидии 7 субъектам предпринимательской деятельности на поддержку животноводства, переработку и реализацию продукции животноводства в размере 102,16 млн. руб.</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 </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сетей тепл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В 2022 году выполнены строительно-монтажные работы общей протяженностью 1,97 км (9 мероприятий),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4 объекта систем теплоснабжения протяжённостью 0,76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3 объекта систем теплоснабжения протяженностью 0,55 км по результатам гидравлических испытаний; </w:t>
            </w:r>
          </w:p>
          <w:p>
            <w:pPr>
              <w:pStyle w:val="Normal"/>
              <w:spacing w:lineRule="auto" w:line="240" w:before="0" w:after="0"/>
              <w:ind w:firstLine="3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2 объекта систем горячего водоснабжения протяжённостью 0,66 км.</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заключенного с ООО "Нижневартовскгаз" от 29.04.2022 №40-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1727 кг или 157 баллонов</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лучено положительное заключение государственной экспертизы в объеме проверки достоверности сметной стоимости на выполнение работ по строительству сетей водоснабжения объекта "Восточный планировочный район (5 очередь строительства) города Нижневартовска. Инженерное обеспечение кварталов 40 – 42" общей протяженностью 4,40 км. (от 21.06.2022). Сметная стоимость объекта в текущем уровне цен по состоянию на 1 квартал 2022 года составляет 105,54 млн. руб.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ключение муниципального контракта на  строительство участка сети теплоснабжения для обеспечения кварталов №40-43 застройки Восточного планировочного района запланировано на 1 квартал 2023 год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от 18.05.2022 №31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2022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силами подрядных организаций выполнены работы на 9 участках автомобильных дорог общей протяженностью 5,56 км. С целью увеличения срока службы, применялись технологии, которые входят в реестр новых и наилучших технологий, материалов и технологических решений повторного применения </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ям рыбной отрасли. Учитывая отсутствие заявлений от хозяйствующих субъектов, осуществляющих деятельность на рынке вылова водных биоресурсов, в период 2022 года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финансовая поддержка оказана 4 хозяйствующим субъектам, осуществляющим деятельность на рынке переработки водных биоресурсов на общую сумму 46,81 млн. руб.</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исполнение бюджетных ассигнований  предусмотренных на поддержку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составило 67,64 млн. ру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31.12.2022 в городе Нижневартовске данную образовательную деятельность осуществляют 2 частные организации (5 объектов на 323 места), в том числе ИП Мустафина О.В. (3 здания на 285 мест) и ИП Куприенко Н.В. (2 здания на 38 мест)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1.12.2022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5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1.12.2022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27,04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7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2022 году было организовано и проведено 2 встречи с представителями негосударственных организаций, кроме того в рабочем порядке оказано 11 консультаций по вопросам соблюдения законодательства при оказании услуг по реализации дополнительных общеразвивающих программ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В отчетном периоде заключено 13 муниципальных контрактов на оказание услуг по организации отдыха и оздоровления детей в летний каникулярный период за пределами ХМАО-Югры.  В рамках этих контрактов приобретено 1689 путевок по следующим направлениям:</w:t>
            </w:r>
          </w:p>
          <w:p>
            <w:pPr>
              <w:pStyle w:val="Normal"/>
              <w:spacing w:lineRule="auto" w:line="240" w:before="0" w:after="0"/>
              <w:ind w:firstLine="340"/>
              <w:jc w:val="both"/>
              <w:rPr/>
            </w:pPr>
            <w:r>
              <w:rPr>
                <w:rFonts w:cs="Times New Roman" w:ascii="Times New Roman" w:hAnsi="Times New Roman"/>
                <w:sz w:val="20"/>
                <w:szCs w:val="20"/>
              </w:rPr>
              <w:t>1. Тюменская область 1228 путевок:</w:t>
            </w:r>
          </w:p>
          <w:p>
            <w:pPr>
              <w:pStyle w:val="Normal"/>
              <w:spacing w:lineRule="auto" w:line="240" w:before="0" w:after="0"/>
              <w:ind w:firstLine="340"/>
              <w:jc w:val="both"/>
              <w:rPr/>
            </w:pPr>
            <w:r>
              <w:rPr>
                <w:rFonts w:cs="Times New Roman" w:ascii="Times New Roman" w:hAnsi="Times New Roman"/>
                <w:sz w:val="20"/>
                <w:szCs w:val="20"/>
              </w:rPr>
              <w:t>- АНО "Областной санаторный оздоровительно-образовательный центр "Витяз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АНО "Санаторно-оздоровительный лагерь круглосуточного действия имю Ю.А. Гагарин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Детский спортивно-оздоровительный лагерь "Дружба".</w:t>
            </w:r>
          </w:p>
          <w:p>
            <w:pPr>
              <w:pStyle w:val="Normal"/>
              <w:spacing w:lineRule="auto" w:line="240" w:before="0" w:after="0"/>
              <w:ind w:firstLine="340"/>
              <w:jc w:val="both"/>
              <w:rPr/>
            </w:pPr>
            <w:r>
              <w:rPr>
                <w:rFonts w:cs="Times New Roman" w:ascii="Times New Roman" w:hAnsi="Times New Roman"/>
                <w:sz w:val="20"/>
                <w:szCs w:val="20"/>
              </w:rPr>
              <w:t>2. Свердловская область НП "Координационный центр социальных проектов" – санаторий "Курьи" – 243 путевк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Новосибирская область НП "Координационный центр социальных проектов" - Санаторно-оздоровительный лагерь круглосуточного действия "Чкаловец" – 98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 Республика Алтай ООО "Горный орленок" – "Детский оздоровительный лагерь "Спортивно-оздоровительный комплекс "Кедровый" – 50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 Ленинградская область ООО "Экспертная компания" – ДОЛ "Град Детинец" – 51 путев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6. Республика Татарстан (город Казань) ООО "Экспертная компания" – "Оздоровительно – образовательный комплекс "Байтик" – 19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читывая отсутствие возможности беспересадочного перелета в аэропорты городов Симферополь и Краснодар, с целью обеспечения комплексной безопасности детей, было принято решение рабочей группы городской межведомственной комиссии по организации отдыха, оздоровления и занятости детей от 08.06.2022 об отмене организации отдыха детей в Краснодарском крае и Республике Кры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2 году обращения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емся к группе риска. В состав перечня вошли 5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ись 34 семьи, воспитывающие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период с 2021 по 2023 годы реализуется проект благоустройства объекта "Бульвар на Набережной в створе улиц Чапаева-Ханты-Мансийской в г. Нижневартовске". В настоящее время заключено 2 муниципальных контракта на выполнение работ общей стоимостью 574,16 млн. руб.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реализован проект по благоустройству объекта "Сквер Железнодорожников в 10 мкр. города Нижневартовска".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ой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ульвар на набережной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44-ФЗ в декабре 2021 года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10.2022 по 31.03.2023 (20 муниципальных маршруто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Очередное заседание рабочей группы состоялось 23.12.2022.</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2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1.12.2022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комиссией составлено 19 актов обследования рекламных конструкций, подготовлено, и выдано 19 предписаний об устранении выявленных нарушений. Демонтировано 42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В отчетном периоде проведено 2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w:t>
            </w:r>
          </w:p>
          <w:p>
            <w:pPr>
              <w:pStyle w:val="Normal"/>
              <w:spacing w:lineRule="auto" w:line="240" w:before="0" w:after="0"/>
              <w:ind w:firstLine="482"/>
              <w:jc w:val="both"/>
              <w:rPr/>
            </w:pPr>
            <w:r>
              <w:rPr>
                <w:rFonts w:cs="Times New Roman" w:ascii="Times New Roman" w:hAnsi="Times New Roman"/>
                <w:sz w:val="20"/>
                <w:szCs w:val="20"/>
              </w:rPr>
              <w:t>По итогам конкурса принято решение о предоставлении субсидий местной общественной организации города Нижневартовска "Центр по организации и проведению спортивных и физкультурных мероприятий "Спорт без границ":</w:t>
            </w:r>
          </w:p>
          <w:p>
            <w:pPr>
              <w:pStyle w:val="Normal"/>
              <w:spacing w:lineRule="auto" w:line="240" w:before="0" w:after="0"/>
              <w:ind w:firstLine="482"/>
              <w:jc w:val="both"/>
              <w:rPr/>
            </w:pPr>
            <w:r>
              <w:rPr>
                <w:rFonts w:cs="Times New Roman" w:ascii="Times New Roman" w:hAnsi="Times New Roman"/>
                <w:sz w:val="20"/>
                <w:szCs w:val="20"/>
              </w:rPr>
              <w:t>- на организацию и проведение физкультурно-оздоровительного мероприятия "Фестиваль этноспорта "Зов предков" на сумму 500,00 тыс. руб.;</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на организацию и проведение физкультурного мероприятия "Сила Самотлора" в размере 500,00 тыс. руб.</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консультативная помощь по организационным вопросам 135 представителям негосударственных организа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Ежеднев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мониторинга направляются в Департамент экономического развития ХМАО-Югры и БУ ХМАО-Югры "Региональный аналитический центр" для принятия управленческих решений в рамках полномоч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22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7">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 мероприятий за 2022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1.12.2022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7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pPr>
            <w:r>
              <w:rPr>
                <w:rFonts w:cs="Times New Roman" w:ascii="Times New Roman" w:hAnsi="Times New Roman"/>
                <w:sz w:val="20"/>
                <w:szCs w:val="20"/>
              </w:rPr>
              <w:t>- ООО "ТУРФИНАНС";</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pPr>
            <w:r>
              <w:rPr>
                <w:rFonts w:cs="Times New Roman" w:ascii="Times New Roman" w:hAnsi="Times New Roman"/>
                <w:b/>
                <w:sz w:val="20"/>
                <w:szCs w:val="20"/>
              </w:rPr>
              <w:t>1 государственное учреждение</w:t>
            </w:r>
            <w:r>
              <w:rPr>
                <w:rFonts w:cs="Times New Roman" w:ascii="Times New Roman" w:hAnsi="Times New Roman"/>
                <w:sz w:val="20"/>
                <w:szCs w:val="20"/>
              </w:rPr>
              <w:t xml:space="preserve"> (ФГБОУ ВО "Югорский государственный университет")</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6 000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1</w:t>
            </w:r>
            <w:r>
              <w:rPr>
                <w:rFonts w:cs="Times New Roman" w:ascii="Times New Roman" w:hAnsi="Times New Roman"/>
                <w:strike/>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pPr>
            <w:r>
              <w:rPr>
                <w:rFonts w:cs="Times New Roman" w:ascii="Times New Roman" w:hAnsi="Times New Roman"/>
                <w:sz w:val="20"/>
                <w:szCs w:val="20"/>
              </w:rPr>
              <w:t>По состоянию на 31.12.2022 проведены мероприятия по реализации имущества хозяйствующими субъектами:</w:t>
            </w:r>
          </w:p>
          <w:p>
            <w:pPr>
              <w:pStyle w:val="Normal"/>
              <w:spacing w:lineRule="auto" w:line="240" w:before="0" w:after="0"/>
              <w:ind w:firstLine="463"/>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Автотранспортная техника: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Управляющая компания №1 на сумму 1,45 млн.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Нижневартовское пассажирское автотранспортное предприятие №2" на сумму 123,6 тыс.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ООО "Телерадиокомпания "Самотлор" на сумму 20,00 тыс.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Жилищный трест №1" на сумму 10,00 тыс. руб.</w:t>
            </w:r>
          </w:p>
          <w:p>
            <w:pPr>
              <w:pStyle w:val="Normal"/>
              <w:spacing w:lineRule="auto" w:line="240" w:before="0" w:after="0"/>
              <w:ind w:firstLine="463"/>
              <w:jc w:val="both"/>
              <w:rPr>
                <w:rFonts w:ascii="Times New Roman" w:hAnsi="Times New Roman" w:cs="Times New Roman"/>
                <w:b/>
                <w:b/>
                <w:sz w:val="20"/>
                <w:szCs w:val="20"/>
              </w:rPr>
            </w:pPr>
            <w:r>
              <w:rPr>
                <w:rFonts w:cs="Times New Roman" w:ascii="Times New Roman" w:hAnsi="Times New Roman"/>
                <w:b/>
                <w:sz w:val="20"/>
                <w:szCs w:val="20"/>
              </w:rPr>
              <w:t>2. Недвижимое имущество:</w:t>
            </w:r>
          </w:p>
          <w:p>
            <w:pPr>
              <w:pStyle w:val="Normal"/>
              <w:spacing w:lineRule="auto" w:line="240" w:before="0" w:after="0"/>
              <w:ind w:firstLine="463"/>
              <w:jc w:val="both"/>
              <w:rPr/>
            </w:pPr>
            <w:r>
              <w:rPr>
                <w:rFonts w:cs="Times New Roman" w:ascii="Times New Roman" w:hAnsi="Times New Roman"/>
                <w:sz w:val="20"/>
                <w:szCs w:val="20"/>
              </w:rPr>
              <w:t>- АО "Аптека №220" на сумму 5,20 млн.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26 заключений, в том числе:</w:t>
            </w:r>
          </w:p>
          <w:p>
            <w:pPr>
              <w:pStyle w:val="Normal"/>
              <w:spacing w:lineRule="auto" w:line="240" w:before="0" w:after="0"/>
              <w:ind w:firstLine="463"/>
              <w:jc w:val="both"/>
              <w:rPr/>
            </w:pPr>
            <w:r>
              <w:rPr>
                <w:rFonts w:cs="Times New Roman" w:ascii="Times New Roman" w:hAnsi="Times New Roman"/>
                <w:sz w:val="20"/>
                <w:szCs w:val="20"/>
              </w:rPr>
              <w:t>- 17 положительных заключения по результатам проведения оценки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2 отрицательных заключения по результатам проведения оценки регулирующего воздействия проектов НПА;</w:t>
            </w:r>
          </w:p>
          <w:p>
            <w:pPr>
              <w:pStyle w:val="Normal"/>
              <w:spacing w:lineRule="auto" w:line="240" w:before="0" w:after="0"/>
              <w:ind w:firstLine="463"/>
              <w:jc w:val="both"/>
              <w:rPr/>
            </w:pPr>
            <w:r>
              <w:rPr>
                <w:rFonts w:cs="Times New Roman" w:ascii="Times New Roman" w:hAnsi="Times New Roman"/>
                <w:sz w:val="20"/>
                <w:szCs w:val="20"/>
              </w:rPr>
              <w:t>- 3 положительных заключения об экспертизе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 отрицательное заключение об экспертизе действующих НПА;</w:t>
            </w:r>
          </w:p>
          <w:p>
            <w:pPr>
              <w:pStyle w:val="Normal"/>
              <w:spacing w:lineRule="auto" w:line="240" w:before="0" w:after="0"/>
              <w:ind w:firstLine="463"/>
              <w:jc w:val="both"/>
              <w:rPr/>
            </w:pPr>
            <w:r>
              <w:rPr>
                <w:rFonts w:cs="Times New Roman" w:ascii="Times New Roman" w:hAnsi="Times New Roman"/>
                <w:sz w:val="20"/>
                <w:szCs w:val="20"/>
              </w:rPr>
              <w:t>- 3 положительных заключения</w:t>
            </w:r>
            <w:r>
              <w:rPr>
                <w:rFonts w:cs="Times New Roman" w:ascii="Times New Roman" w:hAnsi="Times New Roman"/>
              </w:rPr>
              <w:t xml:space="preserve"> </w:t>
            </w:r>
            <w:r>
              <w:rPr>
                <w:rFonts w:cs="Times New Roman" w:ascii="Times New Roman" w:hAnsi="Times New Roman"/>
                <w:sz w:val="20"/>
                <w:szCs w:val="20"/>
              </w:rPr>
              <w:t>по результатам проведения оценки фактического воздействия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395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1.12.2022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7.01.2022 №53-р утвержден перечень объектов, в отношении которых в 2022 году было запланировано заключение концессионных соглашений.</w:t>
            </w:r>
          </w:p>
          <w:p>
            <w:pPr>
              <w:pStyle w:val="Normal"/>
              <w:spacing w:lineRule="auto" w:line="240" w:before="0" w:after="0"/>
              <w:ind w:firstLine="463"/>
              <w:jc w:val="both"/>
              <w:rPr/>
            </w:pPr>
            <w:r>
              <w:rPr>
                <w:rFonts w:cs="Times New Roman" w:ascii="Times New Roman" w:hAnsi="Times New Roman"/>
                <w:sz w:val="20"/>
                <w:szCs w:val="20"/>
              </w:rPr>
              <w:t>Перечень включает в себя 5 объектов, в том числе создание 3-х  новых объектов, из них в сфере образования – 2 (общеобразовательные школы на 1125 учащихся каждая), в сфере физической культуры и спорта – 1 (многофункциональный комплекс в 27 квартал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указанных сферах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на возмещение и финансовое обеспечение затрат Частного общеобразовательного учреждения "Православная гимназия в честь Казанской иконы Божьей Матери" было направлено 27,04 млн. руб.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был проведен конкурс на предоставление гранта главы города Нижневартовска социально ориентированным некоммерческим организациям с целью решения социальных проблем и развитие гражданского общества.</w:t>
            </w:r>
          </w:p>
          <w:p>
            <w:pPr>
              <w:pStyle w:val="Normal"/>
              <w:spacing w:lineRule="auto" w:line="240" w:before="0" w:after="0"/>
              <w:ind w:firstLine="463"/>
              <w:jc w:val="both"/>
              <w:rPr/>
            </w:pPr>
            <w:r>
              <w:rPr>
                <w:rFonts w:cs="Times New Roman" w:ascii="Times New Roman" w:hAnsi="Times New Roman"/>
                <w:sz w:val="20"/>
                <w:szCs w:val="20"/>
              </w:rPr>
              <w:t>Победителями Конкурса признаны 13 социально ориентированных некоммерческих организаций, которым будет предоставлен Грант главы города</w:t>
            </w:r>
            <w:r>
              <w:rPr>
                <w:rFonts w:cs="Times New Roman" w:ascii="Times New Roman" w:hAnsi="Times New Roman"/>
              </w:rPr>
              <w:t xml:space="preserve"> </w:t>
            </w:r>
            <w:r>
              <w:rPr>
                <w:rFonts w:cs="Times New Roman" w:ascii="Times New Roman" w:hAnsi="Times New Roman"/>
                <w:sz w:val="20"/>
                <w:szCs w:val="20"/>
              </w:rPr>
              <w:t xml:space="preserve">в размере 100% от суммы запрашиваемой согласно сметы на реализацию проекта. </w:t>
            </w:r>
          </w:p>
          <w:p>
            <w:pPr>
              <w:pStyle w:val="Normal"/>
              <w:spacing w:lineRule="auto" w:line="240" w:before="0" w:after="0"/>
              <w:ind w:firstLine="463"/>
              <w:jc w:val="both"/>
              <w:rPr/>
            </w:pPr>
            <w:r>
              <w:rPr>
                <w:rFonts w:cs="Times New Roman" w:ascii="Times New Roman" w:hAnsi="Times New Roman"/>
                <w:sz w:val="20"/>
                <w:szCs w:val="20"/>
              </w:rPr>
              <w:t>Кроме того, Грант главы города будет предоставлен 25 организациям в размере 50 процентов и 3 организациям в размере 30% от запрашиваемой суммы.</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им образом, с 2022 году реализуются 40 проектов, направленных на решение социальных проблем и развитие гражданского общества (1 проект не реализован по причине возврата предоставленного гранта в бюджет города 1 СОНКО).</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9">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pPr>
            <w:r>
              <w:rPr>
                <w:rFonts w:cs="Times New Roman" w:ascii="Times New Roman" w:hAnsi="Times New Roman"/>
                <w:sz w:val="20"/>
                <w:szCs w:val="20"/>
              </w:rPr>
              <w:t>Для участия в окружном конкурсе "Лучшая организация отдыха детей и их оздоровления Ханты-Мансийского автономного округа – Югры" представлены программы:</w:t>
            </w:r>
          </w:p>
          <w:p>
            <w:pPr>
              <w:pStyle w:val="Normal"/>
              <w:spacing w:lineRule="auto" w:line="240" w:before="0" w:after="0"/>
              <w:ind w:firstLine="463"/>
              <w:jc w:val="both"/>
              <w:rPr/>
            </w:pPr>
            <w:r>
              <w:rPr>
                <w:rFonts w:cs="Times New Roman" w:ascii="Times New Roman" w:hAnsi="Times New Roman"/>
                <w:sz w:val="20"/>
                <w:szCs w:val="20"/>
              </w:rPr>
              <w:t xml:space="preserve">- муниципального автономного учреждения дополнительного образования "Центр детского творчества" в номинации "Лучший палаточный лагерь";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муниципального автономного учреждения дополнительного образования "Центр детского творчества" в номинации "Лучший лагерь с этнокультурным компонентом"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о 40 мероприятий с общим охватом 42 тыс. человек.</w:t>
            </w:r>
          </w:p>
          <w:p>
            <w:pPr>
              <w:pStyle w:val="Normal"/>
              <w:spacing w:lineRule="auto" w:line="240" w:before="0" w:after="0"/>
              <w:ind w:firstLine="463"/>
              <w:jc w:val="both"/>
              <w:rPr/>
            </w:pPr>
            <w:r>
              <w:rPr>
                <w:rFonts w:cs="Times New Roman" w:ascii="Times New Roman" w:hAnsi="Times New Roman"/>
                <w:sz w:val="20"/>
                <w:szCs w:val="20"/>
              </w:rPr>
              <w:t xml:space="preserve">Кроме того, на базе учреждения в сфере молодежной политики организована деятельность клубов по интересам в молодежной среде. В 2022 году было организовано 65 мероприятий, в которых приняли участие более 14 тыс.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2023 году запланирован запуск проекта "</w:t>
            </w:r>
            <w:r>
              <w:rPr>
                <w:rFonts w:cs="Times New Roman" w:ascii="Times New Roman" w:hAnsi="Times New Roman"/>
                <w:sz w:val="20"/>
                <w:szCs w:val="20"/>
                <w:lang w:val="en-US"/>
              </w:rPr>
              <w:t>IT</w:t>
            </w:r>
            <w:r>
              <w:rPr>
                <w:rFonts w:cs="Times New Roman" w:ascii="Times New Roman" w:hAnsi="Times New Roman"/>
                <w:sz w:val="20"/>
                <w:szCs w:val="20"/>
              </w:rPr>
              <w:t xml:space="preserve">-клуб" на базе МБОУ "СШ №11", который позволит развивать высокий уровень компетенции школьников в сфере IT-технологий, формировать информационную грамотность обучающихся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5.02.2022 №67 "О результатах приватизации муниципального имущества в городе Нижневартовске за 2021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w:t>
            </w:r>
            <w:r>
              <w:rPr>
                <w:rFonts w:cs="Times New Roman" w:ascii="Times New Roman" w:hAnsi="Times New Roman"/>
              </w:rPr>
              <w:t xml:space="preserve"> </w:t>
            </w:r>
            <w:r>
              <w:rPr>
                <w:rFonts w:cs="Times New Roman" w:ascii="Times New Roman" w:hAnsi="Times New Roman"/>
                <w:sz w:val="20"/>
                <w:szCs w:val="20"/>
              </w:rPr>
              <w:t>от 25.02.2022 №69, от 25.03.2022 №106, от 29.04.2022 №135,  от 24.06.2022 №168,  от 30.09.2022 №181, 25.11.2022 №209 "О внесении изменений в решение Думы города Нижневартовска от 10.12.2021 №47 "О Программе приватизации муниципального имущества в городе Нижневартовске на 2022 год и плановый период 2023-2024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w:t>
            </w:r>
          </w:p>
          <w:p>
            <w:pPr>
              <w:pStyle w:val="Normal"/>
              <w:spacing w:lineRule="auto" w:line="240" w:before="0" w:after="0"/>
              <w:ind w:firstLine="463"/>
              <w:jc w:val="both"/>
              <w:rPr/>
            </w:pPr>
            <w:r>
              <w:rPr>
                <w:rFonts w:cs="Times New Roman" w:ascii="Times New Roman" w:hAnsi="Times New Roman"/>
                <w:sz w:val="20"/>
                <w:szCs w:val="20"/>
              </w:rPr>
              <w:t>- решения об условиях приватизации 12 объектов муниципальной собственност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 информационные сообщения о проведении аукциона в электронной форме в отношении 4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нформационные сообщения о результатах 7 сделок приват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2-2023 годах"</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 мероприятий за 2022 год</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В 2022 году проведены публичные слушания по проекту </w:t>
            </w:r>
            <w:r>
              <w:rPr>
                <w:rFonts w:cs="Times New Roman" w:ascii="Times New Roman" w:hAnsi="Times New Roman"/>
                <w:color w:val="333333"/>
                <w:sz w:val="20"/>
                <w:szCs w:val="20"/>
                <w:shd w:fill="FFFFFF" w:val="clear"/>
              </w:rPr>
              <w:t>внесения изменений в генеральный план города Нижневартовска.</w:t>
            </w:r>
            <w:r>
              <w:rPr>
                <w:rFonts w:cs="Times New Roman" w:ascii="Times New Roman" w:hAnsi="Times New Roman"/>
                <w:sz w:val="20"/>
                <w:szCs w:val="20"/>
              </w:rPr>
              <w:t xml:space="preserve"> Предложения и замечания по данному проекту, поступившие  в ходе публичных слушаний, учтены, и отражены в протоколе</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 мероприятий за 2022 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Информация об исполнении мероприятий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1.12.2022 в составе хозяйствующих субъектов с долей участия муниципального образования 50% и более процентов учтены 107 предприятий и учреждений (на 01.01.2022 – 110),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01.01.2022 – 11);</w:t>
            </w:r>
          </w:p>
          <w:p>
            <w:pPr>
              <w:pStyle w:val="Normal"/>
              <w:spacing w:lineRule="auto" w:line="240" w:before="0" w:after="0"/>
              <w:ind w:firstLine="459"/>
              <w:rPr>
                <w:rFonts w:ascii="Times New Roman" w:hAnsi="Times New Roman" w:cs="Times New Roman"/>
                <w:sz w:val="20"/>
                <w:szCs w:val="20"/>
              </w:rPr>
            </w:pPr>
            <w:r>
              <w:rPr>
                <w:rFonts w:cs="Times New Roman" w:ascii="Times New Roman" w:hAnsi="Times New Roman"/>
                <w:sz w:val="20"/>
                <w:szCs w:val="20"/>
              </w:rPr>
              <w:t>- 4 муниципальных унитарных предприятия (на 01.01.2022 – 4);</w:t>
            </w:r>
          </w:p>
          <w:p>
            <w:pPr>
              <w:pStyle w:val="Normal"/>
              <w:spacing w:lineRule="auto" w:line="240" w:before="0" w:after="0"/>
              <w:ind w:firstLine="459"/>
              <w:rPr/>
            </w:pPr>
            <w:r>
              <w:rPr>
                <w:rFonts w:cs="Times New Roman" w:ascii="Times New Roman" w:hAnsi="Times New Roman"/>
                <w:sz w:val="20"/>
                <w:szCs w:val="20"/>
              </w:rPr>
              <w:t xml:space="preserve">- 50 муниципальных бюджетных учреждения (на 01.01.2022 – 51); </w:t>
            </w:r>
          </w:p>
          <w:p>
            <w:pPr>
              <w:pStyle w:val="Normal"/>
              <w:spacing w:lineRule="auto" w:line="240" w:before="0" w:after="0"/>
              <w:ind w:firstLine="459"/>
              <w:rPr/>
            </w:pPr>
            <w:r>
              <w:rPr>
                <w:rFonts w:cs="Times New Roman" w:ascii="Times New Roman" w:hAnsi="Times New Roman"/>
                <w:sz w:val="20"/>
                <w:szCs w:val="20"/>
              </w:rPr>
              <w:t>- 38 муниципальных автономных учреждения (на 01.01.2022 – 40);</w:t>
            </w:r>
          </w:p>
          <w:p>
            <w:pPr>
              <w:pStyle w:val="Normal"/>
              <w:spacing w:lineRule="auto" w:line="240" w:before="0" w:after="0"/>
              <w:ind w:firstLine="459"/>
              <w:rPr>
                <w:rFonts w:ascii="Times New Roman" w:hAnsi="Times New Roman" w:cs="Times New Roman"/>
                <w:b/>
                <w:b/>
                <w:sz w:val="20"/>
                <w:szCs w:val="20"/>
              </w:rPr>
            </w:pPr>
            <w:r>
              <w:rPr>
                <w:rFonts w:cs="Times New Roman" w:ascii="Times New Roman" w:hAnsi="Times New Roman"/>
                <w:sz w:val="20"/>
                <w:szCs w:val="20"/>
              </w:rPr>
              <w:t>- 4 муниципальных казенных учреждений (на 01.01.2022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orient="landscape" w:w="16838" w:h="11906"/>
      <w:pgMar w:left="1134" w:right="1134"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consultantplus://offline/ref=409637F09B05FF0AC8F155CC5863298A62274C3532187A18810ACD584E5F505CA2D93098C89F52B700810DCEFEVAcBF" TargetMode="External"/><Relationship Id="rId8" Type="http://schemas.openxmlformats.org/officeDocument/2006/relationships/hyperlink" Target="consultantplus://offline/ref=4F4E0A7680715914A206D0B75E8FE85C41705C423AF1E291DCD0EF33C2IEvEL" TargetMode="External"/><Relationship Id="rId9" Type="http://schemas.openxmlformats.org/officeDocument/2006/relationships/hyperlink" Target="http://www.n-vartovsk.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2-10-10T16:50:00Z</cp:lastPrinted>
  <dcterms:modified xsi:type="dcterms:W3CDTF">2023-01-10T12:07:00Z</dcterms:modified>
  <cp:revision>145</cp:revision>
  <dc:subject/>
  <dc:title/>
</cp:coreProperties>
</file>