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    к постановлению администрации города от 21.02.2014 №335                 "Об утверждении Положения                 о формировании, рассмотрении              и установлении тарифов на услуги        и работы, предоставляемые                     и выполняемые муниципальными бюджетными и казенными учреждениями города Нижневартовска" (с изменениями от 12.12.2016 №1812, от 09.12.2019 №970, от 29.06.2020 №562, от 16.12.2022 №887)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            "Об общих принципах организации местного самоуправления в Российской Федерации", статьей 9 Федерального закона от 12.01.1996 №8-ФЗ                      "О погребении и похоронном деле"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приложение к постановлению администрации города от 21.02.2014 №335 "Об утверждении Положения о формировании, рассмотрении и установлении тарифов на услуги и работы, предоставляемые     и выполняемые муниципальными бюджетными и казенными учреждениями города Нижневартовска" (с изменениями от 12.12.2016 №1812, от 09.12.2019 №970, от 29.06.2020 №562, от 16.12.2022 №887), изложив абзац 3 пункта 1.3.   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 - в пределах установленного муниципального задания, а также сверх муниципального задания по основным видам деятельности, предусмотренным учредительными документами, за исключением услуг, предоставляемых согласно гарантированному перечню услуг по погребению и  услуг бытового обслуживания населения (общественные туалеты)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и распространяется на правоотношения, возникшие с 01.08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Д.А. К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30:00Z</dcterms:created>
  <dc:creator>Акимова</dc:creator>
  <dc:description/>
  <cp:keywords/>
  <dc:language>en-US</dc:language>
  <cp:lastModifiedBy>Фищенко Анжела Михайловна</cp:lastModifiedBy>
  <cp:lastPrinted>2024-07-17T08:13:00Z</cp:lastPrinted>
  <dcterms:modified xsi:type="dcterms:W3CDTF">2024-07-19T10:02:00Z</dcterms:modified>
  <cp:revision>35</cp:revision>
  <dc:subject/>
  <dc:title> </dc:title>
</cp:coreProperties>
</file>