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и муниципальной службы выс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от 11.11.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84"/>
        <w:gridCol w:w="571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ind w:left="-25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,                 заместитель председателя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ind w:left="-25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0"/>
        <w:gridCol w:w="5905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 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  директор департамента финансов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и молодежной политике (отпуск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 (отпуск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Южно-Уральского государственного университета в г. Нижневартовске (отпуск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Тюменского государственного университета (болезнь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25"/>
              <w:gridCol w:w="573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вченко                                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Светлана Александ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 начальника управления по вопросам муниципальной службы и кадр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ервого этапа конкурса по формированию кадрового резерва в соответствии с постановлением администрации города от 29.05.2013 №1056 «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» и распоряжением администрации города от 01.09.2014 №1551-р «О проведении конкурса для включения в кадровый резерв на должности муниципальной службы высшей группы, учреждаемые для выполнения функции «руководитель», (с изменениями от 07.10.2014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п/п                                  Ю.В. Гаврилен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0:00Z</dcterms:created>
  <dc:creator>Барабаш НВ</dc:creator>
  <dc:description/>
  <cp:keywords/>
  <dc:language>en-US</dc:language>
  <cp:lastModifiedBy>Гавриленко Юлия Владимировна</cp:lastModifiedBy>
  <cp:lastPrinted>2015-02-05T11:38:00Z</cp:lastPrinted>
  <dcterms:modified xsi:type="dcterms:W3CDTF">2015-12-28T11:02:00Z</dcterms:modified>
  <cp:revision>4</cp:revision>
  <dc:subject/>
  <dc:title>УТВЕРЖДАЮ:</dc:title>
</cp:coreProperties>
</file>